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1/2012 edustaja-aloitteesta 5/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Selvitys ja ohjeistus seurakuntien lahjoitus- ja testamenttivarojen käytöstä.</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
          <w:b/>
          <w:bCs/>
        </w:rPr>
      </w:pPr>
      <w:r>
        <w:rPr>
          <w:b/>
          <w:bCs/>
        </w:rPr>
        <w:t>Asianumero 2012</w:t>
      </w:r>
      <w:r>
        <w:rPr>
          <w:rFonts w:eastAsia="Symbol" w:cs="Symbol" w:ascii="Symbol" w:hAnsi="Symbol"/>
          <w:b/>
          <w:bCs/>
        </w:rPr>
        <w:t></w:t>
      </w:r>
      <w:r>
        <w:rPr>
          <w:b/>
          <w:bCs/>
        </w:rPr>
        <w:t>00398</w:t>
      </w:r>
    </w:p>
    <w:p>
      <w:pPr>
        <w:pStyle w:val="Normal"/>
        <w:tabs>
          <w:tab w:val="clear" w:pos="1304"/>
          <w:tab w:val="left" w:pos="567" w:leader="none"/>
          <w:tab w:val="left" w:pos="1134" w:leader="none"/>
          <w:tab w:val="left" w:pos="1701" w:leader="none"/>
        </w:tabs>
        <w:spacing w:before="240" w:after="0"/>
        <w:ind w:left="567" w:hanging="0"/>
        <w:rPr>
          <w:b/>
          <w:b/>
          <w:bCs/>
        </w:rPr>
      </w:pPr>
      <w:r>
        <w:rPr>
          <w:b/>
          <w:bCs/>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1.5.2012 lähettänyt yleisvaliokunnalle valmisteltavaksi otsikossa mainitun asian. Valiokunta on asiantuntijana kuullut kirkkohallituksesta kirkkoneuvos Pirjo Pihlajaa.</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aan, että ”</w:t>
      </w:r>
      <w:r>
        <w:rPr>
          <w:i/>
        </w:rPr>
        <w:t xml:space="preserve">kirkolliskokous pyytää kirkkohallitusta selvittämään, miten ja missä aikataulussa seurakunnat käyttävät saamansa lahjoitus- ja testamenttivarat antajien toivomusten mukaisesti.” </w:t>
      </w:r>
      <w:r>
        <w:rPr/>
        <w:t>Lisäksi aloitteessa ehdotetaan, että</w:t>
      </w:r>
      <w:r>
        <w:rPr>
          <w:i/>
        </w:rPr>
        <w:t xml:space="preserve"> ”selvityksen pohjalta kirkkohallitus ohjeistaa seurakuntia siitä, miten lahjoitus- ja testamenttivarat olisi parhaiten käytettävä seurakuntien tarpeiden ja antajien toiveiden mukaisesti.</w:t>
      </w:r>
      <w:r>
        <w:rPr/>
        <w:t>”</w:t>
      </w:r>
    </w:p>
    <w:p>
      <w:pPr>
        <w:pStyle w:val="Normal"/>
        <w:tabs>
          <w:tab w:val="clear" w:pos="1304"/>
          <w:tab w:val="left" w:pos="567" w:leader="none"/>
          <w:tab w:val="left" w:pos="1134" w:leader="none"/>
          <w:tab w:val="left" w:pos="1701" w:leader="none"/>
        </w:tabs>
        <w:spacing w:before="240" w:after="0"/>
        <w:ind w:left="567" w:hanging="0"/>
        <w:jc w:val="both"/>
        <w:rPr/>
      </w:pPr>
      <w:r>
        <w:rPr/>
        <w:t>Aloitteessa on nelikohtainen perustelu:</w:t>
      </w:r>
    </w:p>
    <w:p>
      <w:pPr>
        <w:pStyle w:val="Normal"/>
        <w:tabs>
          <w:tab w:val="clear" w:pos="1304"/>
          <w:tab w:val="left" w:pos="1134" w:leader="none"/>
        </w:tabs>
        <w:ind w:left="1134" w:hanging="567"/>
        <w:jc w:val="both"/>
        <w:rPr/>
      </w:pPr>
      <w:r>
        <w:rPr/>
        <w:t>1.</w:t>
        <w:tab/>
        <w:t>Lahjoitusten ja testamenttien tekeminen seurakuntien tarpeisiin on yksilöille ja yhteisöille tärkeä mahdollisuus käyttää varojaan niiden arvojen mukaisesti, joita kirkko edustaa.</w:t>
      </w:r>
    </w:p>
    <w:p>
      <w:pPr>
        <w:pStyle w:val="Normal"/>
        <w:tabs>
          <w:tab w:val="clear" w:pos="1304"/>
          <w:tab w:val="left" w:pos="1134" w:leader="none"/>
        </w:tabs>
        <w:ind w:left="1134" w:hanging="567"/>
        <w:jc w:val="both"/>
        <w:rPr/>
      </w:pPr>
      <w:r>
        <w:rPr/>
        <w:t>2.</w:t>
        <w:tab/>
        <w:t>Lahjoitus- ja testamenttivarat ovat tulevaisuudessa nykyistäkin tärkeämpiä kirkon toiminnan rahoittamisessa.</w:t>
      </w:r>
    </w:p>
    <w:p>
      <w:pPr>
        <w:pStyle w:val="Normal"/>
        <w:tabs>
          <w:tab w:val="clear" w:pos="1304"/>
          <w:tab w:val="left" w:pos="1134" w:leader="none"/>
        </w:tabs>
        <w:ind w:left="1134" w:hanging="567"/>
        <w:jc w:val="both"/>
        <w:rPr/>
      </w:pPr>
      <w:r>
        <w:rPr/>
        <w:t>3.</w:t>
        <w:tab/>
        <w:t>Seurakunnissa on nykyisin kirjavia käytäntöjä siitä, miten ja missä aikataulussa lahjoitus- ja testamenttivaroja käytetään seurakuntien tarpeiden ja antajien toiveiden mukaisesti.</w:t>
      </w:r>
    </w:p>
    <w:p>
      <w:pPr>
        <w:pStyle w:val="Normal"/>
        <w:tabs>
          <w:tab w:val="clear" w:pos="1304"/>
          <w:tab w:val="left" w:pos="1134" w:leader="none"/>
        </w:tabs>
        <w:ind w:left="1134" w:hanging="567"/>
        <w:jc w:val="both"/>
        <w:rPr/>
      </w:pPr>
      <w:r>
        <w:rPr/>
        <w:t>4.</w:t>
        <w:tab/>
        <w:t>Seurakuntien kirjavat käytännöt lahjoitus- ja testamenttivarojen käytössä ovat kirkolle potentiaalinen maineriski.</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2.  Esityksen arviointi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e koskee seurakuntien saamia lahjoituksia ja testamentteja. Lahjoitus annetaan lahjakirjalla ja testamentti testamentilla. Lahjan antaminen on yksityisoikeudellinen oikeustoimi, josta on säädetty yleislakina lahjanlupauslaissa (31.7.1947/625). Laki säätelee lähinnä lahjan antamisen sitovuutta ja suhdetta velkojiin. Testamentista säädetään perintökaaressa (5.2.1965/40). </w:t>
      </w:r>
    </w:p>
    <w:p>
      <w:pPr>
        <w:pStyle w:val="Normal"/>
        <w:tabs>
          <w:tab w:val="clear" w:pos="1304"/>
          <w:tab w:val="left" w:pos="567" w:leader="none"/>
          <w:tab w:val="left" w:pos="1134" w:leader="none"/>
          <w:tab w:val="left" w:pos="1701" w:leader="none"/>
        </w:tabs>
        <w:spacing w:before="240" w:after="0"/>
        <w:ind w:left="567" w:hanging="0"/>
        <w:jc w:val="both"/>
        <w:rPr/>
      </w:pPr>
      <w:r>
        <w:rPr/>
        <w:t>Kirkkolain 15 luvun 4 §:ssä on asiaa koskeva, vielä voimassa oleva, kirkon oma säännös:</w:t>
      </w:r>
    </w:p>
    <w:p>
      <w:pPr>
        <w:pStyle w:val="Normal"/>
        <w:tabs>
          <w:tab w:val="clear" w:pos="1304"/>
          <w:tab w:val="left" w:pos="567" w:leader="none"/>
          <w:tab w:val="left" w:pos="1134" w:leader="none"/>
          <w:tab w:val="left" w:pos="1701" w:leader="none"/>
        </w:tabs>
        <w:spacing w:before="240" w:after="0"/>
        <w:ind w:left="1134" w:hanging="0"/>
        <w:jc w:val="both"/>
        <w:rPr/>
      </w:pPr>
      <w:r>
        <w:rPr>
          <w:b/>
          <w:i/>
          <w:sz w:val="22"/>
          <w:szCs w:val="22"/>
        </w:rPr>
        <w:t>Määrätarkoitukseen lahjana tai testamentilla saatu omaisuus</w:t>
      </w:r>
    </w:p>
    <w:p>
      <w:pPr>
        <w:pStyle w:val="Normal"/>
        <w:tabs>
          <w:tab w:val="clear" w:pos="1304"/>
          <w:tab w:val="left" w:pos="567" w:leader="none"/>
          <w:tab w:val="left" w:pos="1134" w:leader="none"/>
          <w:tab w:val="left" w:pos="1701" w:leader="none"/>
        </w:tabs>
        <w:ind w:left="1134" w:hanging="0"/>
        <w:jc w:val="both"/>
        <w:rPr/>
      </w:pPr>
      <w:r>
        <w:rPr>
          <w:i/>
          <w:sz w:val="22"/>
          <w:szCs w:val="22"/>
        </w:rPr>
        <w:tab/>
        <w:t>Sellaisen omaisuuden hoitamisessa ja käyttämisessä, jonka seurakunta on saanut lahjana tai testamentin nojalla, on noudatettava, mitä lahjakirjassa tai testamentissa on määrätty.</w:t>
      </w:r>
    </w:p>
    <w:p>
      <w:pPr>
        <w:pStyle w:val="Normal"/>
        <w:tabs>
          <w:tab w:val="clear" w:pos="1304"/>
          <w:tab w:val="left" w:pos="567" w:leader="none"/>
          <w:tab w:val="left" w:pos="1134" w:leader="none"/>
          <w:tab w:val="left" w:pos="1701" w:leader="none"/>
        </w:tabs>
        <w:ind w:left="1134" w:hanging="0"/>
        <w:jc w:val="both"/>
        <w:rPr/>
      </w:pPr>
      <w:r>
        <w:rPr>
          <w:i/>
          <w:sz w:val="22"/>
          <w:szCs w:val="22"/>
        </w:rPr>
        <w:tab/>
        <w:t>Olosuhteiden pysyvästi muututtua siten, että 1 momentissa mainitun omaisuuden käyttö alkuperäisten määräysten mukaisesti on tullut mahdottomaksi tai ilmeisen hyödyttömäksi, voidaan lahjakirjan tai testamentin ehdoista poiketa. Uusi käyttötarkoitus ei saa olennaisesti poiketa alkuperäisestä tarkoituksesta.</w:t>
      </w:r>
    </w:p>
    <w:p>
      <w:pPr>
        <w:pStyle w:val="Normal"/>
        <w:tabs>
          <w:tab w:val="clear" w:pos="1304"/>
          <w:tab w:val="left" w:pos="567" w:leader="none"/>
          <w:tab w:val="left" w:pos="1134" w:leader="none"/>
          <w:tab w:val="left" w:pos="1701" w:leader="none"/>
        </w:tabs>
        <w:spacing w:before="240" w:after="0"/>
        <w:ind w:left="567" w:hanging="0"/>
        <w:jc w:val="both"/>
        <w:rPr/>
      </w:pPr>
      <w:r>
        <w:rPr/>
        <w:t>Lahjakirjalla tai testamentilla saadun omaisuuden käyttö määrätään lahjakirjassa tai testamentissa. Mikäli olosuhteiden muuttuessa joudutaan poikkeamaan niiden ehdoista, ei uusi käyttötarkoitus saa olennaisesti poiketa alkuperäisestä tarkoituksesta.</w:t>
      </w:r>
    </w:p>
    <w:p>
      <w:pPr>
        <w:pStyle w:val="Normal"/>
        <w:tabs>
          <w:tab w:val="clear" w:pos="1304"/>
          <w:tab w:val="left" w:pos="567" w:leader="none"/>
          <w:tab w:val="left" w:pos="1134" w:leader="none"/>
          <w:tab w:val="left" w:pos="1701" w:leader="none"/>
        </w:tabs>
        <w:spacing w:before="240" w:after="0"/>
        <w:ind w:left="567" w:hanging="0"/>
        <w:jc w:val="both"/>
        <w:rPr/>
      </w:pPr>
      <w:r>
        <w:rPr/>
        <w:t>Seurakunnassa valta käyttää lahjoitus- ja testamenttivaroja voi olla kirkkojärjestyksen 12 luvun 4 §:n 2 mom. perusteella myös kappelineuvostolla. Määrättyyn tarkoitukseen annetun lahjoituksen ja testamentin käyttötarkoituksen säilyminen on seurakuntajaon muutoksen yhteydessä turvattu kirkkojärjestyksen 13 luvun 6 §:ssä.</w:t>
      </w:r>
    </w:p>
    <w:p>
      <w:pPr>
        <w:pStyle w:val="Normal"/>
        <w:tabs>
          <w:tab w:val="clear" w:pos="1304"/>
          <w:tab w:val="left" w:pos="567" w:leader="none"/>
          <w:tab w:val="left" w:pos="1134" w:leader="none"/>
          <w:tab w:val="left" w:pos="1701" w:leader="none"/>
        </w:tabs>
        <w:spacing w:before="240" w:after="0"/>
        <w:ind w:left="567" w:hanging="0"/>
        <w:jc w:val="both"/>
        <w:rPr/>
      </w:pPr>
      <w:r>
        <w:rPr/>
        <w:t>Kirkkolain ja kirkkojärjestyksen taloushallintoa koskevia säännöksiä on muutettu kirkolliskokouksen päätöksellä 6.5.2010. Päätöksen taustalla on kirkkohallituksen esitys 3/2010: ”Kirkkolain ja kirkkojärjestyksen taloushallintoa koskevien säännösten muuttaminen ja laki evankelis-luterilaisten seurakuntien jäsenten velvollisuudesta suorittaa veroa seurakunnalle”. Päätöksen myötä nykyinen kirkkolain lahjaa ja testamenttia koskeva 15 luvun 4 § on kumottu, mutta kirkkolain muutos ei ole vielä astunut voimaan.</w:t>
      </w:r>
    </w:p>
    <w:p>
      <w:pPr>
        <w:pStyle w:val="Normal"/>
        <w:tabs>
          <w:tab w:val="clear" w:pos="1304"/>
          <w:tab w:val="left" w:pos="567" w:leader="none"/>
          <w:tab w:val="left" w:pos="1134" w:leader="none"/>
          <w:tab w:val="left" w:pos="1701" w:leader="none"/>
        </w:tabs>
        <w:spacing w:before="240" w:after="0"/>
        <w:ind w:left="567" w:hanging="0"/>
        <w:jc w:val="both"/>
        <w:rPr/>
      </w:pPr>
      <w:r>
        <w:rPr/>
        <w:t>Kirkkohallituksen esityksessä 3/2012 todetaan (kohta 3.3: ”Keskeiset ehdotukset”), että esitys ei sisällä nykyisessä kirkkolaissa olevaa säännöstä. Vielä voimassa olevan säännöksen taustalla on vastaava vanhan kuntalain säännös, joka oli kirkkohallituksen esityksen aikaan jo kumottu. Kirkkohallituksen esityksen mukaan lahjaa ja testamenttia koskevasta säännöksestä kirkkolaissa voidaan luopua, ja kirkko rinnastetaan tällöin lahjoitusten ja testamentin saajana muiden yhteisöjen asemaan. Lahjoitusta ja testamenttia koskevien yksityisoikeudellisten säännösten perusteella lahjan antajan ja testamentin tekijän tahto tulee ottaa huomioon omaisuuden käyttämisessä. Jos tämä ei ole mahdollista, on pyrittävä löytämään alkuperäistä tarkoitusta mahdollisimman lähellä oleva käyttötarkoitus ja -tapa. Lakivaliokunta yhtyi mietinnössään 5/2010 kirkkohallituksen lahjaa ja testamenttia koskevaan esitykseen käsittelemättä asiaa enempää.</w:t>
      </w:r>
    </w:p>
    <w:p>
      <w:pPr>
        <w:pStyle w:val="Normal"/>
        <w:tabs>
          <w:tab w:val="clear" w:pos="1304"/>
          <w:tab w:val="left" w:pos="567" w:leader="none"/>
          <w:tab w:val="left" w:pos="1134" w:leader="none"/>
          <w:tab w:val="left" w:pos="1701" w:leader="none"/>
        </w:tabs>
        <w:spacing w:before="240" w:after="0"/>
        <w:ind w:left="567" w:hanging="0"/>
        <w:jc w:val="both"/>
        <w:rPr/>
      </w:pPr>
      <w:r>
        <w:rPr/>
        <w:t>Vielä voimassa olevan kirkkolain mukaan lahjoitetun omaisuuden käytössä on noudatettava lahjakirjaa ja testamentissa testamenttia. Kirkkolain kyseisen säännöksen kumoutuessa noudetaan yleisiä yksityisoikeudellisia periaatteita lahjasta ja testamentista. Niidenkin mukaan on noudatettava lahjoittajan tai testamentin antajan tahtoa. Mikäli seurakunta käyttää omaisuutta muuhun tarkoitukseen tai haluaa olosuhteiden muuttumisen jälkeen käyttää varoja toisin, voi seurakunnan päätöstä moittia tällä hetkellä valituksella hallinto-oikeuteen, ja kirkkolain muutoksen jälkeen yksityisoikeudellisella kanteella käräjäoikeudessa. Testamenteissa voi olla myös purkavia ehtoja.</w:t>
      </w:r>
    </w:p>
    <w:p>
      <w:pPr>
        <w:pStyle w:val="Normal"/>
        <w:tabs>
          <w:tab w:val="clear" w:pos="1304"/>
          <w:tab w:val="left" w:pos="567" w:leader="none"/>
          <w:tab w:val="left" w:pos="1134" w:leader="none"/>
          <w:tab w:val="left" w:pos="1701" w:leader="none"/>
        </w:tabs>
        <w:spacing w:before="240" w:after="0"/>
        <w:ind w:left="567" w:hanging="0"/>
        <w:jc w:val="both"/>
        <w:rPr/>
      </w:pPr>
      <w:r>
        <w:rPr/>
        <w:t>Lahjoittaja tai testamentin antaja saa määritellä tarkoituksen vapaasti. Seurakuntien saamat lahjoitukset ja testamentit onkin määrätty mitä moninaisimpiin tarkoituksiin. Kirkon taloustilastoista selviää, paljonko lahjoitus- ja testamenttivaroja on. Sen sijaan niiden käyttötarkoitusta ei ole tilastoitu. Yleisimpiä ehtoja ovat diakoninen käyttötarkoitus tai määräys haudan hoidon huolehtimise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ehdotetaan selvityksen tekemistä siitä, miten ja missä ajassa seurakunnat käyttävät saamiaan varoja. Tällaisen selvityksen tekeminen olisi mahdollista. </w:t>
      </w:r>
    </w:p>
    <w:p>
      <w:pPr>
        <w:pStyle w:val="Normal"/>
        <w:tabs>
          <w:tab w:val="clear" w:pos="1304"/>
          <w:tab w:val="left" w:pos="567" w:leader="none"/>
          <w:tab w:val="left" w:pos="1134" w:leader="none"/>
          <w:tab w:val="left" w:pos="1701" w:leader="none"/>
        </w:tabs>
        <w:spacing w:before="240" w:after="0"/>
        <w:ind w:left="567" w:hanging="0"/>
        <w:jc w:val="both"/>
        <w:rPr/>
      </w:pPr>
      <w:r>
        <w:rPr/>
        <w:t>Selvityksestä saadun tiedon käyttäminen olisi kuitenkin rajallista. Aloitteessa ehdotetaan, että kirkkohallitus antaisi ohjeita siitä, miten varat olisi parhaiten käytettävä seurakuntien tarpeiden ja antajien toiveiden mukaisesti. Tällaisen yleispätevän ohjeen antaminen olisi vaikeaa lahjakirjojen ja testamenttien määräysten moninaisuuden vuoksi. Tämä koskee sekä varojen käyttötapaa että aikataulua. Muunlaisen ohjeen antaminen kuin mitä lahjakir</w:t>
        <w:softHyphen/>
        <w:t xml:space="preserve">jassa tai testamentissa on jo annettu olisi vastoin lahjakirjaa tai testamenttia. Voimassa oleva kirkkolaki sekä yleiset lahjaa ja testamenttia koskevat säännökset edellyttävät, että lahjakirjan tai testamentin antajan tahtoa on noudatettav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ehdotetaan, että varoja voitaisiin ohjeiden perusteella käyttää paremmin seurakuntien toiminnan parhaaksi, ja perustelujen mukaan testamentit ovat yhä tärkeämpi tapa rahoittaa kirkon toimintaa. Seurakunnat voivat kuitenkin vain rajatusti käyttää lahjoitus- ja testamenttivarojen käytössä tällaisia perusteluja. Seurakunnan tarpeet eivät ole laillinen peruste ohjata varojen käyttöä, mikä johtuu lahjakirjan tai testamentin määräyksen ensisijaisuudesta. Seurakunta voi käyttää varat omiin tarpeisiinsa vain mikäli ne on nimenomaan siihen määrätty tai mikäli lahjakirjassa tai testamentissa ei ole ehtoa. </w:t>
      </w:r>
    </w:p>
    <w:p>
      <w:pPr>
        <w:pStyle w:val="Normal"/>
        <w:tabs>
          <w:tab w:val="clear" w:pos="1304"/>
          <w:tab w:val="left" w:pos="567" w:leader="none"/>
          <w:tab w:val="left" w:pos="1134" w:leader="none"/>
          <w:tab w:val="left" w:pos="1701" w:leader="none"/>
        </w:tabs>
        <w:spacing w:before="240" w:after="0"/>
        <w:ind w:left="567" w:hanging="0"/>
        <w:jc w:val="both"/>
        <w:rPr/>
      </w:pPr>
      <w:r>
        <w:rPr/>
        <w:t>Seurakunnat saavat paljon lahjoituksia ja testamentteja. Lahja ja testamentti ovat yksityisoikeudellisia, kahden osapuolen välisiä oikeustoimia. Seurakuntiin luotetaan siinä, että ne huolehtivat lahjoittajan tarkoituksen täytäntöönpanosta. Lisäksi seurakuntien diakoniset arvot ovat tärkeitä lahjoittajille. Seurakuntien luotettavuuden kannalta on olennaista, että lahjakirjassa tai testamentissa annettujen ehtojen pysyvyyteen voidaan yleisesti luottaa. Seurakuntia ei voi velvoittaa muiden määräysten nojalla toimimaan vastoin lahjakirjaa tai testamenttia.</w:t>
      </w:r>
    </w:p>
    <w:p>
      <w:pPr>
        <w:pStyle w:val="Normal"/>
        <w:tabs>
          <w:tab w:val="clear" w:pos="1304"/>
          <w:tab w:val="left" w:pos="567" w:leader="none"/>
          <w:tab w:val="left" w:pos="1134" w:leader="none"/>
          <w:tab w:val="left" w:pos="1701" w:leader="none"/>
        </w:tabs>
        <w:spacing w:before="240" w:after="0"/>
        <w:ind w:left="567" w:hanging="0"/>
        <w:jc w:val="both"/>
        <w:rPr/>
      </w:pPr>
      <w:r>
        <w:rPr/>
        <w:t>Seurakunnat voivat saada lahjoituksia ja testamentteja, joiden käyttötarkoitus liittyy hyvin löyhästi jos ollenkaan seurakunnan toiminnan yhteyteen. Seurakunnalla ei ole velvollisuutta ottaa lahjaa tai testamenttia vastaan, mikäli seurakunta ei voi sen käytöstä huolehtia tai sen toimeenpano muodostuisi kohtuuttomaksi.</w:t>
      </w:r>
    </w:p>
    <w:p>
      <w:pPr>
        <w:pStyle w:val="Normal"/>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mahdollisena, että aloitteessa ehdotettu selvitys testamenteista ja lahjoituksista voitaisiin tehdä. Samalla valiokunta toteaa, että selvityksessä saatava tieto voisi olla mielenkiintoista, mutta sen käyttö ehdotettujen ohjeiden perustana olisi tarpeetonta.</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irkolliskokous on vuona 2010 tehnyt seurakuntien taloushallintoa koskevan päätöksen, jonka mukaan kirkkolain tasoinen sääntely lahjoitusten ja testamenttien hoidossa puretaan. Tällä on pyritty pääsemään siihen, että kirkko ja seurakunnat rinnastetaan yleisen lainsäädännön nojalla mihin tahansa muuhun lahjan tai testamentin saajaan. Yleisten säännösten mukaan lahjoittajan ja testamentin antajan tahtoa on noudatettava. Muita siitä poikkeavia ohjeita tai määräyksiä ei voida antaa niin, että ne sitoisivat seurakuntaa. Mahdolliset ohjeet voisivat sisältää lahjaan ja testamenttiin sisältyviä yksityisoikeudellisia periaatteita.</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Seurakunnat saavat ja ottavat vastaan lahjoituksia, joiden käyttötarkoitus on lähellä seurakunnan arvoista nousevaa toimintaa. Tällaisia ovat erityisesti diakoniaan ja hautausmaihin liittyvät lahjoitukset. Tällöinkin niiden tarkoitusta ohjaa lahjakirja tai testamentti. Lahjoitusten ja testamenttien käsitteleminen seurakunnan toimintaa rahoittavana rahoituslähteenä ei ole mahdollista. Seurakunnan maineen kannalta keskeistä on se, että lahjoittajan tahtoa noudatetaan luotettavasti.</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Lahjoitusvarojen käyttö ja aikataulu vaihtelevat runsaasti. Suurin syy tähän on lahjoittajan ilmaisema tahto. Lahjoitusten moninaisuus johtaa myös käyttötapojen ja käyttöaikataulun moninaisuuteen, ja on luonnollinen seuraus siitä, että seurakunnat saavat ja ottavat vastaan lukuisia ja monenlaisia lahjoituksi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oska lahjoittajan ja testamentin antajan määräämä tahto säätelee varojen käyttöä, valiokunta pitää selvityksen tekemistä ja tarkempien ohjeiden antamista tarpeettomana. Kun vuonna 2010 päätetyt kirkkolain muutokset tulevat voimaan, kirkkohallitus voi antaa uudistuksen johdosta tarpeelliset asiat seurakunnille tiedoksi yleiskirjeessään</w:t>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720" w:hanging="0"/>
        <w:jc w:val="both"/>
        <w:rPr>
          <w:b/>
          <w:b/>
        </w:rPr>
      </w:pPr>
      <w:r>
        <w:rPr/>
        <w:t>Edellä olevan perusteella yleisvaliokunta esittää, että kirkolliskokous päättää jättää edustaja-aloitteen raukeamaan.</w:t>
      </w:r>
    </w:p>
    <w:p>
      <w:pPr>
        <w:pStyle w:val="Normal"/>
        <w:tabs>
          <w:tab w:val="clear" w:pos="1304"/>
          <w:tab w:val="left" w:pos="567" w:leader="none"/>
          <w:tab w:val="left" w:pos="1134" w:leader="none"/>
          <w:tab w:val="left" w:pos="1701" w:leader="none"/>
        </w:tabs>
        <w:spacing w:before="240" w:after="0"/>
        <w:ind w:left="720" w:hanging="0"/>
        <w:jc w:val="both"/>
        <w:rPr>
          <w:b/>
          <w:b/>
        </w:rPr>
      </w:pPr>
      <w:r>
        <w:rPr>
          <w:b/>
        </w:rPr>
      </w:r>
    </w:p>
    <w:p>
      <w:pPr>
        <w:pStyle w:val="Normal"/>
        <w:tabs>
          <w:tab w:val="clear" w:pos="1304"/>
          <w:tab w:val="left" w:pos="567" w:leader="none"/>
          <w:tab w:val="left" w:pos="1134" w:leader="none"/>
          <w:tab w:val="left" w:pos="1701" w:leader="none"/>
        </w:tabs>
        <w:spacing w:before="240" w:after="0"/>
        <w:ind w:left="720" w:hanging="0"/>
        <w:jc w:val="both"/>
        <w:rPr/>
      </w:pPr>
      <w:r>
        <w:rPr/>
        <w:t>Helsingissä 10 päivänä lokakuuta 2012</w:t>
      </w:r>
    </w:p>
    <w:p>
      <w:pPr>
        <w:pStyle w:val="Normal"/>
        <w:tabs>
          <w:tab w:val="clear" w:pos="1304"/>
          <w:tab w:val="left" w:pos="567" w:leader="none"/>
          <w:tab w:val="left" w:pos="1134" w:leader="none"/>
          <w:tab w:val="left" w:pos="1701" w:leader="none"/>
        </w:tabs>
        <w:spacing w:before="240" w:after="0"/>
        <w:ind w:left="720"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Jari Jolkkonen</w:t>
      </w:r>
    </w:p>
    <w:p>
      <w:pPr>
        <w:pStyle w:val="Normal"/>
        <w:tabs>
          <w:tab w:val="clear" w:pos="1304"/>
          <w:tab w:val="left" w:pos="567" w:leader="none"/>
          <w:tab w:val="left" w:pos="1134" w:leader="none"/>
          <w:tab w:val="left" w:pos="1701" w:leader="none"/>
        </w:tabs>
        <w:ind w:left="720" w:hanging="0"/>
        <w:jc w:val="both"/>
        <w:rPr/>
      </w:pPr>
      <w:r>
        <w:rPr/>
        <w:t>puheenjohtaja</w:t>
        <w:tab/>
        <w:tab/>
        <w:tab/>
        <w:t>Henri Lehtola</w:t>
      </w:r>
    </w:p>
    <w:p>
      <w:pPr>
        <w:pStyle w:val="Normal"/>
        <w:tabs>
          <w:tab w:val="clear" w:pos="1304"/>
          <w:tab w:val="left" w:pos="567" w:leader="none"/>
          <w:tab w:val="left" w:pos="1134" w:leader="none"/>
          <w:tab w:val="left" w:pos="1701" w:leader="none"/>
        </w:tabs>
        <w:ind w:left="720" w:hanging="0"/>
        <w:jc w:val="both"/>
        <w:rPr/>
      </w:pPr>
      <w:r>
        <w:rPr/>
        <w:tab/>
        <w:tab/>
        <w:tab/>
        <w:tab/>
        <w:tab/>
        <w:t>sihteeri</w:t>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Antti Siukonen ja Tuulikki Väliniemi.</w:t>
      </w:r>
    </w:p>
    <w:p>
      <w:pPr>
        <w:pStyle w:val="Normal"/>
        <w:tabs>
          <w:tab w:val="clear" w:pos="1304"/>
          <w:tab w:val="left" w:pos="567" w:leader="none"/>
          <w:tab w:val="left" w:pos="1134" w:leader="none"/>
          <w:tab w:val="left" w:pos="1701" w:leader="none"/>
        </w:tabs>
        <w:spacing w:before="240" w:after="0"/>
        <w:ind w:left="720" w:hanging="0"/>
        <w:rPr/>
      </w:pPr>
      <w:r>
        <w:rPr/>
      </w:r>
    </w:p>
    <w:p>
      <w:pPr>
        <w:pStyle w:val="Normal"/>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0:00Z</dcterms:created>
  <dc:creator>Suikkari Sirkka</dc:creator>
  <dc:description/>
  <dc:language>en-US</dc:language>
  <cp:lastModifiedBy>Suikkari Sirkka</cp:lastModifiedBy>
  <dcterms:modified xsi:type="dcterms:W3CDTF">2012-11-06T11:00:00Z</dcterms:modified>
  <cp:revision>2</cp:revision>
  <dc:subject/>
  <dc:title/>
</cp:coreProperties>
</file>