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Fonts w:cs="Times New Roman"/>
          <w:szCs w:val="24"/>
        </w:rPr>
        <w:tab/>
        <w:tab/>
        <w:tab/>
      </w:r>
      <w:r>
        <w:rPr>
          <w:rFonts w:cs="Times New Roman" w:ascii="Times New Roman" w:hAnsi="Times New Roman"/>
          <w:sz w:val="24"/>
          <w:szCs w:val="24"/>
        </w:rPr>
        <w:tab/>
      </w:r>
      <w:r>
        <w:rPr>
          <w:rFonts w:cs="Times New Roman" w:ascii="Times New Roman" w:hAnsi="Times New Roman"/>
          <w:b/>
          <w:sz w:val="24"/>
          <w:szCs w:val="24"/>
          <w:lang w:val="sv-SE"/>
        </w:rPr>
        <w:t>Elektorernas förslag 2/2010</w:t>
      </w:r>
    </w:p>
    <w:p>
      <w:pPr>
        <w:pStyle w:val="Eivli"/>
        <w:ind w:left="5216" w:firstLine="2"/>
        <w:rPr/>
      </w:pPr>
      <w:r>
        <w:rPr>
          <w:rFonts w:cs="Times New Roman" w:ascii="Times New Roman" w:hAnsi="Times New Roman"/>
          <w:b/>
          <w:sz w:val="24"/>
          <w:szCs w:val="24"/>
          <w:lang w:val="sv-SE"/>
        </w:rPr>
        <w:t xml:space="preserve">som gäller val av ecklesiastikråd till den ledande tjänsten för Kyrkostyrelsens utrikesavdelning </w:t>
      </w:r>
    </w:p>
    <w:p>
      <w:pPr>
        <w:pStyle w:val="Eivli"/>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cs="Times New Roman" w:ascii="Times New Roman" w:hAnsi="Times New Roman"/>
          <w:sz w:val="24"/>
          <w:szCs w:val="24"/>
          <w:lang w:val="sv-SE"/>
        </w:rPr>
        <w:t xml:space="preserve">Kyrkomötet remitterade i plenum den 3 maj 2010 beredningen av val av ecklesiastikråd till den ledande tjänsten för Kyrkostyrelsens utrikesavdelning till elektorerna. Enligt 9 § i arbetsordningen för kyrkomötet ska elektorerna föreslå för kyrkomötet vem som ska väljas till ecklesiastikråd. Kyrkostyrelsen har skött den tekniska beredningen av ansökningsprocessen.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t>Tjänsten som ecklesiastikråd till den ledande tjänsten för Kyrkostyrelsens utrikesavdelning söktes före ansökningstiden gick ut 1.2.2010 klockan 16.15 av 16 personer. I det sammandrag som delades ut till kyrkomötet presenteras sökandena i den ordningsföljd i vilken ansökningarna kommit in.</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cs="Times New Roman" w:ascii="Times New Roman" w:hAnsi="Times New Roman"/>
          <w:sz w:val="24"/>
          <w:szCs w:val="24"/>
          <w:lang w:val="sv-SE"/>
        </w:rPr>
        <w:t xml:space="preserve">Elektorerna beslöt på sitt sammanträde 11.2.2010 att till intervju kalla sökandena (i alfabetisk ordning) Kaisamari Hintikka, Jari Jolkkonen, Risto Jukko, Jyri Komulainen, Markku Kotila och Kimmo Kääriäinen. De sökande intervjuades av elektorernas ordförande Eero Huovinen, ombuden Jaana Marjanen, Kaisa Rönkä och Åsa A. Westerlund samt ecklesiastikrådet Pirjo Pihlaja. Intervjugruppen sände de intervjuade sökandena för personbedömning. Personbedömningen utfördes av psykolog Ritva Hietamäki från Psycon Oy. Elektorerna hörde på sitt sammanträde 12.3.2010 intervjugruppen och psykolog Ritva Hietamäki. På elektorernas begäran gav Kyrkostyrelsen i plenum 20.4.2010 och kyrkans utrikesavdelning på sitt sammanträde 29.3.2010 elektorerna ett yttrande om de sökande.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pPr>
      <w:r>
        <w:rPr>
          <w:lang w:val="sv-SE"/>
        </w:rPr>
        <w:t>Enligt elektorernas uppfattning, som grundar sig på ansökningshandlingarna, intervjuerna och personbedömningarna, framträdde bland de sex sökande som intervjuats fyra sökande i alfabetisk ordning: Kaisamari Hintikka, Jari Jolkkonen, Risto Jukko och Kimmo Kääriäinen. Bland dessa fyra sökande framträdde Jolkkonen och Kääriäinen framom de övriga. De har båda mångsidig erfarenhet av kyrkans verksamhet, skötseln av ekumeniska relationer och kyrkans externa relationer samt av ledarskap. Båda är väl förtrogna med kyrkans centralförvaltning. Båda gav på ett följdriktigt sätt uttryck för sin syn på verksamheten vid kyrkans utrikesavdelning.</w:t>
      </w:r>
    </w:p>
    <w:p>
      <w:pPr>
        <w:pStyle w:val="Normal"/>
        <w:jc w:val="both"/>
        <w:rPr>
          <w:lang w:val="sv-SE"/>
        </w:rPr>
      </w:pPr>
      <w:r>
        <w:rPr>
          <w:lang w:val="sv-SE"/>
        </w:rPr>
      </w:r>
    </w:p>
    <w:p>
      <w:pPr>
        <w:pStyle w:val="Normal"/>
        <w:jc w:val="both"/>
        <w:rPr/>
      </w:pPr>
      <w:r>
        <w:rPr>
          <w:lang w:val="sv-SE"/>
        </w:rPr>
        <w:t>Jolkkonens kompetens är inriktad på ekumenisk teologi och mellankyrkliga relationer såväl utomlands som i Finland. Han har gett prov på begåvning i ledarskap men har ingen gedigen erfarenhet av att vara chef. Kääriäinen är väl förtrogen med kyrkans och församlingarnas arbete och förvaltning, av vilka han har lång erfarenhet. Han har fördjupat sig i ekumeniska frågor inom det internationella forskningssamarbetet och genom de lärosamtal som förts med Rysslands ortodoxa kyrka. Kääriäinen har gedigen erfarenhet av att leda en sakkunnigorganisation. Kääriäinen bedömdes ha de bästa interaktiva färdigheterna av dem som intervjuades, och hans språkkunskaper är mångsidigare än Jolkkonens.</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cs="Times New Roman" w:ascii="Times New Roman" w:hAnsi="Times New Roman"/>
          <w:sz w:val="24"/>
          <w:szCs w:val="24"/>
          <w:lang w:val="sv-SE"/>
        </w:rPr>
        <w:t xml:space="preserve">Elektorerna röstade på sitt sammanträde 4.5.2010 om det förslag som skulle läggas fram för kyrkomötet. Vid omröstningen, som förrättades med slutna sedlar, fick Kimmo Kääriäinen 20 röster och Jari Jolkkonen 5 röster.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t>Elektrorerna föreslår att kyrkomötet väljer TD, chefen Kimmo Kääriäinen som ecklesiastikråd till den ledande tjänsten för Kyrkostyrelsens utrikesavdelning fr.o.m. 1.1.2011.</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 xml:space="preserve">Åbo den 5 maj 2010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 xml:space="preserve">För elektorerna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 xml:space="preserve">Eero Huovinen </w:t>
        <w:tab/>
        <w:tab/>
        <w:tab/>
        <w:t>Tuija Korva</w:t>
      </w:r>
    </w:p>
    <w:p>
      <w:pPr>
        <w:pStyle w:val="Eivli"/>
        <w:rPr/>
      </w:pPr>
      <w:r>
        <w:rPr>
          <w:rFonts w:cs="Times New Roman" w:ascii="Times New Roman" w:hAnsi="Times New Roman"/>
          <w:sz w:val="24"/>
          <w:szCs w:val="24"/>
          <w:lang w:val="sv-SE"/>
        </w:rPr>
        <w:t>ordförande</w:t>
      </w:r>
      <w:r>
        <w:rPr>
          <w:rFonts w:cs="Times New Roman" w:ascii="Times New Roman" w:hAnsi="Times New Roman"/>
          <w:sz w:val="24"/>
          <w:szCs w:val="24"/>
        </w:rPr>
        <w:tab/>
        <w:tab/>
        <w:tab/>
        <w:tab/>
      </w:r>
      <w:r>
        <w:rPr>
          <w:rFonts w:cs="Times New Roman" w:ascii="Times New Roman" w:hAnsi="Times New Roman"/>
          <w:sz w:val="24"/>
          <w:szCs w:val="24"/>
          <w:lang w:val="sv-SE"/>
        </w:rPr>
        <w:t>sekreterare</w:t>
      </w:r>
      <w:r>
        <w:rPr>
          <w:rFonts w:cs="Times New Roman" w:ascii="Times New Roman" w:hAnsi="Times New Roman"/>
          <w:sz w:val="24"/>
          <w:szCs w:val="24"/>
        </w:rPr>
        <w:t xml:space="preserve">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Cs w:val="24"/>
        </w:rPr>
      </w:pPr>
      <w:r>
        <w:rPr>
          <w:rFonts w:cs="Times New Roman"/>
          <w:szCs w:val="24"/>
        </w:rPr>
        <w:tab/>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Arial"/>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7:00Z</dcterms:created>
  <dc:creator>kokous kirkko</dc:creator>
  <dc:description/>
  <cp:keywords/>
  <dc:language>en-US</dc:language>
  <cp:lastModifiedBy>kedstrom</cp:lastModifiedBy>
  <cp:lastPrinted>2010-05-05T13:38:00Z</cp:lastPrinted>
  <dcterms:modified xsi:type="dcterms:W3CDTF">2010-05-05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