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TextBodyIndent"/>
        <w:ind w:left="2608" w:right="0" w:hanging="0"/>
        <w:jc w:val="both"/>
        <w:rPr>
          <w:color w:val="000000"/>
        </w:rPr>
      </w:pPr>
      <w:r>
        <w:rPr>
          <w:color w:val="000000"/>
        </w:rPr>
        <w:t>Yleisvaliokunnan mietintö 3/2010 hiippakuntavaltuustoesityksistä 6/2009 ja 7/2009</w:t>
      </w:r>
    </w:p>
    <w:p>
      <w:pPr>
        <w:pStyle w:val="TextBodyIndent"/>
        <w:ind w:left="0" w:right="0" w:hanging="0"/>
        <w:jc w:val="both"/>
        <w:rPr>
          <w:b w:val="false"/>
          <w:b w:val="false"/>
          <w:color w:val="000000"/>
        </w:rPr>
      </w:pPr>
      <w:r>
        <w:rPr>
          <w:b w:val="false"/>
          <w:color w:val="000000"/>
        </w:rPr>
      </w:r>
    </w:p>
    <w:p>
      <w:pPr>
        <w:pStyle w:val="TextBodyIndent"/>
        <w:ind w:left="2608" w:right="0" w:hanging="0"/>
        <w:jc w:val="both"/>
        <w:rPr>
          <w:color w:val="000000"/>
        </w:rPr>
      </w:pPr>
      <w:r>
        <w:rPr>
          <w:color w:val="000000"/>
        </w:rPr>
        <w:t>Toisen helluntaipäivän palauttaminen</w:t>
      </w:r>
    </w:p>
    <w:p>
      <w:pPr>
        <w:pStyle w:val="Normal"/>
        <w:ind w:right="190" w:hanging="0"/>
        <w:jc w:val="both"/>
        <w:rPr>
          <w:color w:val="000000"/>
        </w:rPr>
      </w:pPr>
      <w:r>
        <w:rPr>
          <w:color w:val="000000"/>
        </w:rPr>
      </w:r>
    </w:p>
    <w:p>
      <w:pPr>
        <w:pStyle w:val="Normal"/>
        <w:ind w:right="190" w:hanging="0"/>
        <w:jc w:val="right"/>
        <w:rPr/>
      </w:pPr>
      <w:r>
        <w:rPr>
          <w:b/>
          <w:color w:val="000000"/>
        </w:rPr>
        <w:t>Asianro 2009</w:t>
      </w:r>
      <w:r>
        <w:rPr>
          <w:rFonts w:eastAsia="Symbol" w:cs="Symbol" w:ascii="Symbol" w:hAnsi="Symbol"/>
          <w:b/>
          <w:color w:val="000000"/>
        </w:rPr>
        <w:t></w:t>
      </w:r>
      <w:r>
        <w:rPr>
          <w:b/>
          <w:color w:val="000000"/>
        </w:rPr>
        <w:t>00436</w:t>
      </w:r>
    </w:p>
    <w:p>
      <w:pPr>
        <w:pStyle w:val="Normal"/>
        <w:ind w:right="190" w:hanging="0"/>
        <w:jc w:val="both"/>
        <w:rPr>
          <w:b/>
          <w:b/>
          <w:color w:val="000000"/>
        </w:rPr>
      </w:pPr>
      <w:r>
        <w:rPr>
          <w:b/>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2268" w:right="190" w:hanging="0"/>
        <w:jc w:val="both"/>
        <w:rPr>
          <w:color w:val="000000"/>
        </w:rPr>
      </w:pPr>
      <w:r>
        <w:rPr>
          <w:color w:val="000000"/>
        </w:rPr>
        <w:t>Kirkolliskokous on täysistunnossaan 2.11.2009 lähettänyt asian yleisvaliokunnalle. Valiokunta on kuullut kirkkoneuvos Risto Voipiota, Elinkeinoelämän keskusliitto EK:n johtaja Eeva-Liisa Inkeroista, Julkisten ja hyvinvointialojen liitto JHL:n johtava lakimies Mika Hämäläistä, arkkipiispa Jukka Paarmaa, Pyhä-projektisihteeri Riikka Myllystä ja Kirkon jumalanpalvelus ja musiikkitoiminnan johtaja Kai Vahtolaa.</w:t>
      </w:r>
    </w:p>
    <w:p>
      <w:pPr>
        <w:pStyle w:val="Normal"/>
        <w:jc w:val="both"/>
        <w:rPr>
          <w:color w:val="000000"/>
        </w:rPr>
      </w:pPr>
      <w:r>
        <w:rPr>
          <w:color w:val="000000"/>
        </w:rPr>
      </w:r>
    </w:p>
    <w:p>
      <w:pPr>
        <w:pStyle w:val="Normal"/>
        <w:jc w:val="both"/>
        <w:rPr>
          <w:color w:val="000000"/>
        </w:rPr>
      </w:pPr>
      <w:r>
        <w:rPr>
          <w:color w:val="000000"/>
        </w:rPr>
      </w:r>
    </w:p>
    <w:p>
      <w:pPr>
        <w:pStyle w:val="MietintPotsikko"/>
        <w:ind w:right="190" w:hanging="0"/>
        <w:jc w:val="both"/>
        <w:rPr>
          <w:b w:val="false"/>
          <w:b w:val="false"/>
          <w:color w:val="000000"/>
        </w:rPr>
      </w:pPr>
      <w:r>
        <w:rPr>
          <w:b w:val="false"/>
          <w:color w:val="000000"/>
        </w:rPr>
      </w:r>
    </w:p>
    <w:p>
      <w:pPr>
        <w:pStyle w:val="MietintPotsikko"/>
        <w:ind w:right="190" w:hanging="0"/>
        <w:jc w:val="both"/>
        <w:rPr>
          <w:color w:val="000000"/>
        </w:rPr>
      </w:pPr>
      <w:r>
        <w:rPr>
          <w:color w:val="000000"/>
        </w:rPr>
        <w:t>Esitysten keskeinen sisältö</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Turun arkkihiippakunnan ja Kuopion hiippakuntavaltuustot esittävät, </w:t>
      </w:r>
      <w:r>
        <w:rPr>
          <w:iCs/>
          <w:color w:val="000000"/>
        </w:rPr>
        <w:t>että toinen helluntaipäivä palautetaan entiselle paikalleen ja helluntaista tehdään näin kaksipäiväinen kirkkovuoden juhla.</w:t>
      </w:r>
    </w:p>
    <w:p>
      <w:pPr>
        <w:pStyle w:val="Normal"/>
        <w:tabs>
          <w:tab w:val="clear" w:pos="1304"/>
          <w:tab w:val="left" w:pos="600" w:leader="none"/>
          <w:tab w:val="left" w:pos="1080" w:leader="none"/>
          <w:tab w:val="left" w:pos="1680" w:leader="none"/>
          <w:tab w:val="left" w:pos="2280" w:leader="none"/>
        </w:tabs>
        <w:ind w:left="600" w:right="190" w:hanging="0"/>
        <w:jc w:val="both"/>
        <w:rPr>
          <w:iCs/>
          <w:color w:val="000000"/>
        </w:rPr>
      </w:pPr>
      <w:r>
        <w:rPr>
          <w:iCs/>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Esityksiä perustellaan sillä, että nykyinen tapa viettää helluntaita yksipäiväisenä juhlana vähentää helluntain arvostusta kolmanneksi suurimpana kristillisenä juhlana. Hiippakuntavaltuustoesitykset arvioivat helluntain arvostuksen nousevan, jos toinen helluntaipäivä palautetaan entiselle paikalleen.</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Esitysten arviointia</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Esitykset toisen helluntaipäivän palauttamisesta ovat monitulkintaisia. Kirkollisten juhlapäivien määrä ja merkitys on vaihdellut eri aikoina kirkossamme ja yhteiskunnassamme. Toisen helluntaipäivän palauttamisella voidaan siten tarkoittaa monia eri asioit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Ensinnäkin toisen helluntaipäivän palauttamisella voidaan tarkoittaa kirkkolain muutosta siten, että helluntaipäivän jälkeinen maanantai liitetään toisena helluntaipäivänä kirkollisten juhlapäivien joukkoon. Toiseksi sillä voidaan tarkoittaa myös sitä, että helluntaita edeltävä lauantai, aiemmin lainsäädännössä esiintynyt helluntain valmistuspäivä, liitettäisiin kirkkolain mainitsemien juhlapäivien joukkoon. Kyseeseen voi myös tulla kumman tahansa päivän kirkollisen merkityksen vahvistaminen eli toisen helluntaipäivän palauttaminen muutoin kuin edellä kuvatuilla kirkkolain muutoksilla.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Esitysten arviointiin vaikuttaa myös kirkkolain asema suomalaisessa lainsäädännössä. Kirkkolaki säätää kirkollisista juhlapäivistä (KL 4:3), joihin työaikalaki viittaa sunnuntaityön osalta (Työaikalaki 6:33). Toisen helluntaipäivän palauttamisella kirkolliseksi juhlapäiväksi olisi siten myös laajempia yhteiskunnallisia vaikutuksia, joihin kuuluvat niin kansantaloudelliset seuraukset kuin esitysten mahdollinen vaikutus kirkkomme asemaan suomalaisessa yhteiskunnassa.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t>Edelleen on syytä arvioida korostuisiko helluntain merkitys kirkkomme elämässä sekä suomalaisessa yhteiskunnassa laajemminkin esitysten toteutumisen myötä. Seuraavassa on analysoitu esitysten seurauksia näistä näkökulmist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t>Helluntai kirkkovuodessa</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Nykyinen kirkkovuosi on syntynyt pitkällisen kehityksen tuloksena. Varhaiset kristityt viettivät ensin vain sunnuntaita ylösnousemuksen juhlana. Ensimmäiseksi vuosittain toistuvaksi juhlaksi tuli pääsiäinen, joka oli aluksi jakamaton Kristuksessa tapahtuneiden pelastustekojen juhlayö, jona muisteltiin koko pelastushistoriaa: inkarnaatiota, kärsimystä, kuolemaa, ylösnousemusta, taivaaseen astumista ja Pyhän Hengen vuodattamista. Tämä pääsiäisyön vigilia laajeni sittemmin kolmipäiväiseksi pääsiäisjuhlaksi (</w:t>
      </w:r>
      <w:r>
        <w:rPr>
          <w:rFonts w:cs="Calibri"/>
          <w:i/>
          <w:color w:val="000000"/>
        </w:rPr>
        <w:t>triduum</w:t>
      </w:r>
      <w:r>
        <w:rPr>
          <w:rFonts w:cs="Calibri"/>
          <w:color w:val="000000"/>
        </w:rPr>
        <w:t>), johon alettiin valmistautua 40-päiväisenä paaston ja katumuksen aikana (</w:t>
      </w:r>
      <w:r>
        <w:rPr>
          <w:rFonts w:cs="Calibri"/>
          <w:i/>
          <w:color w:val="000000"/>
        </w:rPr>
        <w:t>quadragesima</w:t>
      </w:r>
      <w:r>
        <w:rPr>
          <w:rFonts w:cs="Calibri"/>
          <w:color w:val="000000"/>
        </w:rPr>
        <w:t>), jonka lopulla Vapahtajan kärsimistietä seurattiin lähes askel askeleelta palmusunnuntaista alkavan viikon aikana. Itse pääsiäistä vietettiin 50 päivän mittaisena suuren ilon aikana. Juhla-ajan jakamattomana sisältönä oli Kristuksen siirtyminen kuolemasta kirkkauteen kattaen nykyisen helatorstain ja helluntain teemat. Helatorstaita ja helluntaita ei vietetty vielä erillisinä juhlina, vaan helluntai päätti 50 päivän pääsiäisjuhla-ajan.</w:t>
      </w:r>
    </w:p>
    <w:p>
      <w:pPr>
        <w:pStyle w:val="Normal"/>
        <w:tabs>
          <w:tab w:val="clear" w:pos="1304"/>
          <w:tab w:val="left" w:pos="600" w:leader="none"/>
          <w:tab w:val="left" w:pos="1080" w:leader="none"/>
          <w:tab w:val="left" w:pos="1680" w:leader="none"/>
          <w:tab w:val="left" w:pos="2280" w:leader="none"/>
        </w:tabs>
        <w:ind w:left="108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Helatorstain ja helluntain vietto itsenäisinä juhlina alkoi 300-luvulta lähtien ja saavutti huippunsa keskiajalla, jolloin helluntaista kehittyi nelipäiväinen kirkollinen juhla joulun ja pääsiäisen tapaan. Näin syntyi ajatus kolminapaisesta kirkkovuodesta pääsiäiskeskeisyyden sijaan ja helluntain arvo itsenäisenä juhlana kohosi. </w:t>
      </w:r>
    </w:p>
    <w:p>
      <w:pPr>
        <w:pStyle w:val="Normal"/>
        <w:tabs>
          <w:tab w:val="clear" w:pos="1304"/>
          <w:tab w:val="left" w:pos="600" w:leader="none"/>
          <w:tab w:val="left" w:pos="1080" w:leader="none"/>
          <w:tab w:val="left" w:pos="1680" w:leader="none"/>
          <w:tab w:val="left" w:pos="2280" w:leader="none"/>
        </w:tabs>
        <w:ind w:left="108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Helluntai säilyi nelipäiväisenä kirkkojuhlana Ruotsin valtakunnassa aina vuoteen 1772 saakka, jolloin kolmas ja neljäs helluntaipäivä poistettiin. Samassa yhteydessä poistettiin myös joulun ja pääsiäisen kolmannet ja neljännet juhlapäivät ja kaikki apostolien itsenäiset muistopäivät sekä siirrettiin kynttilänpäivä, mikkelinpäivä ja pyhäinpäivä pysyvästi sunnuntaina vietettäviksi. </w:t>
      </w:r>
    </w:p>
    <w:p>
      <w:pPr>
        <w:pStyle w:val="Normal"/>
        <w:tabs>
          <w:tab w:val="clear" w:pos="1304"/>
          <w:tab w:val="left" w:pos="600" w:leader="none"/>
          <w:tab w:val="left" w:pos="1080" w:leader="none"/>
          <w:tab w:val="left" w:pos="1680" w:leader="none"/>
          <w:tab w:val="left" w:pos="2280" w:leader="none"/>
        </w:tabs>
        <w:ind w:left="108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Helluntai säilyi sitten kaksipäiväisenä, sunnuntaina ja maanantaina vietettävänä pyhänä aina vuoteen 1972 asti. Vuodesta 1973 vuoteen 1991 helluntaimaanantain korvasi helluntaita edeltävänä lauantaina vietetty helluntain valmistuspäivä, joka oli helatorstain korvanneen Kristuksen taivaaseenastumisen päivän ohella ainutlaatuinen suomalainen järjestely. Vuodesta 1992 alkaen helluntai on ollut Suomessa yksipäiväinen juhla.</w:t>
      </w:r>
    </w:p>
    <w:p>
      <w:pPr>
        <w:pStyle w:val="Normal"/>
        <w:tabs>
          <w:tab w:val="clear" w:pos="1304"/>
          <w:tab w:val="left" w:pos="600" w:leader="none"/>
          <w:tab w:val="left" w:pos="1080" w:leader="none"/>
          <w:tab w:val="left" w:pos="1680" w:leader="none"/>
          <w:tab w:val="left" w:pos="2280" w:leader="none"/>
        </w:tabs>
        <w:ind w:left="108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Monessa Keski- ja Pohjois-Euroopan maassa kuten Saksassa ja Ranskassa sekä Tanskassa, Norjassa, Islannissa ja Virossa helluntaimaanantai on edelleen pyhä- ja vapaapäivä. Toisaalta monet maat, joissa päivä on aiemmin ollut kansallinen vapaapäivä, ovat tästä luopuneet. Näihin kuuluvat muun muassa Italia, Irlanti, Iso-Britannia ja Ruotsi.</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t>Helluntai nykyisessä evankeliumikirjassa</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Esitykset nostavat ihanteeksi vuosien 1772 ja 1972 välisen ajan, kun taas kirkkomme nykyisen evankeliumikirjan tavoitteena on yhtäältä palata varhaisten kristittyjen pääsiäiskeskeiseen kirkkovuoden viettoon ja toisaalta sovittaa helluntaiviikkoon kirkon vuosituhantisen perinteen mukanaan tuoma helluntaihin liittyvä liturginen aines.  </w:t>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Evankeliumikirjan keskeisenä periaatteena on kirkkovuoden pääsiäiskeskeisyys. Sen mukaan helluntai jäsentyy kirkkovuoden kokonaisuudessa pääsiäisajan viimeisenä juhlana. Helluntaista nimetään sunnuntait aina kirkkovuoden lopulle tuomiosunnuntaihin saakka. Tämä käytäntö korostaa sitä, että aika helluntaista viimeiseen tuomioon on Pyhän Hengen ja kirkon aikaa.</w:t>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Evankeliumikirja pitää sisällään myös varsin rikkaan helluntaiajan, johon kuuluvat helluntaiaaton, helluntaipäivän ja helluntaiviikon aineistot. Helluntaiaaton teemana on helatorstaista alkaneen Pyhän Hengen odottamisen huipennus. Helluntaipäivänä muistetaan Pyhän Hengen vuodattamista ja Kristuksen kirkon syntymää sekä juhlitaan Kristuksen jatkuvaa läsnäoloa kirkossaan Pyhän Hengen kautta. Helluntaihin kuuluu kirkon ajan ja paikan rajat ylittävä ykseys kolmiyhteiseen Jumalaan ja hänen pelastustekoihinsa. Helluntaita seuraavan viikon teemana onkin Hengen synnyttämä elämä, jolloin käsitellään uskon syntymistä, uskovien yhteyttä, kristillisen kirkon leviämistä ja seurakunnan luonnetta Jumalan kansana ja Kristuksen ruumiin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t>Suomalainen kalenteri ja arkipyhät yhteiskunnallisessa päätöksenteossa</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Liturgisten periaatteiden ohella esityksiä on arvioitava suomalaisen yhteiskunnallisen keskustelun taustaa vasten. Yhteiskunnassa on aina vuoden 1772 päätöksestä lähtien esiintynyt paineita viikolle sijoittuvien kirkollisten juhlapäivien eli niin sanottujen arkipyhien karsimiseen tuottavuuden tehostamiseksi.</w:t>
      </w:r>
    </w:p>
    <w:p>
      <w:pPr>
        <w:pStyle w:val="Normal"/>
        <w:tabs>
          <w:tab w:val="clear" w:pos="1304"/>
          <w:tab w:val="left" w:pos="600" w:leader="none"/>
          <w:tab w:val="left" w:pos="1080" w:leader="none"/>
          <w:tab w:val="left" w:pos="1680" w:leader="none"/>
          <w:tab w:val="left" w:pos="2280" w:leader="none"/>
        </w:tabs>
        <w:ind w:left="108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Itsenäisessä Suomen tasavallassa kirkollisten arkipyhien vähentämisestä tai siirtämisestä viikonloppuun on keskusteltu aika ajoin. Kirkollamme on ollut merkittävä asema suomalaisen kalenterin määrittäjänä työmarkkinajärjestöjen ja valtiovallan osallistuessa keskusteluun omista lähtökohdistaan käsin.</w:t>
      </w:r>
    </w:p>
    <w:p>
      <w:pPr>
        <w:pStyle w:val="Normal"/>
        <w:tabs>
          <w:tab w:val="clear" w:pos="1304"/>
          <w:tab w:val="left" w:pos="600" w:leader="none"/>
          <w:tab w:val="left" w:pos="1080" w:leader="none"/>
          <w:tab w:val="left" w:pos="1680" w:leader="none"/>
          <w:tab w:val="left" w:pos="2280" w:leader="none"/>
        </w:tabs>
        <w:ind w:left="108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Tähän asti niin yhteiskunnassa kuin kirkossakin on haluttu säilyttää yksi, yhteinen, suomalainen, kirkollinen ja yhteiskunnallinen kalenteri, jossa kirkkovuoden pääjuhlat ovat myös työaikalainsäädännössä sunnuntaihin rinnastettavia pyhäpäiviä. Tämä on merkinnyt sitä, että kirkollisten juhlapyhien määrä ja ajankohta ei ole ollut yksin kirkon päätettävissä, vaan siitä on sovittu yhteiskunnassa laajalti.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Kysymys arkipyhien siirtämisestä viikonloppuun syntyi Teollisuustyönantajien (STK) piirissä jo vuonna 1949. Tämä johti kirkon ja työmarkkinajärjestöjen välisten neuvottelujen jälkeen uuteen järjestelyyn, jossa vuodesta 1955 lähtien pyhäinpäivä ja juhannuspäivä siirrettiin lauantaina vietettäviksi arkipyhiksi ja Marian ilmestyspäivä sijoitettiin kiinteästi sunnuntaihin.</w:t>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Kirkollisen kalenterin muutospaineet jatkuivat seuraavilla vuosikymmenillä työajan lyhentyessä tuntuvasti viisipäiväiseen työviikkoon siirryttäessä.</w:t>
      </w:r>
      <w:r>
        <w:rPr>
          <w:color w:val="000000"/>
        </w:rPr>
        <w:t xml:space="preserve"> STK:n ja </w:t>
      </w:r>
      <w:r>
        <w:rPr>
          <w:rFonts w:cs="Calibri"/>
          <w:color w:val="000000"/>
        </w:rPr>
        <w:t>Suomen Ammattiliittojen Keskusjärjestö</w:t>
      </w:r>
      <w:r>
        <w:rPr>
          <w:color w:val="000000"/>
        </w:rPr>
        <w:t xml:space="preserve"> SAK:n vuonna 1965 solmiman sopimuksen mukaan sellaisella viikolla, jolle sattui arkipyhä tai muu juhlapäivä, olivat lauantait työpäiviä tietyin poikkeuksin.</w:t>
      </w:r>
    </w:p>
    <w:p>
      <w:pPr>
        <w:pStyle w:val="Normal"/>
        <w:jc w:val="both"/>
        <w:rPr>
          <w:color w:val="000000"/>
        </w:rPr>
      </w:pPr>
      <w:r>
        <w:rPr>
          <w:color w:val="000000"/>
        </w:rPr>
      </w:r>
    </w:p>
    <w:p>
      <w:pPr>
        <w:pStyle w:val="Normal"/>
        <w:ind w:left="600" w:hanging="0"/>
        <w:jc w:val="both"/>
        <w:rPr/>
      </w:pPr>
      <w:r>
        <w:rPr>
          <w:color w:val="000000"/>
        </w:rPr>
        <w:t xml:space="preserve">Suurta päänvaivaa kirkollemme aiheutti työmarkkinajärjestöjen keskinäinen sopimus loppiaisen, helatorstain ja toisen helluntaipäivän siirtämisestä lauantaille. Toinen helluntaipäivä siirrettiin helluntaita edeltävään lauantaihin vuonna 1973 ja sen nimeksi tuli helluntain valmistuspäivä. Asiaa koskeva kirkkolain muutos hyväksyttiin ylimääräisessä kirkolliskokouksessa 23.11.1971. </w:t>
      </w:r>
    </w:p>
    <w:p>
      <w:pPr>
        <w:pStyle w:val="Normal"/>
        <w:ind w:left="1080" w:hanging="0"/>
        <w:jc w:val="both"/>
        <w:rPr>
          <w:color w:val="000000"/>
        </w:rPr>
      </w:pPr>
      <w:r>
        <w:rPr>
          <w:color w:val="000000"/>
        </w:rPr>
      </w:r>
    </w:p>
    <w:p>
      <w:pPr>
        <w:pStyle w:val="Normal"/>
        <w:ind w:left="600" w:hanging="0"/>
        <w:jc w:val="both"/>
        <w:rPr/>
      </w:pPr>
      <w:r>
        <w:rPr>
          <w:color w:val="000000"/>
        </w:rPr>
        <w:t>Päätöksen valmistelu oli kirkollemme vaikea prosessi, jossa punnittiin kirkollisen kalenterin merkitystä suhteessa yhteiskunnalliseen painostukseen. Hyvänä esimerkkinä jälkimmäisestä toimi SAK:n puheenjohtaja Niilo Hämäläisen kanta, jonka mukaan maallinen ja kirkollinen kalenteri tulisivat eroamaan toisistaan, jollei kirkolliskokous suostuisi järjestöjen ehdotukseen, kun kyseisistä pyhäpäivistä tehtäisiin tavallisia työpäiviä.</w:t>
      </w:r>
    </w:p>
    <w:p>
      <w:pPr>
        <w:pStyle w:val="Normal"/>
        <w:rPr>
          <w:color w:val="000000"/>
        </w:rPr>
      </w:pPr>
      <w:r>
        <w:rPr>
          <w:color w:val="000000"/>
        </w:rPr>
      </w:r>
    </w:p>
    <w:p>
      <w:pPr>
        <w:pStyle w:val="Normal"/>
        <w:ind w:left="600" w:hanging="0"/>
        <w:jc w:val="both"/>
        <w:rPr/>
      </w:pPr>
      <w:r>
        <w:rPr>
          <w:color w:val="000000"/>
        </w:rPr>
        <w:t xml:space="preserve">Arkipyhistä tehdyt ratkaisut eivät tyydyttäneet kirkkoamme, vaan niitä pyrittiin korjaamaan palauttamalla vanhat juhlapyhät takaisin käyttöön. Loppiaista, helatorstaita ja helluntain valmistuspäivää koskeva muutosprosessi käynnistyi vuonna 1978 Oulun ja Porvoon hiippakuntakokousten esityksistä. Helluntain osalta piispainkokouksen asettama toimikunta käsitteli kolmea eri vaihtoehtoa, joihin lukeutuivat (1.) helluntain valmistuspäivän palauttaminen entiselle paikalleen toiseksi helluntaipäiväksi, (2.) helluntain muuttaminen yksipäiväiseksi ja (3.) helluntain valmistuspäivän säilyttäminen pyhäpäivänä ja sen nimen muuttaminen helluntaiaatoksi. Piispainkokous esitti kirkolliskokoukselle, että loppiainen ja helatorstai palautettaisiin entisille paikoilleen ja helluntain valmistuspäivä poistettaisiin. Tämä tuli myös kirkolliskokouksen päätökseksi 7.5.1982. </w:t>
      </w:r>
    </w:p>
    <w:p>
      <w:pPr>
        <w:pStyle w:val="Normal"/>
        <w:rPr>
          <w:color w:val="000000"/>
        </w:rPr>
      </w:pPr>
      <w:r>
        <w:rPr>
          <w:color w:val="000000"/>
        </w:rPr>
      </w:r>
    </w:p>
    <w:p>
      <w:pPr>
        <w:pStyle w:val="Normal"/>
        <w:ind w:left="600" w:hanging="0"/>
        <w:jc w:val="both"/>
        <w:rPr/>
      </w:pPr>
      <w:r>
        <w:rPr>
          <w:color w:val="000000"/>
        </w:rPr>
        <w:t>Eduskunnassa kirkkolain muutos viivästyi niin, että laki hyväksyttiin vasta 15.11.1985. Kun presidentti Mauno Koiviston piti vahvistaa laki 24.1.1986, hän kirjoitti lain voimaantulovuodeksi 1992. Presidentti perusteli päätöstään sillä, ettei uudistusta ollut riittävästi valmisteltu eikä sen toteuttamisen vaikutuksia ollut selvitetty kylliksi. Asiaan lienevät vaikuttaneet sellaiset työmarkkinapolitiikkaan liittyneet tekijät, joihin kirkollamme ei ollut suoranaista vaikutusta. Tilannetta kiristi vielä myöhemmissä neuvotteluissa työnantajien ja -tekijöiden eriävät näkemykset siitä tulisiko uusien pyhäpäivien vähentää kokonaistyöaikaa.</w:t>
      </w:r>
    </w:p>
    <w:p>
      <w:pPr>
        <w:pStyle w:val="Normal"/>
        <w:rPr>
          <w:color w:val="000000"/>
        </w:rPr>
      </w:pPr>
      <w:r>
        <w:rPr>
          <w:color w:val="000000"/>
        </w:rPr>
      </w:r>
    </w:p>
    <w:p>
      <w:pPr>
        <w:pStyle w:val="Normal"/>
        <w:ind w:left="600" w:hanging="0"/>
        <w:jc w:val="both"/>
        <w:rPr/>
      </w:pPr>
      <w:r>
        <w:rPr>
          <w:color w:val="000000"/>
        </w:rPr>
        <w:t>Tulopoliittisessa sopimuksessa 15.11.1990 sovittiin, että loppiaisesta tuli palkallinen vapaapäivä, kun se siirrettiin takaisin tammikuun 6. päivänä kiinteästi vietettäväksi. Loppiainen siirtyi kiinteälle paikalleen vuonna 1992, kun kirkkolain asiaa koskeva muutos tuli voimaan. Kirkkolain muutoksella myös helluntain valmistuspäivä, jota vietettiin viimeisen kerran 18.5.1991, poistui kirkollisten juhlapäivien luettelosta. Vuodesta 1992 alkaen myös helatorstaista tuli kiinteä arkipyhä. Useimpien työehtosopimusten mukaan helatorstain jälkeinen lauantai oli kuitenkin työpäivä.</w:t>
      </w:r>
    </w:p>
    <w:p>
      <w:pPr>
        <w:pStyle w:val="Normal"/>
        <w:rPr>
          <w:color w:val="000000"/>
        </w:rPr>
      </w:pPr>
      <w:r>
        <w:rPr>
          <w:color w:val="000000"/>
        </w:rPr>
      </w:r>
    </w:p>
    <w:p>
      <w:pPr>
        <w:pStyle w:val="Normal"/>
        <w:ind w:left="600" w:hanging="0"/>
        <w:jc w:val="both"/>
        <w:rPr>
          <w:color w:val="000000"/>
        </w:rPr>
      </w:pPr>
      <w:r>
        <w:rPr>
          <w:color w:val="000000"/>
        </w:rPr>
        <w:t>Arkipyhät olivat esillä seuraavan kerran vasta 2000-luvun puolella, kun tulopoliittisessa sopimuksessa 15.12.2000 sovittiin, että helatorstain jälkeisestä lauantaista tuli vapaapäivä vuodesta 2002 alkae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t>Työmarkkinajärjestöjen arvio esitysten yhteiskunnallisista seurauksista</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Työmarkkinajärjestöjen arvioiden mukaan esitysten toteutumisella olisi erittäin merkittävät vaikutukset talouteen, elinkeinoelämään ja työmarkkinoille. Uusi arkipyhä supistaisi Suomen taloutta, vaikuttaisi heikentävästi työllisyyteen sekä rajoittaisi yritysten liiketoimintamahdollisuuksia ja yksityisten sekä julkisten palvelujen tarjontaa. Erityisesti kaupan alalla se johtaisi 1.12.2009 voimaan tulleen aukiololain uudelleen arviointiin.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Toisen helluntaipäivän käyttöönotto vaikuttaisi työmarkkinoilla kaikkiin työntekijäryhmiin. Koska uusi arkipyhä ei automaattisesti lyhentäisi työntekijöiden kokonaistyöaikaa, johtaisi tämä niin sanotussa toimistotyössä tilanteeseen, jossa tekemättä jääneet työtunnit jouduttaisiin tekemään muuna ajankohtana. Niillä aloilla, joilla tuotanto tai palvelutoiminta on jatkuvaa ja työtä sen vuoksi tehdään myös pyhäpäivinä, seurauksena olisi 0,45 prosentin suuruinen työvoimakustannusten nousu. Tämä aiheutuu siitä, että työaikalain mukainen velvollisuus maksaa sunnuntaityökorvausta (100 % korotettu palkka) perustuu kirkkolain sisältöö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Vaikka uusi arkipyhä ei suoraan vaikuttaisi työehtosopimusten mukaiseen työajan pituuteen, on kuitenkin selvää, että se synnyttäisi paineen työajan lyhentämiseen edellisten arkipyhämuutosten tapaan. Näin kävi loppiaisen ja helatorstain alkuperäisille paikoilleen palauttamisen yhteydessä, kun loppiaisviikon työajan lyhentämisestä sovittiin tulopoliittisella sopimuksella vuonna 1990. Helatorstaita koskevat käytännöt taas vaihtelivat alakohtaisesti, kunnes vuoden 2000 tulopoliittisessa sopimuksessa sovittiin myös helatorstaiviikon työajan lyhentämisestä. Käytännössä tämä merkitsi kahden palkallisen vapaapäivän käyttöönottoa. Yhden päivän vuosityöajanlyhennys vastaa 0,45 % palkankorotusta ja työvoimakustannusten nousua, mikä on merkittävä kustannuslisä.</w:t>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Vaikka helluntaita edeltävän lauantain, eli helluntain valmistuspäivän, palauttaminen ei johtaisikaan niin sanotun toimistotyön osalta merkittäviin muutoksiin, pitäisi tämä ratkaisu edelleen sisällään monille muille aloille edellä mainitun työvoimakustannusten nousun. Tämän lisäksi helluntain valmistuspäivällä saattaisi olla odottamattomia seurauksia esimerkiksi vähittäiskauppojen aukioloajan suhteen. Nykyisen vähittäiskauppojen aukiolosta annetun lain mukaan kaupat ovat suljettuja kirkollisina juhlapäivinä pois lukien kaksoispyhät, jolloin kaupat voivat olla jälkimmäisenä pyhäpäivänä auki neljä tuntia. Näin ollen helluntain valmistuspäivän palauttaminen avaisi nykyisessä lainsäädännössä tien kauppojen rajoitetulle aukiololle itse helluntaipäivänä. Tämän lisäksi uusi kaksoispyhä edellyttäisi muutoksia ainakin vähittäiskauppojen aukiolosta annettuun lakiin sekä kauppojen logistiikkaa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Näillä perusteilla esimerkiksi </w:t>
      </w:r>
      <w:r>
        <w:rPr>
          <w:color w:val="000000"/>
        </w:rPr>
        <w:t xml:space="preserve">Elinkeinoelämän keskusliitto EK ei kannata aloitteen hyväksymistä, </w:t>
      </w:r>
      <w:r>
        <w:rPr>
          <w:rFonts w:cs="Calibri"/>
          <w:color w:val="000000"/>
        </w:rPr>
        <w:t>vaan pitää nykyistä arkipyhäkäytäntöä perusteltuna ja vakiintuneena maan talouskehityksen ja työmarkkinoiden sopimusjärjestelmän erityisesti huomioon ottaen. Uuden arkipyhän käyttöönotto heikentäisi EK:n mukaan Suomen taloutta ja työllisyyttä sekä rajoittaisi yritysten liiketoimintamahdollisuutta. Se lisäisi työnantajien työvoimakustannuksia johtuen korotetusta palkasta ja johtaisi paineeseen lyhentää edelleen Suomen muutoinkin lyhyttä työaikaa samaan aikaan, kun yhteiskunta muutoin pyrkii pidentämään suomalaisia työuria työvoiman määrän supistuessa väestön vanhenevan ikärakenteen vuoksi.</w:t>
      </w:r>
    </w:p>
    <w:p>
      <w:pPr>
        <w:pStyle w:val="Normal"/>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t>EK myös arvioi, ettei aloitteella ole laajaa yhteiskunnallista tai kirkollista tukea ja pyytää arvioimaan, miten aloitteen hyväksymiseen suhtauduttaisiin monikulttuurisessa Suomessa eri uskontokuntien keskuudessa. Väestörakenteessamme on edellisten arkipyhäratkaisujen jälkeen tapahtunut maahanmuuton seurauksena merkittävä muutos. Työelämässä se näkyy jo nyt tarpeena ottaa huomioon eri ryhmien tarve uskonnonharjoittamiseen. EK:n mukaan yhden uskontokunnan käytännöille rakentuvien uusien säädösperusteisten, koko yhteiskuntaan vaikuttavien pyhäjärjestelyjen hyväksyttävyys saattaa olla epävarmaa.</w:t>
      </w:r>
    </w:p>
    <w:p>
      <w:pPr>
        <w:pStyle w:val="Normal"/>
        <w:tabs>
          <w:tab w:val="clear" w:pos="1304"/>
          <w:tab w:val="left" w:pos="600" w:leader="none"/>
          <w:tab w:val="left" w:pos="1080" w:leader="none"/>
          <w:tab w:val="left" w:pos="1680" w:leader="none"/>
          <w:tab w:val="left" w:pos="2280" w:leader="none"/>
        </w:tabs>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Asiassa kuultu Suomen Ammattiliittojen Keskusjärjestö </w:t>
      </w:r>
      <w:r>
        <w:rPr>
          <w:rFonts w:cs="Calibri"/>
          <w:bCs/>
          <w:color w:val="000000"/>
        </w:rPr>
        <w:t>SAK ry</w:t>
      </w:r>
      <w:r>
        <w:rPr>
          <w:rFonts w:cs="Calibri"/>
          <w:color w:val="000000"/>
        </w:rPr>
        <w:t>:n kuuluvan Julkisten ja hyvinvointialojen liitto JHL:n edustaja puolestaan ei halunnut ottaa asian tässä vaiheessa kantaa itse aloitteeseen, vaan edellytti asian jatkovalmistelua mahdollisimman laajasti ja perusteellisesti muutosten vaikutusten selvittämiseksi ennen omaa kannanmuodostustaan. Työntekijäpuolta edustava JHL otti kuitenkin esiin sen seikan, että työvoimakustannuksia lisäävällä uudella pyhäpäivällä saattaisi olla positiivisten vapaa-aikaa pidentävien vaikutusten ohella myös haitallisia vaikutuksia etenkin nuorten ja naisten työllistymiseen paitsi kaupan- myös esimerkiksi hoitoalalla. Tämä perustuu siihen, että etenkin helluntain valmistuspäivä vähentäisi juuri nuorille tyypillisiä viikonlopputyön mahdollisuuksi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t>Esitysten merkitys suomalaisessa yhteiskunnassa ja kirkkomme elämässä</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Arial"/>
          <w:color w:val="000000"/>
        </w:rPr>
        <w:t>Helluntaita, helatorstaita ja loppiaista koskeva lainsäädäntö ja näihin pyhiin liittyvät työehtosopimusperusteiset työaikajärjestelmät muodostavat tällä hetkellä työmarkkinoilla vakiintuneen kokonaisuuden, jota sen enempää työnantaja- kuin työntekijäjärjestöt eivät ole halukkaita muuttamaan. Kyseessä olisi siten työmarkkinajärjestöjen näkökulmasta puhtaasti kirkollinen muutos, jonka sisällön ymmärtäminen suomalaisessa yhteiskunnassa on epävarmaa.</w:t>
      </w:r>
    </w:p>
    <w:p>
      <w:pPr>
        <w:pStyle w:val="Normal"/>
        <w:tabs>
          <w:tab w:val="clear" w:pos="1304"/>
          <w:tab w:val="left" w:pos="600" w:leader="none"/>
          <w:tab w:val="left" w:pos="1080" w:leader="none"/>
          <w:tab w:val="left" w:pos="1680" w:leader="none"/>
          <w:tab w:val="left" w:pos="2280" w:leader="none"/>
        </w:tabs>
        <w:jc w:val="both"/>
        <w:rPr>
          <w:rFonts w:cs="Arial"/>
          <w:color w:val="000000"/>
        </w:rPr>
      </w:pPr>
      <w:r>
        <w:rPr>
          <w:rFonts w:cs="Arial"/>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Arial"/>
          <w:color w:val="000000"/>
        </w:rPr>
        <w:t xml:space="preserve">Esityksiä vastaan puhuu myös edellisissä ratkaisuissa mahdollisesti tehty niin sanottu herrasmiessopimus, jonka mukaan nykyinen pyhäpäivien kokonaisuus olisi lyöty lukkoon kirkon ja työmarkkinajärjestöjen välisissä keskusteluissa loppiaisen ja helatorstain palauttamisen yhteydessä.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Kirkollamme perinteisesti ollut kiistaton rooli yhteiskunnallisen kalenterin määrittäjänä on perustunut sen vankkaan kansankirkolliseen asemaan. Kalenterikeskustelun avaamiseen sisältyy riski kirkkomme kansankirkkoaseman uudelleen määrittelystä. Tätä riskiä kasvattaa suomalaisen yhteiskunnan monikulttuuristuminen, joka on työmarkkinajärjestöjen mielestä omiaan synnyttämään keskustelua myös muiden uskontojen juhlapyhien sovittamisesta nykyiseen sopimusjärjestelmään. Toisin sanoen työmarkkinajärjestöjen näkökulmasta uuden kristillisen juhlapyhän ajaminen saattaa johtaa koko nykyisen järjestelmän uudelleen arviointiin.</w:t>
      </w:r>
    </w:p>
    <w:p>
      <w:pPr>
        <w:pStyle w:val="Normal"/>
        <w:tabs>
          <w:tab w:val="clear" w:pos="1304"/>
          <w:tab w:val="left" w:pos="600" w:leader="none"/>
          <w:tab w:val="left" w:pos="1080" w:leader="none"/>
          <w:tab w:val="left" w:pos="1680" w:leader="none"/>
          <w:tab w:val="left" w:pos="2280" w:leader="none"/>
        </w:tabs>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Sen sijaan kirkon sisäisen itseymmärryksen kannalta helluntain ymmärtämisen ja arvostuksen tukeminen on ensi arvoisen tärkeää. Nyt onkin kysyttävä voidaanko tähän vaikuttaa kirkollisen juhlapäiväkalenterin muutoksella. Nykyisen ymmärryksen mukaan tämä vaikuttaa kovin epätodennäköiseltä. Toiseen helluntaipäivään rinnastuvat toinen pääsiäispäivä ja toinen joulupäivä eivät ole keskimäärin kovin suosittuja kirkkopyhiä jumalanpalvelusaktiivisuudella mitattuna. Helluntain valmistuspäivää lienee myös aivan turha verrata esimerkiksi jouluaattoon tai pääsiäisyöhön, jotka poikkeavat merkitykseltään ja perinteeltään edellisestä.</w:t>
      </w:r>
    </w:p>
    <w:p>
      <w:pPr>
        <w:pStyle w:val="Normal"/>
        <w:tabs>
          <w:tab w:val="clear" w:pos="1304"/>
          <w:tab w:val="left" w:pos="600" w:leader="none"/>
          <w:tab w:val="left" w:pos="1080" w:leader="none"/>
          <w:tab w:val="left" w:pos="1680" w:leader="none"/>
          <w:tab w:val="left" w:pos="2280" w:leader="none"/>
        </w:tabs>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Helluntain merkitystä voidaan niin haluttaessa korostaa muutoin kuin kirkkolakia muuttamalla. Kirkkomme nykyinen kalenteri tuntee jo nyt kolme jumalanpalveluspäivää, jotka eivät ole kirkkolain määrittelemiä kirkollisia juhlapäiviä, nimittäin kaksi rukouspäivää ja Pyhän Henrikin muistopäivän. Näiden lisäksi vakiintuneita juhla- ja jumalanpalveluspäiviä ovat myös jouluaatto ja kiirastorstai, jotka eivät kuulu kirkkolain kirkollisten juhlapäivien joukkoo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Calibri"/>
          <w:color w:val="000000"/>
        </w:rPr>
        <w:t xml:space="preserve">Toisen helluntaipäivän palauttaminen ei toteutuessaankaan todennäköisesti vahvistaisi helluntain merkitystä suomalaisessa arjessa, vaan takaisi yhden ylimääräisen kevääseen sijoittuvan vapaapäivän, jonka suomalaisten valtaosa käyttäisi johonkin muuhun kuin kristillisen pyhäpäivän aktiiviseen ja tietoiseen viettoon. Tämä puolestaan olisi omiaan entisestäänkin kasvattamaan kuilua kirkkomme ihanteiden ja kirkkokansan todellisuuden välillä.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Valiokunta ei pidä esitysten mukaista kirkkolain muutosta toisen helluntaipäivän palauttamiseksi perusteltuna. Toisen helluntaipäivän viettäminen edustaa tiettyä kirkkovuoden kehitysvaihetta, eikä sovellu sellaisenaan täysin ongelmattomasti nykyisen evankeliumikirjan periaatteisiin. Helluntain merkityksen korostaminen arkipyhän palauttamisella on taas erittäin epätodennäköistä nykyisessä yhteiskunnallisessa tilanteessa. Esitetty kirkkolain muutos saattaisi johtaa koko nykyisen kalenterikäytännön uudelleen arviointiin, jossa kirkollamme olisi todennäköisesti enemmän hävittävää kuin voitettavaa. Sen sijaan esitysten pyrkimys antaa helluntaille sille kuuluva arvo kirkkovuodessa on hyvinkin perusteltu ja edellyttää muita, tehtävään paremmin soveltuvia toimenpiteitä. </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MietintApuotsikko"/>
        <w:ind w:left="0" w:right="190" w:hanging="0"/>
        <w:jc w:val="both"/>
        <w:rPr>
          <w:b w:val="false"/>
          <w:b w:val="false"/>
          <w:color w:val="000000"/>
        </w:rPr>
      </w:pPr>
      <w:r>
        <w:rPr>
          <w:b w:val="false"/>
          <w:color w:val="000000"/>
        </w:rPr>
      </w:r>
    </w:p>
    <w:p>
      <w:pPr>
        <w:pStyle w:val="MietintPotsikko"/>
        <w:ind w:right="190" w:hanging="0"/>
        <w:jc w:val="both"/>
        <w:rPr>
          <w:color w:val="000000"/>
        </w:rPr>
      </w:pPr>
      <w:r>
        <w:rPr>
          <w:color w:val="000000"/>
        </w:rPr>
        <w:t>Valiokunnan esitys</w:t>
      </w:r>
    </w:p>
    <w:p>
      <w:pPr>
        <w:pStyle w:val="MietintPotsikko"/>
        <w:jc w:val="both"/>
        <w:rPr>
          <w:b w:val="false"/>
          <w:b w:val="false"/>
          <w:color w:val="000000"/>
        </w:rPr>
      </w:pPr>
      <w:r>
        <w:rPr>
          <w:b w:val="false"/>
          <w:color w:val="000000"/>
        </w:rPr>
      </w:r>
    </w:p>
    <w:p>
      <w:pPr>
        <w:pStyle w:val="MietintPotsikko"/>
        <w:ind w:left="567" w:right="190" w:hanging="0"/>
        <w:jc w:val="both"/>
        <w:rPr>
          <w:b w:val="false"/>
          <w:b w:val="false"/>
          <w:color w:val="000000"/>
        </w:rPr>
      </w:pPr>
      <w:r>
        <w:rPr>
          <w:b w:val="false"/>
          <w:color w:val="000000"/>
        </w:rPr>
        <w:t>Yleisvaliokunta ehdottaa, että esitykset toisen helluntaipäivän palauttamiseksi jätetään raukeamaan ja että kirkkohallituksen tehtäväksi annetaan valmistella toimia helluntain merkityksen korostamiseksi kirkossamme.</w:t>
      </w:r>
    </w:p>
    <w:p>
      <w:pPr>
        <w:pStyle w:val="Normal"/>
        <w:ind w:left="1701" w:right="190" w:hanging="0"/>
        <w:jc w:val="both"/>
        <w:rPr>
          <w:b/>
          <w:b/>
          <w:color w:val="000000"/>
        </w:rPr>
      </w:pPr>
      <w:r>
        <w:rPr>
          <w:b/>
          <w:color w:val="000000"/>
        </w:rPr>
      </w:r>
    </w:p>
    <w:p>
      <w:pPr>
        <w:pStyle w:val="Normal"/>
        <w:ind w:left="1701" w:right="190" w:hanging="0"/>
        <w:jc w:val="both"/>
        <w:rPr>
          <w:color w:val="000000"/>
        </w:rPr>
      </w:pPr>
      <w:r>
        <w:rPr>
          <w:color w:val="000000"/>
        </w:rPr>
        <w:t>Kangasalla 25 päivänä lokakuuta 2010</w:t>
      </w:r>
    </w:p>
    <w:p>
      <w:pPr>
        <w:pStyle w:val="Normal"/>
        <w:ind w:right="190" w:hanging="0"/>
        <w:jc w:val="both"/>
        <w:rPr>
          <w:color w:val="000000"/>
        </w:rPr>
      </w:pPr>
      <w:r>
        <w:rPr>
          <w:color w:val="000000"/>
        </w:rPr>
      </w:r>
    </w:p>
    <w:p>
      <w:pPr>
        <w:pStyle w:val="Normal"/>
        <w:ind w:left="397" w:right="190" w:firstLine="1304"/>
        <w:jc w:val="both"/>
        <w:rPr>
          <w:color w:val="000000"/>
        </w:rPr>
      </w:pPr>
      <w:r>
        <w:rPr>
          <w:color w:val="000000"/>
        </w:rPr>
        <w:t>Yleisvaliokunta I osaston puolesta</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1304" w:right="190" w:firstLine="397"/>
        <w:jc w:val="both"/>
        <w:rPr>
          <w:color w:val="000000"/>
        </w:rPr>
      </w:pPr>
      <w:r>
        <w:rPr>
          <w:color w:val="000000"/>
        </w:rPr>
        <w:t>Hannu Niskanen</w:t>
        <w:tab/>
        <w:tab/>
        <w:tab/>
        <w:t>Mika KT Pajunen</w:t>
      </w:r>
    </w:p>
    <w:p>
      <w:pPr>
        <w:pStyle w:val="Normal"/>
        <w:ind w:left="1304" w:right="190" w:firstLine="397"/>
        <w:jc w:val="both"/>
        <w:rPr>
          <w:color w:val="000000"/>
        </w:rPr>
      </w:pPr>
      <w:r>
        <w:rPr>
          <w:color w:val="000000"/>
        </w:rPr>
        <w:t>puheenjohtaja</w:t>
        <w:tab/>
        <w:tab/>
        <w:tab/>
        <w:t>sihteeri</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567" w:right="190" w:hanging="0"/>
        <w:jc w:val="both"/>
        <w:rPr/>
      </w:pPr>
      <w:r>
        <w:rPr>
          <w:color w:val="000000"/>
        </w:rPr>
        <w:t>Asian käsittelyyn ovat ottaneet osaa puheenjohtaja Hannu Niskanen sekä jäsenet Timo Alaräisänen, Jari Kolehmainen (osittai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851" w:top="1127" w:footer="0" w:bottom="1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Kappaleenoletusfontti">
    <w:name w:val="Kappaleen oletusfontti"/>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Kappaleenoletusfontti">
    <w:name w:val="WW-Kappaleen oletusfontti"/>
    <w:qFormat/>
    <w:rPr/>
  </w:style>
  <w:style w:type="character" w:styleId="BodyTextIndentChar">
    <w:name w:val="Body Text Indent Char"/>
    <w:basedOn w:val="WWKappaleenoletusfontti"/>
    <w:qFormat/>
    <w:rPr>
      <w:rFonts w:cs="Times New Roman"/>
      <w:sz w:val="24"/>
    </w:rPr>
  </w:style>
  <w:style w:type="character" w:styleId="HeaderChar">
    <w:name w:val="Header Char"/>
    <w:basedOn w:val="WWKappaleenoletusfontti"/>
    <w:qFormat/>
    <w:rPr>
      <w:rFonts w:cs="Times New Roman"/>
      <w:sz w:val="24"/>
    </w:rPr>
  </w:style>
  <w:style w:type="character" w:styleId="PageNumber">
    <w:name w:val="Page Number"/>
    <w:basedOn w:val="WWKappaleenoletusfontti"/>
    <w:rPr>
      <w:rFonts w:cs="Times New Roman"/>
    </w:rPr>
  </w:style>
  <w:style w:type="character" w:styleId="Emphasis">
    <w:name w:val="Emphasis"/>
    <w:basedOn w:val="WWKappaleenoletusfontti"/>
    <w:qFormat/>
    <w:rPr>
      <w:rFonts w:cs="Times New Roman"/>
      <w:i/>
      <w:iCs/>
    </w:rPr>
  </w:style>
  <w:style w:type="character" w:styleId="BalloonTextChar">
    <w:name w:val="Balloon Text Char"/>
    <w:basedOn w:val="WWKappaleenoletusfontti"/>
    <w:qFormat/>
    <w:rPr>
      <w:rFonts w:ascii="Lucida Grande" w:hAnsi="Lucida Grande" w:cs="Times New Roman"/>
      <w:sz w:val="18"/>
    </w:rPr>
  </w:style>
  <w:style w:type="character" w:styleId="StrongEmphasis">
    <w:name w:val="Strong"/>
    <w:basedOn w:val="WWKappaleenoletusfontti"/>
    <w:qFormat/>
    <w:rPr>
      <w:rFonts w:cs="Times New Roman"/>
      <w:b/>
      <w:bCs/>
    </w:rPr>
  </w:style>
  <w:style w:type="character" w:styleId="InternetLink">
    <w:name w:val="Hyperlink"/>
    <w:basedOn w:val="WWKappaleenoletusfontti"/>
    <w:rPr>
      <w:rFonts w:cs="Times New Roman"/>
      <w:color w:val="0000FF"/>
      <w:u w:val="single"/>
    </w:rPr>
  </w:style>
  <w:style w:type="character" w:styleId="VisitedInternetLink">
    <w:name w:val="FollowedHyperlink"/>
    <w:basedOn w:val="WWKappaleenoletusfontti"/>
    <w:rPr>
      <w:rFonts w:cs="Times New Roman"/>
      <w:color w:val="800080"/>
      <w:u w:val="single"/>
    </w:rPr>
  </w:style>
  <w:style w:type="character" w:styleId="Heading1Char">
    <w:name w:val="Heading 1 Char"/>
    <w:basedOn w:val="WWKappaleenoletusfontti"/>
    <w:qFormat/>
    <w:rPr>
      <w:rFonts w:ascii="Arial" w:hAnsi="Arial" w:cs="Arial"/>
      <w:b/>
      <w:kern w:val="2"/>
      <w:sz w:val="24"/>
    </w:rPr>
  </w:style>
  <w:style w:type="character" w:styleId="Heading2Char">
    <w:name w:val="Heading 2 Char"/>
    <w:basedOn w:val="WWKappaleenoletusfontti"/>
    <w:qFormat/>
    <w:rPr>
      <w:rFonts w:ascii="Arial" w:hAnsi="Arial" w:cs="Arial"/>
      <w:sz w:val="24"/>
    </w:rPr>
  </w:style>
  <w:style w:type="character" w:styleId="Heading3Char">
    <w:name w:val="Heading 3 Char"/>
    <w:basedOn w:val="WWKappaleenoletusfontti"/>
    <w:qFormat/>
    <w:rPr>
      <w:rFonts w:ascii="Arial" w:hAnsi="Arial" w:cs="Arial"/>
      <w:sz w:val="24"/>
    </w:rPr>
  </w:style>
  <w:style w:type="character" w:styleId="Heading4Char">
    <w:name w:val="Heading 4 Char"/>
    <w:basedOn w:val="WWKappaleenoletusfontti"/>
    <w:qFormat/>
    <w:rPr>
      <w:rFonts w:ascii="Arial" w:hAnsi="Arial" w:cs="Arial"/>
      <w:sz w:val="24"/>
    </w:rPr>
  </w:style>
  <w:style w:type="character" w:styleId="Heading5Char">
    <w:name w:val="Heading 5 Char"/>
    <w:basedOn w:val="WWKappaleenoletusfontti"/>
    <w:qFormat/>
    <w:rPr>
      <w:rFonts w:ascii="Arial" w:hAnsi="Arial" w:cs="Arial"/>
      <w:sz w:val="24"/>
    </w:rPr>
  </w:style>
  <w:style w:type="character" w:styleId="FooterChar">
    <w:name w:val="Footer Char"/>
    <w:basedOn w:val="WWKappaleenoletusfontti"/>
    <w:qFormat/>
    <w:rPr>
      <w:rFonts w:ascii="Arial" w:hAnsi="Arial" w:cs="Arial"/>
      <w:sz w:val="24"/>
    </w:rPr>
  </w:style>
  <w:style w:type="character" w:styleId="TitleChar">
    <w:name w:val="Title Char"/>
    <w:basedOn w:val="WWKappaleenoletusfontti"/>
    <w:qFormat/>
    <w:rPr>
      <w:rFonts w:ascii="Arial" w:hAnsi="Arial" w:cs="Arial"/>
      <w:b/>
      <w:caps/>
      <w:kern w:val="2"/>
      <w:sz w:val="24"/>
      <w:szCs w:val="24"/>
    </w:rPr>
  </w:style>
  <w:style w:type="character" w:styleId="HTMLlainaus">
    <w:name w:val="HTML-lainaus"/>
    <w:basedOn w:val="WWKappaleenoletusfontti"/>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uvanotsikko">
    <w:name w:val="Kuvan otsikko"/>
    <w:basedOn w:val="Normal"/>
    <w:qFormat/>
    <w:pPr>
      <w:suppressLineNumbers/>
      <w:spacing w:before="120" w:after="120"/>
    </w:pPr>
    <w:rPr>
      <w:rFonts w:cs="Tahoma"/>
      <w:i/>
      <w:iCs/>
      <w:sz w:val="24"/>
      <w:szCs w:val="24"/>
    </w:rPr>
  </w:style>
  <w:style w:type="paragraph" w:styleId="MietintPotsikko">
    <w:name w:val="Mietint_-P__otsikko"/>
    <w:basedOn w:val="Normal"/>
    <w:qFormat/>
    <w:pPr/>
    <w:rPr>
      <w:b/>
    </w:rPr>
  </w:style>
  <w:style w:type="paragraph" w:styleId="MietintApuotsikko">
    <w:name w:val="Mietint_-Apuotsikko"/>
    <w:basedOn w:val="Normal"/>
    <w:qFormat/>
    <w:pPr>
      <w:ind w:left="1304" w:right="0" w:hanging="0"/>
    </w:pPr>
    <w:rPr>
      <w:b/>
    </w:rPr>
  </w:style>
  <w:style w:type="paragraph" w:styleId="TextBodyIndent">
    <w:name w:val="Body Text Indent"/>
    <w:basedOn w:val="Normal"/>
    <w:pPr>
      <w:ind w:left="3912" w:right="0"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rPr>
      <w:rFonts w:ascii="Arial" w:hAnsi="Arial" w:cs="Arial"/>
      <w:szCs w:val="20"/>
    </w:rPr>
  </w:style>
  <w:style w:type="paragraph" w:styleId="Otsikko">
    <w:name w:val="Otsikko"/>
    <w:basedOn w:val="Normal"/>
    <w:next w:val="Normal"/>
    <w:qFormat/>
    <w:pPr/>
    <w:rPr>
      <w:rFonts w:ascii="Arial" w:hAnsi="Arial" w:cs="Arial"/>
      <w:b/>
      <w:caps/>
      <w:kern w:val="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7:00Z</dcterms:created>
  <dc:creator>KKH</dc:creator>
  <dc:description/>
  <dc:language>en-US</dc:language>
  <cp:lastModifiedBy>evl-ssu</cp:lastModifiedBy>
  <cp:lastPrinted>2009-09-07T14:45:00Z</cp:lastPrinted>
  <dcterms:modified xsi:type="dcterms:W3CDTF">2010-10-28T10:17:00Z</dcterms:modified>
  <cp:revision>2</cp:revision>
  <dc:subject/>
  <dc:title>Yleisvaliokunnan mietintö 3/2009 hiippakuntavaltuuston esityksestä 8/2008, joka koskee ennakkoäänestysmahdollisuuden laajentamista eräissä kirkollisissa vaaleissa</dc:title>
</cp:coreProperties>
</file>