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rPr>
        <w:t>Ekonomiutskottets betänkande 3/2012 om Kyrkostyrelsens framställning 5/2012</w:t>
      </w:r>
    </w:p>
    <w:p>
      <w:pPr>
        <w:pStyle w:val="Header"/>
        <w:tabs>
          <w:tab w:val="clear" w:pos="1304"/>
        </w:tabs>
        <w:rPr>
          <w:b/>
          <w:b/>
          <w:bCs/>
        </w:rPr>
      </w:pPr>
      <w:r>
        <w:rPr>
          <w:b/>
          <w:bCs/>
        </w:rPr>
      </w:r>
    </w:p>
    <w:p>
      <w:pPr>
        <w:pStyle w:val="Header"/>
        <w:tabs>
          <w:tab w:val="clear" w:pos="1304"/>
        </w:tabs>
        <w:ind w:left="3912" w:hanging="0"/>
        <w:rPr>
          <w:b/>
          <w:b/>
          <w:bCs/>
        </w:rPr>
      </w:pPr>
      <w:r>
        <w:rPr>
          <w:b/>
        </w:rPr>
        <w:t>Första ändringen av Kyrkans centralfonds budget 2012</w:t>
      </w:r>
    </w:p>
    <w:p>
      <w:pPr>
        <w:pStyle w:val="Header"/>
        <w:tabs>
          <w:tab w:val="clear" w:pos="1304"/>
        </w:tabs>
        <w:rPr>
          <w:b/>
          <w:b/>
          <w:bCs/>
        </w:rPr>
      </w:pPr>
      <w:r>
        <w:rPr>
          <w:b/>
          <w:bCs/>
        </w:rPr>
      </w:r>
    </w:p>
    <w:p>
      <w:pPr>
        <w:pStyle w:val="Header"/>
        <w:tabs>
          <w:tab w:val="clear" w:pos="1304"/>
        </w:tabs>
        <w:jc w:val="right"/>
        <w:rPr>
          <w:bCs/>
        </w:rPr>
      </w:pPr>
      <w:r>
        <w:rPr/>
        <w:t>Ärende nr 2011</w:t>
      </w:r>
      <w:r>
        <w:rPr>
          <w:rFonts w:eastAsia="Symbol" w:cs="Symbol" w:ascii="Symbol" w:hAnsi="Symbol"/>
        </w:rPr>
        <w:t></w:t>
      </w:r>
      <w:r>
        <w:rPr/>
        <w:t>00615</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color w:val="000000"/>
        </w:rPr>
        <w:t>Kyrkomötet har i plenum den 8 maj 2012 remitterat ärendet till ekonomiutskottet för beredning. Utskottet har i samband med behandlingen hört ecklesiastikrådet Leena Rantanen som sakkunnig.</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Framställningens huvudsakliga innehåll</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Detta förslag till budgetändring gäller Kyrkans servicecentral, Kipa. Orsaken är Kipas ändrade ställning i kyrkans centralfonds bokföring. Antalet kunder i inledningsskedet har preciserats och föranleder en minskning i avgiftsinkomsterna.  Kyrkans centralfonds euroandel i Kipas investeringar föreslås bli större än vad som tidigare föreslagits.</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Kipas ställning i Kyrkans centralfonds bokföring</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Enligt revisorernas anvisningar kan Kipa inte behandlas som en fond med egen täckning i centralfondens bokföring, eftersom detta inte är möjligt enligt bokföringslagen. Lösningen är en teknisk korrigering i centralfondens bokföring, så att Kipas förluster presenteras i boksluten och den förlust som uppstår under 2012–2017 betalas tillbaka av Kipa till centralfonden under 12 års tid från och med 2018. Denna ändring är av teknisk natur och har ingen ekonomisk inverka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Precisering av kundantalet i startskedet</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Kyrkans servicecentral börjar producera tjänster den 1 september 2012 och kommer då att ha 15 kunder. I den ursprungliga övergångsplan som godkänts av Kyrkostyrelsen har man emellertid räknat med att antalet kunder 2012 är 32. Detta medför att avgiftsintäkterna i praktiken blir 230 000 euro mindre än vad som angetts i ursprungsplane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Centralfondens andel av Kipas investeringar</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Den summa som kommer att behövas för Kipas investeringar i datasystem under övergångsperioden 2012–2017 blir 12,4 miljoner euro. En osäkerhetsfaktor i denna summa är huruvida antalet SAP-licenser är tillräckligt. Kyrkans centralfond finansierar 50 procent av investeringarna, dvs. 6,2 miljoner euro, och Kipas kunder betalar 50 procen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Under HeTa-projektet gjordes uppskattningen att servicecentret kommer att behöva en personalstyrka på 222 personer. En ny bedömning visar att personalbehovet kommer att vara något över 130. Inbesparingen i personalkostnaderna på årsnivå i förhållande till den ursprungliga uppskattningen kommer att vara cirka 5,0 miljoner euro per år. Genom dessa inbesparingar kompenseras de ökade totalkostnaderna för datasystemen inom knappt två år.</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Ekonomiutskottets ståndpunk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I årets budget uppgår kyrkans servicecentrals investeringar 2011-2017 till 10,6 miljoner euro, varav kyrkans centralfond betalar 50 procent och kunderna 50 procent. Kostnaderna har emellertid nu fastställts till 12,4 miljoner euro. Om man står fast vid fördelningen blir kyrkans centralfonds nya andel 6,2 miljoner euro (moms. 23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Trots ändringen i investeringsplanen är servicepriserna för församlingarna lägre än vad som angavs i de ursprungliga planern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Till följd av denna budgetändring blir kyrkans centralfonds årsbidrag för 2012 negativt och minskar från 1,6 miljoner euro till –1,2 miljoner euro. Likaså ökar räkenskapsperiodens underskott, inklusive förändringar i avskrivningarna, från 3,0 miljoner euro till 5,3 miljoner euro.</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rPr>
        <w:t>Ekonomiutskottets förslag</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Med stöd av ovanstående föreslår ekonomiutskottet att kyrkomötet besluter att</w:t>
      </w:r>
    </w:p>
    <w:p>
      <w:pPr>
        <w:pStyle w:val="Normal"/>
        <w:autoSpaceDE w:val="false"/>
        <w:ind w:left="1304" w:hanging="0"/>
        <w:rPr>
          <w:color w:val="000000"/>
          <w:szCs w:val="24"/>
        </w:rPr>
      </w:pPr>
      <w:r>
        <w:rPr>
          <w:color w:val="000000"/>
          <w:szCs w:val="24"/>
        </w:rPr>
      </w:r>
    </w:p>
    <w:p>
      <w:pPr>
        <w:pStyle w:val="Normal"/>
        <w:numPr>
          <w:ilvl w:val="0"/>
          <w:numId w:val="2"/>
        </w:numPr>
        <w:autoSpaceDE w:val="false"/>
        <w:rPr>
          <w:color w:val="000000"/>
          <w:szCs w:val="24"/>
        </w:rPr>
      </w:pPr>
      <w:r>
        <w:rPr>
          <w:color w:val="000000"/>
        </w:rPr>
        <w:t xml:space="preserve">fastställa kyrkans centralfonds andel av kyrkans servicecentrals investeringar år 2011–2017 till totalt 6,2 miljoner euro (inkl. moms. 23 procent), vilket är 50 procent av hela datasystemsupphandlingen </w:t>
      </w:r>
    </w:p>
    <w:p>
      <w:pPr>
        <w:pStyle w:val="Normal"/>
        <w:numPr>
          <w:ilvl w:val="0"/>
          <w:numId w:val="2"/>
        </w:numPr>
        <w:autoSpaceDE w:val="false"/>
        <w:rPr>
          <w:color w:val="000000"/>
          <w:szCs w:val="24"/>
        </w:rPr>
      </w:pPr>
      <w:r>
        <w:rPr>
          <w:color w:val="000000"/>
        </w:rPr>
        <w:t>i enlighet med Kyrkostyrelsens framställning godkänna första ändringen av kyrkans centralfonds budget år 2012 (bilag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ind w:left="1304" w:hanging="0"/>
        <w:rPr/>
      </w:pPr>
      <w:r>
        <w:rPr/>
        <w:t>Åbo den 10 maj 2012</w:t>
      </w:r>
    </w:p>
    <w:p>
      <w:pPr>
        <w:pStyle w:val="Normal"/>
        <w:rPr/>
      </w:pPr>
      <w:r>
        <w:rPr/>
      </w:r>
    </w:p>
    <w:p>
      <w:pPr>
        <w:pStyle w:val="Normal"/>
        <w:rPr/>
      </w:pPr>
      <w:r>
        <w:rPr/>
      </w:r>
    </w:p>
    <w:p>
      <w:pPr>
        <w:pStyle w:val="Normal"/>
        <w:rPr/>
      </w:pPr>
      <w:r>
        <w:rPr/>
      </w:r>
    </w:p>
    <w:p>
      <w:pPr>
        <w:pStyle w:val="Normal"/>
        <w:jc w:val="center"/>
        <w:rPr/>
      </w:pPr>
      <w:r>
        <w:rPr/>
        <w:t>För ekonomi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ordförande</w:t>
        <w:tab/>
        <w:tab/>
        <w:tab/>
        <w:tab/>
        <w:t>sekreterare</w:t>
      </w:r>
    </w:p>
    <w:p>
      <w:pPr>
        <w:pStyle w:val="Normal"/>
        <w:rPr/>
      </w:pPr>
      <w:r>
        <w:rPr/>
      </w:r>
    </w:p>
    <w:p>
      <w:pPr>
        <w:pStyle w:val="Normal"/>
        <w:rPr/>
      </w:pPr>
      <w:r>
        <w:rPr/>
      </w:r>
    </w:p>
    <w:p>
      <w:pPr>
        <w:pStyle w:val="Normal"/>
        <w:rPr/>
      </w:pPr>
      <w:r>
        <w:rPr/>
      </w:r>
    </w:p>
    <w:p>
      <w:pPr>
        <w:pStyle w:val="Normal"/>
        <w:ind w:left="1304" w:hanging="0"/>
        <w:jc w:val="both"/>
        <w:rPr/>
      </w:pPr>
      <w:r>
        <w:rPr/>
        <w:t>I behandlingen av ärendet deltog ordförande Simola och medlemmarna Alasalmi, Jalava, Kauranen (delvis), Koskelo, Kultima, Mäkinen, Paananen, Peräaho, Rajala, Rönkä, Sahi, Salmi, Silfverhuth, Sorvari (delvis), Tähtinen och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28:00Z</dcterms:created>
  <dc:creator>Seppo Häkkinen</dc:creator>
  <dc:description/>
  <dc:language>en-US</dc:language>
  <cp:lastModifiedBy>kkh</cp:lastModifiedBy>
  <cp:lastPrinted>2012-05-10T20:24:00Z</cp:lastPrinted>
  <dcterms:modified xsi:type="dcterms:W3CDTF">2012-05-10T17:28:00Z</dcterms:modified>
  <cp:revision>2</cp:revision>
  <dc:subject/>
  <dc:title>Kirkkoneuvos Häkkisen ilmoitus 1/2007 kirkolliskokoukselle</dc:title>
</cp:coreProperties>
</file>