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  <w:lang w:val="sv-SE"/>
        </w:rPr>
        <w:t>Elektorernas förslag 1/2008</w:t>
      </w:r>
    </w:p>
    <w:p>
      <w:pPr>
        <w:pStyle w:val="Normal"/>
        <w:ind w:left="3912" w:firstLine="2"/>
        <w:rPr>
          <w:b/>
          <w:b/>
          <w:lang w:val="sv-SE"/>
        </w:rPr>
      </w:pPr>
      <w:r>
        <w:rPr>
          <w:b/>
          <w:lang w:val="sv-SE"/>
        </w:rPr>
        <w:t>om kyrkomötets lagfarna sakkunniga</w:t>
      </w:r>
    </w:p>
    <w:p>
      <w:pPr>
        <w:pStyle w:val="Normal"/>
        <w:ind w:left="3912" w:firstLine="2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3912" w:firstLine="2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3912" w:firstLine="2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Kyrkomötets plenum remitterade den 6 maj 2008 kyrkostyrelsens framställning 2/2008, som gäller kyrkomötets lagfarna sakkunniga åren 2008–2012, till elektorerna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Med stöd av 20 kap. 5 § i kyrkoordningen utser kyrkomötet för sin mandatperiod en eller flera lagfarna sakkunniga som har rätt att närvara i plenum och delta i diskussionen men inte i beslutfattandet, förutsatt att personen inte är kyrkomötesombud. De lagfarna sakkunniga deltar enligt 5 § 3 mom. i arbetsordningen på ordförandens begäran i talmanskonferensens arbete. Med stöd av 9 § 3 punkten i arbetsordningen framställer elektorerna förslag till vem som vid plenum ska utses till lagfarna sakkunniga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Kyrkostyrelsens framställning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Kyrkostyrelsen föreslår att förvaltningsrådet Irma Telivuo och justitierådet Timo Esko utses till kyrkomötets lagfarna sakkunniga för perioden 1.5.2008–20.4.2012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 xml:space="preserve">Elektorernas förslag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Elektorerna föreslår att förvaltningsrådet Irma Telivuo och justitierådet Timo Esko utses till kyrkomötets lagfarna sakkunniga för perioden 1.5.2008–20.4.2012.</w:t>
      </w:r>
    </w:p>
    <w:p>
      <w:pPr>
        <w:pStyle w:val="Normal"/>
        <w:ind w:left="5216" w:firstLine="1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5216" w:firstLine="1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Åbo den 6 maj 2008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För elektorerna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 w:eastAsia="en-US"/>
        </w:rPr>
        <w:t>Eero Huovinen</w:t>
      </w:r>
      <w:r>
        <w:rPr>
          <w:lang w:val="sv-SE"/>
        </w:rPr>
        <w:tab/>
        <w:tab/>
        <w:tab/>
      </w:r>
      <w:r>
        <w:rPr>
          <w:lang w:val="sv-SE" w:eastAsia="en-US"/>
        </w:rPr>
        <w:t>Tuija Korva</w:t>
      </w:r>
      <w:r>
        <w:rPr>
          <w:lang w:val="sv-SE"/>
        </w:rPr>
        <w:t xml:space="preserve"> </w:t>
      </w:r>
    </w:p>
    <w:p>
      <w:pPr>
        <w:pStyle w:val="Normal"/>
        <w:rPr/>
      </w:pPr>
      <w:r>
        <w:rPr>
          <w:lang w:val="sv-SE"/>
        </w:rPr>
        <w:t xml:space="preserve">ordförande </w:t>
        <w:tab/>
        <w:tab/>
        <w:tab/>
        <w:tab/>
        <w:t>sekreterare</w:t>
      </w:r>
      <w:r>
        <w:rPr/>
        <w:t xml:space="preserve"> </w:t>
      </w:r>
    </w:p>
    <w:sectPr>
      <w:type w:val="nextPage"/>
      <w:pgSz w:w="11906" w:h="16838"/>
      <w:pgMar w:left="180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17:00Z</dcterms:created>
  <dc:creator>tk</dc:creator>
  <dc:description/>
  <cp:keywords/>
  <dc:language>en-US</dc:language>
  <cp:lastModifiedBy>K Sjövall</cp:lastModifiedBy>
  <dcterms:modified xsi:type="dcterms:W3CDTF">2008-05-06T13:17:00Z</dcterms:modified>
  <cp:revision>2</cp:revision>
  <dc:subject/>
  <dc:title/>
</cp:coreProperties>
</file>