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nro 3/2005 kirkkohallituksen toimintakertomuksesta vuodelta 2004 (sivut 18 – 21, 30 – 33 ja 103 - 115) sekä kirkon keskusrahaston tilinpäätöksestä (tasekirja 34 sivua sivulta 163 alkaen), joka sisältää kirkkohallituksen esityksen vuodelta 2004 laaditun tilinpäätöksen osoittaman tuloksen käyttämisestä sekä tilintarkastajien esityksen vastuuvapauden myöntämisestä</w:t>
      </w:r>
    </w:p>
    <w:p>
      <w:pPr>
        <w:pStyle w:val="TextBodyIndent"/>
        <w:jc w:val="both"/>
        <w:rPr/>
      </w:pPr>
      <w:r>
        <w:rPr/>
      </w:r>
    </w:p>
    <w:p>
      <w:pPr>
        <w:pStyle w:val="TextBodyIndent"/>
        <w:jc w:val="right"/>
        <w:rPr>
          <w:b w:val="false"/>
          <w:b w:val="false"/>
        </w:rPr>
      </w:pPr>
      <w:r>
        <w:rPr>
          <w:b w:val="false"/>
        </w:rPr>
        <w:t>Asianro 2005-00266</w:t>
      </w:r>
    </w:p>
    <w:p>
      <w:pPr>
        <w:pStyle w:val="Normal"/>
        <w:rPr>
          <w:b/>
          <w:b/>
        </w:rPr>
      </w:pPr>
      <w:r>
        <w:rPr>
          <w:b/>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9 päivänä 2005 lähettänyt otsikossa mainitun asian talousvaliokunnan valmisteltavaksi. Valiokunta on kuullut asiantuntijana kirkkoneuvos Leena Ranta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ertomusvuonna maailmantalouden vuonna 2003 alkanut kasvu tasaantui. Kasvu on ollut alueellisesti hyvin epäyhtenäistä. Euroalueen viennin ja tuotannon kasvu hidastuivat vuoden 2004 jälkipuoliskolla. Euron vahvistuminen ja öljyn kallistuminen ovat osaltaan hidastaneet kasvu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Suomen bruttokansantuote kasvoi ennakkotietojen mukaan 3,7 % vuonna 2004. Viennin kehitys jäi kuitenkin vaatimattomaksi.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ijoitusvuosi 2004 oli kansainvälisillä osakemarkkinoilla kohtuullinen ja kotimaassa hyvä. Pitkät korot laskivat lähes koko vuoden, ja korot pysyivät varsin alhaisella tasolla. Korkomarkkinoilla vuosi 2004 oli sijoittajan näkökulmasta kuitenkin poikkeuksellisen hyv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taloutta hoidettiin vuoden 2004 talousarvion ja vuosien 2004 – 2006 toiminta- ja taloussuunnitelman mukaisesti. Kertomusvuonna ei tehty talousarviomuutok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t 2003 ja 2004 ovat olleet kaikille eläkelaitoksille erittäin raskaat. Suurin muutos on vuonna 2004 käynnistynyt kaikkia eläkejärjestelmiä koskeva Vilma-uudistus (</w:t>
      </w:r>
      <w:r>
        <w:rPr>
          <w:u w:val="single"/>
        </w:rPr>
        <w:t>vi</w:t>
      </w:r>
      <w:r>
        <w:rPr/>
        <w:t xml:space="preserve">imeinen </w:t>
      </w:r>
      <w:r>
        <w:rPr>
          <w:u w:val="single"/>
        </w:rPr>
        <w:t>l</w:t>
      </w:r>
      <w:r>
        <w:rPr/>
        <w:t xml:space="preserve">aitos </w:t>
      </w:r>
      <w:r>
        <w:rPr>
          <w:u w:val="single"/>
        </w:rPr>
        <w:t>ma</w:t>
      </w:r>
      <w:r>
        <w:rPr/>
        <w:t>ksaa). Vilman käyttöönotto eläkepäätöstuotannossa onnistui, mutta atk-järjestelmän kanssa oli alkuvuodesta vaikeuk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lakiin tehtiin vuoden 2005 alusta voimaantulevan suuren eläkeuudistuksen aiheuttamat muutokset. Tärkein projekti oli uudistusten aiheuttamien muutosten toteutus atk-järjestelmään (Kiela-ohjelma). Kelan toimisuhde-eläkeyksikön kanssa jatkettiin sopimuskumppanuutta, ja tietojärjestelmät yhdistettiin uudeksi yhteiseksi Kirke-järjestelmä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Uusien säännösten vaatima ”mukautettu yhteensovitus” ja vuoden 2005 jälkeinen karttuneen eläkkeen laskenta on toteutettu eläkealan yhteistyönä. Kirkon eläkelaitos on mukana myös uudessa ansaintajärjestelmässä (kaikkien eläkevakuuttajien yhteinen tietojärjestelmä, joka otetaan käyttöön v. 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EL-palkkasumma oli kertomusvuonna 374,9 M€. Nousua edelliseen vuoteen verrattuna oli 4,5 %. Seurakuntien eläkemaksu oli edelleen 27 % palkkasummasta ja työntekijöitten eläkemaksu 4,6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maksutuotot olivat kertomusvuonna 120,9 M€ (kasvua edelliseen vuoteen verrattuna 3,6 %), maksetut eläkkeet 97,1 M€ (+ 4,7 %) ja muut kulut 6,9 M€ (+ 58,6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oli 16,9 M€ (19,7 M€ v. 2003), mikä oli 8,2 M€ suurempi, kuin vuoden 2004 talousarviossa oli arvioi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isohkoja poikkeam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sz w:val="20"/>
          <w:szCs w:val="20"/>
          <w:u w:val="single"/>
        </w:rPr>
      </w:pPr>
      <w:r>
        <w:rPr>
          <w:sz w:val="20"/>
          <w:szCs w:val="20"/>
          <w:u w:val="single"/>
        </w:rPr>
        <w:t>Erä</w:t>
        <w:tab/>
        <w:tab/>
        <w:t>TP</w:t>
        <w:tab/>
        <w:t>TA</w:t>
        <w:tab/>
        <w:t>Ero</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pPr>
      <w:r>
        <w:rPr>
          <w:sz w:val="20"/>
          <w:szCs w:val="20"/>
        </w:rPr>
        <w:t>Maksutuotot</w:t>
        <w:tab/>
        <w:tab/>
        <w:t>120,9 M€</w:t>
        <w:tab/>
        <w:t xml:space="preserve">  118,2 M€</w:t>
        <w:tab/>
        <w:t xml:space="preserve"> 2,7 M€   (2,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Eläkekulut</w:t>
        <w:tab/>
        <w:tab/>
        <w:t xml:space="preserve"> -97,1 M€</w:t>
        <w:tab/>
        <w:t>-104,0 M€</w:t>
        <w:tab/>
        <w:t xml:space="preserve"> 6,9 M€   (6,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 xml:space="preserve">Henkilöstökulut  </w:t>
        <w:tab/>
        <w:tab/>
        <w:t xml:space="preserve">   -0,9 M€</w:t>
        <w:tab/>
        <w:t xml:space="preserve">    -1,1 M€</w:t>
        <w:tab/>
        <w:t xml:space="preserve"> 0,2 M€ (14,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z w:val="20"/>
          <w:szCs w:val="20"/>
        </w:rPr>
        <w:tab/>
        <w:t xml:space="preserve">Palvelujen ostot  </w:t>
        <w:tab/>
        <w:tab/>
        <w:t xml:space="preserve">   -5,9 M€</w:t>
        <w:tab/>
        <w:t xml:space="preserve">    -4,3 M€</w:t>
        <w:tab/>
        <w:t>-1,6 M€ (36,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velujen ostoihin sisältyvä suuri atk-kulujen ylitys aiheutui yhteistyöhankkeiden kehitystyöstä, joista päätökset tehtiin vasta vuoden 2004 aikana ja ennakoitua laajemmista eläkeuudistuksen vaatimista muutostö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ohjaa eläkerahaston johtokunta. Suurinta osaa eläkerahaston varallisuutta hoidetaan ulkopuolisten varainhoitajien toimesta. Toimeksiannoissa otetaan huomioon Kirkkohallituksen sijoitustoiminnan eettiset periaa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nallisista tavoitteista toteutuivat seuraavat: riskienhallintaa parannettiin, eläkerahaston tavoiteallokaatio eri omaisuusluokkien välillä tehtiin ja kiinteistösalkun hallintaa parannettiin. Uusi eläkevastuulaskelma ei valmistunut; eläkeuudistus ja toimittajan järjestelmäongelmat ovat siirtäneet eläkevastuulaskelman valmistumista vuoteen 20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n pääoma 31.12.2004 oli 505,7 M€, missä edelliseen tilinpäätökseen verrattuna oli lisäystä 38,4 M€ (+ 8,2 %). Rahasto kattoi 17,4 % kirkon kokonaiseläkevastuusta, joka oli 2,9 miljardia euroa. Rahaston koko riittäisi kattamaan 5,2 kertaisesti vuonna 2004 maksetut eläkemenot. Vuonna 2004 kertyneistä eläkemaksutuloista käytettiin 80,3 % eläkkeiden maksuun (loput toimintakuluihin ja eläkerahaston kasvattamise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Rahaston omaisuuden arvo markkinahintaan arvostettuna oli vuoden lopussa 550,5 M€ (lisäys 61,8 M€ eli 12,6 %). Vuonna 2001 on päädytty siihen, että rahaston koon tulisi olla vuonna 2010 noin 1,0 – 1,2 miljardia euroa, jotta sen rahastointiaste vastaisi yksityisen eläkejärjestelmän rahastoinnin tavoitetasoa, mikä on 25 -3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nalle vuosi 2004 oli erinomainen. Markkina-arvoin laskettu tuotto oli 9,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n kirjanpidollinen tuotto oli 4,4 % eli 21,6 M€. Talousarvioon sijoitustoiminnan tuotoiksi oli arvioitu 28,6 M€, joten tavoitteesta jäätiin 23 % eli 6,9 M€. Toimintakuluja kertyi 5,2 % eli 83.000 euroa talousarvioon merkittyä enemmän. Sijoitustoiminnan nettotulos 21,6 M€ oli siten yhteensä 7,0 M€ talousarvioon merkittyä heikompi.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johtokunnan asettama pitkän aikavälin tuotto-odotus on 6,5 %. Kirkon eläkerahaston sijoitustoiminnan reaalinen vuosituotto vuosina 1991 - 2004 on ollut 8,0 %, mitä voidaan pitää erittäin hyvänä tulokse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s teki keväällä 2004 kirkolliskokoukselle esityksen kirkon yhteisövero-osuuden jakamisesta seurakunnille uudella tavalla ja keskusrahastomaksujen perimisestä pelkästään kirkollisverotulojen perusteella. Avustusjärjestelmän uudet periaatteet hyväksyttiin joulukuussa 2004.</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itsemän hiippakunnan ja kirkon ruotsinkielisen työn keskuksen talous on integroitu keskusrahaston talouteen. Myös useita mittavia kiinteistöjen korjaushankkeita toteutettiin. Toiminnallisista tavoitteista ei toteutunut laskujen sähköisen käsittelyn käyttöönott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rPr>
          <w:b w:val="false"/>
          <w:b w:val="false"/>
          <w:i/>
          <w:i/>
        </w:rPr>
      </w:pPr>
      <w:r>
        <w:rPr>
          <w:b w:val="false"/>
          <w:i/>
        </w:rPr>
        <w:t>Toiminnan rahoitus ja varojen käyttö</w:t>
      </w:r>
    </w:p>
    <w:p>
      <w:pPr>
        <w:pStyle w:val="MietintApuotsikko"/>
        <w:rPr>
          <w:b w:val="false"/>
          <w:b w:val="false"/>
          <w:i/>
          <w:i/>
        </w:rPr>
      </w:pPr>
      <w:r>
        <w:rPr>
          <w:b w:val="false"/>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 saa pääosan tuloistaan seurakunnilta perusmaksutuloina (5,2 % laskennallisesta kirkollisverosta ja maksuunpannusta yhteisöverosta) ja lisämaksutuloina (progressiivinen: vähintään 12 % ja korkeintaan 20 % maksuunpannusta yhteisöverosta). Keskusrahastomaksut määräytyvät seurakuntien kaksi vuotta aikaisempien verotulojen perusteella. Vuoden 2004 maksutulot perustuivat vuodelta 2002 toimitettuun verotukseen.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huomattavasti edellisvuotta suuremmat: vuonna 2003 tulot olivat yhteensä 43,4 M€ ja vuonna 2004 yhteensä 46,8 M€ (+ 7,8 %). Lisämaksun osuus tuotosta oli 15,0 M€, missä kasvua oli 15,4 %. Edellisenä vuonna lisämaksun tuotto laski 21,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osuus yhteisöveron tuotosta on vaihdellut viimeisen kymmenen vuoden aikana 1,63 – 3,36 %:n välillä. Kertomusvuonna kirkon osuus yhteisöveron tuotosta oli 1,80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sta 2003 alkaen on toteutettu melko mittavat veronkevennykset. Kirkko on saanut veronkevennysten kompensaationa vain neljänneksen verotulojen vähennyksistä. Vuosien 2003 – 2005 veronkevennyksistä aiheutuva tulopohjan kaventumisen vaikutus keskusrahaston talouteen on yhteensä noin 3,5 M€. Se alkaa heijastua keskusrahaston talouteen vuodesta 2005 alka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Muun toiminnan toimintajäämä kasvoi 3,1 % ja jakautui seuraavasti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bdr w:val="single" w:sz="4" w:space="0" w:color="000000"/>
        </w:rPr>
        <w:t>Toiminta-alue</w:t>
        <w:tab/>
        <w:tab/>
        <w:t>v. 2003</w:t>
        <w:tab/>
        <w:t>v. 2004</w:t>
        <w:tab/>
        <w:t>Muutos-%</w:t>
        <w:tab/>
      </w:r>
    </w:p>
    <w:p>
      <w:pPr>
        <w:pStyle w:val="Sisennettyleipteksti3"/>
        <w:rPr/>
      </w:pPr>
      <w:r>
        <w:rPr/>
        <w:t>Kirkon yhteinen toiminta</w:t>
        <w:tab/>
        <w:t>-16,6</w:t>
        <w:tab/>
        <w:t>- 17,0</w:t>
        <w:tab/>
        <w:t>+   2,4 %</w:t>
        <w:tab/>
      </w:r>
    </w:p>
    <w:p>
      <w:pPr>
        <w:pStyle w:val="Sisennettyleipteksti3"/>
        <w:rPr/>
      </w:pPr>
      <w:r>
        <w:rPr/>
        <w:t>Hiippakunnallinen toiminta</w:t>
        <w:tab/>
        <w:t>-  9,0</w:t>
        <w:tab/>
        <w:t>- 10,7</w:t>
        <w:tab/>
        <w:t>+ 18,9 %</w:t>
        <w:tab/>
      </w:r>
    </w:p>
    <w:p>
      <w:pPr>
        <w:pStyle w:val="Sisennettyleipteksti3"/>
        <w:rPr/>
      </w:pPr>
      <w:r>
        <w:rPr>
          <w:u w:val="single"/>
        </w:rPr>
        <w:t>Avustukset</w:t>
        <w:tab/>
        <w:tab/>
        <w:t>-18,8</w:t>
        <w:tab/>
        <w:t>- 18,2</w:t>
        <w:tab/>
        <w:t>-    3,2 %</w:t>
        <w:tab/>
      </w:r>
    </w:p>
    <w:p>
      <w:pPr>
        <w:pStyle w:val="Sisennettyleipteksti3"/>
        <w:rPr>
          <w:u w:val="single"/>
        </w:rPr>
      </w:pPr>
      <w:r>
        <w:rPr>
          <w:u w:val="single"/>
        </w:rPr>
        <w:t>Yhteensä</w:t>
        <w:tab/>
        <w:tab/>
        <w:t>-44,5</w:t>
        <w:tab/>
        <w:t>- 45,9</w:t>
        <w:tab/>
        <w:t>+   3,1 %</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yhteisen toiminnan toimintajäämä kasvoi maltillisesti eli 2,4 %. Hiippakunnallisen toiminnan toimintajäämä kasvoi 18,9 %, mihin vaikutti erityisesti Espoon hiippakunnan toiminnan käynnisty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s myönsi seurakunnille avustuksia vuonna 2004 seuraavasti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t>Verotulojen täydennys</w:t>
        <w:tab/>
        <w:tab/>
        <w:t xml:space="preserve">  4,4</w:t>
      </w:r>
    </w:p>
    <w:p>
      <w:pPr>
        <w:pStyle w:val="Sisennettyleipteksti3"/>
        <w:rPr/>
      </w:pPr>
      <w:r>
        <w:rPr/>
        <w:t>Harkinnanvarainen avustus</w:t>
        <w:tab/>
        <w:tab/>
        <w:t xml:space="preserve">  3,9</w:t>
      </w:r>
    </w:p>
    <w:p>
      <w:pPr>
        <w:pStyle w:val="Sisennettyleipteksti3"/>
        <w:rPr/>
      </w:pPr>
      <w:r>
        <w:rPr/>
        <w:t>Rakennus- ja hautausmaa-avustukset</w:t>
        <w:tab/>
        <w:t xml:space="preserve">  5,5</w:t>
      </w:r>
    </w:p>
    <w:p>
      <w:pPr>
        <w:pStyle w:val="Sisennettyleipteksti3"/>
        <w:rPr/>
      </w:pPr>
      <w:r>
        <w:rPr/>
        <w:t>Kehittämisavustukset</w:t>
        <w:tab/>
        <w:tab/>
        <w:t xml:space="preserve">  0,4</w:t>
      </w:r>
    </w:p>
    <w:p>
      <w:pPr>
        <w:pStyle w:val="Sisennettyleipteksti3"/>
        <w:rPr>
          <w:u w:val="single"/>
        </w:rPr>
      </w:pPr>
      <w:r>
        <w:rPr/>
        <w:t>Seurakuntien yhdistymisavustukset</w:t>
        <w:tab/>
      </w:r>
      <w:r>
        <w:rPr>
          <w:u w:val="single"/>
        </w:rPr>
        <w:t xml:space="preserve">  0,6</w:t>
      </w:r>
    </w:p>
    <w:p>
      <w:pPr>
        <w:pStyle w:val="Sisennettyleipteksti3"/>
        <w:rPr/>
      </w:pPr>
      <w:r>
        <w:rPr/>
        <w:t>Yhteensä</w:t>
        <w:tab/>
        <w:tab/>
        <w:tab/>
        <w:t>14,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rPr/>
      </w:pPr>
      <w:r>
        <w:rPr/>
        <w:t>Tilinpäätö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sikate oli 3,2 M€ ja poistot 1,1 M€. Tilikauden tulos oli 2,3 M€. Esitetyt tilinpäätössiirrot ovat 0,2 M€ ja tilikauden ylijäämäksi muodostuu siten 2,5 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2,5 M€ eli noin 1,3 M€ vähemmän kuin talousarviossa oli arvioitu. Suurimmat kohteet olivat hiippakuntien kiinteistöjen ja kirkon toimitalon korjaukset sekä atk-hankinnat. Porvoon piispantalon hankinta ei toteutunut, mistä säästyi 1,0 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Vuosikate 3,2 M€ oli 2,2 M€ talousarviossa arvioitua suurempi. Varsinaisen toiminnan ja investointien nettokassavirta oli -9,8 M€. Siihen vaikuttivat erityisesti kansainvälisen ekumeenisen rahaston muuttaminen omakatteiseksi (-5,2 M€) ja pysyviin vastaaviin tehdyt sijoitukset (-5,6 M€). Kassavarojen muutos vuoden aikana oli yhteensä -7,5 M€.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assavarat (59,8 M€) ja pitkäaikaiset sijoitukset (9,0 M€) olivat vuoden lopussa yhteensä 68,8 M€, mikä vastaa 1,5 vuoden seurakuntamaksuj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Keskusrahaston tilivuoden 2004 tulos on 2.328.198,20 euroa. Tekijänoikeusrahastoa esitetään purettavaksi 168.360,71 euroa ja muita rahastoja 4.666,00 euroa. Tilikauden ylijäämä on rahastosiirtojen jälkeen 2.501.224,91 euroa.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ylijäämällä kasvatetaan omaa pääomaa lisäämällä se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0.3.2005 päivättyyn Kirkon keskusrahaston tilintarkastuskertomukseen, jossa ehdotetaan tilinpäätöksen vahvistamista ja vastuuvapauden myöntämistä kirkkohallitukselle vuodelta 2004.</w:t>
      </w:r>
    </w:p>
    <w:p>
      <w:pPr>
        <w:pStyle w:val="Normal"/>
        <w:ind w:left="1304" w:hanging="0"/>
        <w:rPr/>
      </w:pPr>
      <w:r>
        <w:rPr/>
      </w:r>
    </w:p>
    <w:p>
      <w:pPr>
        <w:pStyle w:val="MietintPotsikko"/>
        <w:rPr/>
      </w:pPr>
      <w:r>
        <w:rPr/>
        <w:t>Talousvaliokunnan kannanotot</w:t>
      </w:r>
    </w:p>
    <w:p>
      <w:pPr>
        <w:pStyle w:val="Normal"/>
        <w:ind w:left="1304" w:hanging="0"/>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antaa selkeän kuvan kirkon henkilöstöosaston ja talousosaston toiminnasta sekä kirkon keskusrahaston taloudesta ja toiminnasta vuonna 2004. Toimintakertomuksessa keskitytään olennaiseen sekä arvioidaan riittävästi talousarviossa hyväksyttyjä toiminnallisia ja taloudellisia tavoitteita.</w:t>
      </w:r>
    </w:p>
    <w:p>
      <w:pPr>
        <w:pStyle w:val="Normal"/>
        <w:ind w:left="1304" w:hanging="0"/>
        <w:rPr/>
      </w:pPr>
      <w:r>
        <w:rPr/>
      </w:r>
    </w:p>
    <w:p>
      <w:pPr>
        <w:pStyle w:val="Normal"/>
        <w:ind w:left="1304" w:hanging="0"/>
        <w:rPr/>
      </w:pPr>
      <w:r>
        <w:rPr/>
        <w:t xml:space="preserve">Yhteenvetona talousvaliokunta toteaa, että </w:t>
      </w:r>
    </w:p>
    <w:p>
      <w:pPr>
        <w:pStyle w:val="Normal"/>
        <w:ind w:left="2608" w:hanging="0"/>
        <w:rPr/>
      </w:pPr>
      <w:r>
        <w:rPr/>
      </w:r>
    </w:p>
    <w:p>
      <w:pPr>
        <w:pStyle w:val="Normal"/>
        <w:ind w:left="2608" w:hanging="0"/>
        <w:rPr/>
      </w:pPr>
      <w:r>
        <w:rPr/>
        <w:t>1. Eläkerahastoon siirrettiin 38,4 M€ eläketoiminnan ylijäämänä ja sijoitustoiminnan tuloksena. Rahaston koko oli 505,5 M€, mikä oli 17,4 % kokonaiseläkevastuusta tavoitetason ollessa 25 – 30 %.</w:t>
      </w:r>
    </w:p>
    <w:p>
      <w:pPr>
        <w:pStyle w:val="Normal"/>
        <w:ind w:left="2608" w:hanging="0"/>
        <w:rPr/>
      </w:pPr>
      <w:r>
        <w:rPr/>
        <w:t>2. Keskusrahaston muun toiminnan toimintajäämä (nettokulut) oli -45,9 M€, missä oli kasvua 3,1 %. Seurakuntamaksut olivat 46,8 M€ (+ 7,8 %). Vuosikate oli 3,2 M€, jossa oli lisäystä 45,5 %. Tilikauden ylijäämäksi muodostui 2,5 M€.</w:t>
      </w:r>
    </w:p>
    <w:p>
      <w:pPr>
        <w:pStyle w:val="Normal"/>
        <w:ind w:left="1304" w:hanging="0"/>
        <w:rPr/>
      </w:pPr>
      <w:r>
        <w:rPr/>
      </w:r>
    </w:p>
    <w:p>
      <w:pPr>
        <w:pStyle w:val="Normal"/>
        <w:ind w:left="1304" w:hanging="0"/>
        <w:rPr/>
      </w:pPr>
      <w:r>
        <w:rPr/>
        <w:t>Taloudellisesti vuosi oli hyvä sekä eläketoiminnan että keskusrahaston muun toiminnan osalta.</w:t>
      </w:r>
    </w:p>
    <w:p>
      <w:pPr>
        <w:pStyle w:val="Normal"/>
        <w:ind w:left="1304" w:hanging="0"/>
        <w:rPr/>
      </w:pPr>
      <w:r>
        <w:rPr/>
      </w:r>
    </w:p>
    <w:p>
      <w:pPr>
        <w:pStyle w:val="Normal"/>
        <w:ind w:left="1304" w:hanging="0"/>
        <w:rPr/>
      </w:pPr>
      <w:r>
        <w:rPr/>
        <w:t>Eläkerahaston sijoituksia on talousvaliokunnan näkemyksen mukaan hoidettu asianmukaisesti ja ammattitaitoisesti. Eläkerahaston tuotto vuodelta 2004 ylitti eläkerahaston johtokunnan asettaman tavoitetason. Sen markkina-arvoinen tuotto oli toisena vuotena peräkkäin alan parhaimmistoa.</w:t>
      </w:r>
    </w:p>
    <w:p>
      <w:pPr>
        <w:pStyle w:val="Normal"/>
        <w:ind w:left="1304" w:hanging="0"/>
        <w:rPr/>
      </w:pPr>
      <w:r>
        <w:rPr/>
      </w:r>
    </w:p>
    <w:p>
      <w:pPr>
        <w:pStyle w:val="Normal"/>
        <w:ind w:left="1304" w:hanging="0"/>
        <w:rPr/>
      </w:pPr>
      <w:r>
        <w:rPr/>
        <w:t>Eläkelaitoksen talous toteutui kokonaisuutena talousarviota paremmin. Toimintajäämä oli 1,2 M€ talousarviossa ennakoitua suurempi. Talousvaliokunta kiinnittää kuitenkin huomiota eläkerahaston keskeisten tuotto- ja kuluerien suurehkoihin talousarviopoikkeamiin, joiden syitä ei ole riittävästi selvitetty toimintakertomuksessa. Talousvaliokunta esittää, että tulevissa tilinpäätöksissä tällaiset poikkeamat selvitetään riittävässä määrin.</w:t>
      </w:r>
    </w:p>
    <w:p>
      <w:pPr>
        <w:pStyle w:val="Normal"/>
        <w:ind w:left="1304" w:hanging="0"/>
        <w:rPr/>
      </w:pPr>
      <w:r>
        <w:rPr/>
      </w:r>
    </w:p>
    <w:p>
      <w:pPr>
        <w:pStyle w:val="Normal"/>
        <w:ind w:left="1304" w:hanging="0"/>
        <w:rPr/>
      </w:pPr>
      <w:r>
        <w:rPr/>
        <w:t>Eläkerahaston rahastointiasteen tavoite määritellään kokonaiseläkevastuun ennakoinnin kautta. Tulevien eläkemaksutasojen ja sijoitustoiminnan tuottovaatimuksen avulla voidaan ennakoida eläketoiminnan rahastosiirtojen suuruutta. Tästä syystä kokonaiseläkevastuun laskennan tulisi olla nykyistä ajantasaisempaa ja eläketuottojen ja -kulujen budjetointi sekä rahastosta perittävien kulujen erittely nykyistä tarkemmalla tasolla. Kokonaiseläkevastuun uusi laskelma on tarkoitus saada valmiiksi vuonna 2005.</w:t>
      </w:r>
    </w:p>
    <w:p>
      <w:pPr>
        <w:pStyle w:val="Normal"/>
        <w:ind w:left="1304" w:hanging="0"/>
        <w:rPr/>
      </w:pPr>
      <w:r>
        <w:rPr/>
      </w:r>
    </w:p>
    <w:p>
      <w:pPr>
        <w:pStyle w:val="Normal"/>
        <w:ind w:left="1304" w:hanging="0"/>
        <w:rPr/>
      </w:pPr>
      <w:r>
        <w:rPr/>
        <w:t>Keskusrahaston muun toiminnan rahavarat ja pitkäaikaiset sijoitukset vastaavat lähes 1,5 vuoden keskusrahastomaksuja, mitä talousvaliokunta pitää korkeana. Rahavarojen ja pitkäaikaisten sijoitusten määrälle tulisi asettaa tavoitetaso. Keskusrahaston maksuperusteen muuttaminen vuoden 2006 alusta alkaen tarjoaa luontevan tilaisuuden tulevan keskusrahastomaksun kokonaistason arviointiin. Samalla tulee arvioida veronkevennysten vaikutus keskusrahaston tulopohjan kaventumiseen.</w:t>
      </w:r>
    </w:p>
    <w:p>
      <w:pPr>
        <w:pStyle w:val="Normal"/>
        <w:ind w:left="1304" w:hanging="0"/>
        <w:rPr/>
      </w:pPr>
      <w:r>
        <w:rPr/>
      </w:r>
    </w:p>
    <w:p>
      <w:pPr>
        <w:pStyle w:val="Normal"/>
        <w:ind w:left="1304" w:hanging="0"/>
        <w:rPr/>
      </w:pPr>
      <w:r>
        <w:rPr/>
        <w:t>Keskusrahaston muun toiminnan osalta sijoitustoimintaa on muutettu siten, että pitkäaikaisiin sijoituksiin on tehty yli 5 M€:n lisäsijoitus. Sijoitus on toimenpiteenä perusteltu, mutta talousvaliokunnan käsityksen mukaan taserakenteen muutos on niin iso, että olisi ollut perusteltua raportoida se myös toimintakertomuksessa tai tilinpäätöksen liitetiedoissa.</w:t>
      </w:r>
    </w:p>
    <w:p>
      <w:pPr>
        <w:pStyle w:val="Normal"/>
        <w:ind w:left="1304" w:hanging="0"/>
        <w:rPr/>
      </w:pPr>
      <w:r>
        <w:rPr/>
      </w:r>
    </w:p>
    <w:p>
      <w:pPr>
        <w:pStyle w:val="Normal"/>
        <w:ind w:left="1304" w:hanging="0"/>
        <w:rPr/>
      </w:pPr>
      <w:r>
        <w:rPr/>
        <w:t xml:space="preserve">Seurakuntien avustusjärjestelmää on uudistettu viime vuosina. Talousvaliokunnan näkemyksen mukaan toimintakertomuksessa olisi perusteltua selvittää muutosten toimivuutta samoin kuin niiden taloudellisia vaikutuksia. </w:t>
      </w:r>
    </w:p>
    <w:p>
      <w:pPr>
        <w:pStyle w:val="Normal"/>
        <w:ind w:left="1304" w:hanging="0"/>
        <w:rPr/>
      </w:pPr>
      <w:r>
        <w:rPr/>
      </w:r>
    </w:p>
    <w:p>
      <w:pPr>
        <w:pStyle w:val="Normal"/>
        <w:ind w:left="1304" w:hanging="0"/>
        <w:rPr/>
      </w:pPr>
      <w:r>
        <w:rPr/>
        <w:t>Projektimäärärahan käytöstä on kirkolliskokouksen edellyttämä selvitys toimintakertomuksen liitteenä.</w:t>
      </w:r>
    </w:p>
    <w:p>
      <w:pPr>
        <w:pStyle w:val="Normal"/>
        <w:ind w:left="1304" w:hanging="0"/>
        <w:rPr/>
      </w:pPr>
      <w:r>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1303" w:hanging="0"/>
        <w:jc w:val="both"/>
        <w:rPr/>
      </w:pPr>
      <w:r>
        <w:rPr/>
        <w:t>1. hyväksyy kirkkohallituksen toimintakertomuksen vuodelta 2004 sivujen 18 – 21, 30 – 33 ja 103 – 115 osalta,</w:t>
      </w:r>
    </w:p>
    <w:p>
      <w:pPr>
        <w:pStyle w:val="Normal"/>
        <w:spacing w:lineRule="atLeast" w:line="287"/>
        <w:ind w:left="1303" w:hanging="0"/>
        <w:jc w:val="both"/>
        <w:rPr/>
      </w:pPr>
      <w:r>
        <w:rPr/>
      </w:r>
    </w:p>
    <w:p>
      <w:pPr>
        <w:pStyle w:val="Normal"/>
        <w:spacing w:lineRule="atLeast" w:line="287"/>
        <w:ind w:left="1303" w:hanging="0"/>
        <w:jc w:val="both"/>
        <w:rPr/>
      </w:pPr>
      <w:r>
        <w:rPr/>
        <w:t>2. hyväksyy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ab/>
        <w:t>2.328.198,20 €</w:t>
      </w:r>
    </w:p>
    <w:p>
      <w:pPr>
        <w:pStyle w:val="Normal"/>
        <w:spacing w:lineRule="atLeast" w:line="287"/>
        <w:ind w:left="1304" w:firstLine="1304"/>
        <w:jc w:val="both"/>
        <w:rPr/>
      </w:pPr>
      <w:r>
        <w:rPr/>
      </w:r>
    </w:p>
    <w:p>
      <w:pPr>
        <w:pStyle w:val="Sisennettyleipteksti3"/>
        <w:rPr/>
      </w:pPr>
      <w:r>
        <w:rPr/>
        <w:t>Rahastosiirrot</w:t>
      </w:r>
    </w:p>
    <w:p>
      <w:pPr>
        <w:pStyle w:val="Sisennettyleipteksti3"/>
        <w:rPr/>
      </w:pPr>
      <w:r>
        <w:rPr/>
        <w:t xml:space="preserve">   </w:t>
      </w:r>
      <w:r>
        <w:rPr/>
        <w:t>Tekijänoikeusrahasto</w:t>
        <w:tab/>
        <w:t xml:space="preserve"> 168.360,71 €</w:t>
      </w:r>
    </w:p>
    <w:p>
      <w:pPr>
        <w:pStyle w:val="Sisennettyleipteksti3"/>
        <w:rPr/>
      </w:pPr>
      <w:r>
        <w:rPr/>
        <w:t xml:space="preserve">   </w:t>
      </w:r>
      <w:r>
        <w:rPr/>
        <w:t>Muut rahastot</w:t>
        <w:tab/>
        <w:tab/>
      </w:r>
      <w:r>
        <w:rPr>
          <w:u w:val="single"/>
        </w:rPr>
        <w:t xml:space="preserve">     4.666,00 €</w:t>
      </w:r>
      <w:r>
        <w:rPr/>
        <w:tab/>
        <w:t xml:space="preserve">   173.026,71 €</w:t>
      </w:r>
    </w:p>
    <w:p>
      <w:pPr>
        <w:pStyle w:val="Sisennettyleipteksti3"/>
        <w:rPr/>
      </w:pPr>
      <w:r>
        <w:rPr/>
      </w:r>
    </w:p>
    <w:p>
      <w:pPr>
        <w:pStyle w:val="Sisennettyleipteksti3"/>
        <w:rPr/>
      </w:pPr>
      <w:r>
        <w:rPr/>
        <w:t>Tilikauden ylijäämä</w:t>
        <w:tab/>
        <w:tab/>
        <w:tab/>
        <w:tab/>
        <w:t>2.501.224,91 €</w:t>
      </w:r>
    </w:p>
    <w:p>
      <w:pPr>
        <w:pStyle w:val="Normal"/>
        <w:spacing w:lineRule="atLeast" w:line="287"/>
        <w:ind w:left="1303" w:hanging="0"/>
        <w:jc w:val="both"/>
        <w:rPr/>
      </w:pPr>
      <w:r>
        <w:rPr/>
      </w:r>
    </w:p>
    <w:p>
      <w:pPr>
        <w:pStyle w:val="Normal"/>
        <w:spacing w:lineRule="atLeast" w:line="287"/>
        <w:ind w:left="1871" w:hanging="0"/>
        <w:jc w:val="both"/>
        <w:rPr/>
      </w:pPr>
      <w:r>
        <w:rPr/>
        <w:t>Tilikauden ylijäämällä kasvatetaan omaa pääomaa lisäämällä se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3. vahvistaa Kirkon keskusrahaston tilinpäätöksen vuodelta 2004,</w:t>
      </w:r>
    </w:p>
    <w:p>
      <w:pPr>
        <w:pStyle w:val="Normal"/>
        <w:spacing w:lineRule="atLeast" w:line="287"/>
        <w:ind w:left="1303" w:hanging="0"/>
        <w:jc w:val="both"/>
        <w:rPr/>
      </w:pPr>
      <w:r>
        <w:rPr/>
      </w:r>
    </w:p>
    <w:p>
      <w:pPr>
        <w:pStyle w:val="Normal"/>
        <w:spacing w:lineRule="atLeast" w:line="287"/>
        <w:ind w:left="1303" w:hanging="0"/>
        <w:jc w:val="both"/>
        <w:rPr/>
      </w:pPr>
      <w:r>
        <w:rPr/>
        <w:t>4. myöntää tilivelvollisille vastuuvapauden vuodelta 2004.</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11 päivänä touko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Autio, Eero, Ilveskoski (osittain), Isotalus, Korhonen, Kosunen, Mäenpää, Nyström, Rajala, Riekkinen, Simola, Särkiö,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7:00Z</dcterms:created>
  <dc:creator>evl-ssu</dc:creator>
  <dc:description/>
  <cp:keywords/>
  <dc:language>en-US</dc:language>
  <cp:lastModifiedBy>kokous</cp:lastModifiedBy>
  <dcterms:modified xsi:type="dcterms:W3CDTF">2005-05-11T16:11:00Z</dcterms:modified>
  <cp:revision>4</cp:revision>
  <dc:subject/>
  <dc:title>Hallintovaliokunnan mietintö X/200X kirkkohalli-tuksen esityksestä X/200X, joka koskee ………</dc:title>
</cp:coreProperties>
</file>