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04"/>
          <w:tab w:val="left" w:pos="540" w:leader="none"/>
          <w:tab w:val="left" w:pos="1080" w:leader="none"/>
          <w:tab w:val="left" w:pos="1620" w:leader="none"/>
        </w:tabs>
        <w:jc w:val="both"/>
        <w:rPr/>
      </w:pPr>
      <w:r>
        <w:rPr/>
        <w:t>Yleisvaliokunnan lausunto 1/2008 talousvaliokunnalle kirkkohallituksen esityksestä 4/2008, joka koskee kirkon keskusrahaston talousarviota 2009 ja toiminta- ja taloussuunnitelmaa vuosille 2009 – 2011, sekä talousarvioaloitteista 1-3/2008</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 w:val="left" w:pos="7920" w:leader="none"/>
        </w:tabs>
        <w:jc w:val="right"/>
        <w:rPr/>
      </w:pPr>
      <w:r>
        <w:rPr/>
        <w:t>Asianumero 2008-00761</w:t>
      </w:r>
    </w:p>
    <w:p>
      <w:pPr>
        <w:pStyle w:val="Normal"/>
        <w:tabs>
          <w:tab w:val="clear" w:pos="1304"/>
          <w:tab w:val="left" w:pos="540" w:leader="none"/>
          <w:tab w:val="left" w:pos="1080" w:leader="none"/>
          <w:tab w:val="left" w:pos="1620" w:leader="none"/>
          <w:tab w:val="left" w:pos="7920" w:leader="none"/>
        </w:tabs>
        <w:jc w:val="right"/>
        <w:rPr/>
      </w:pPr>
      <w:r>
        <w:rPr/>
        <w:t>2008-00829</w:t>
      </w:r>
    </w:p>
    <w:p>
      <w:pPr>
        <w:pStyle w:val="Normal"/>
        <w:tabs>
          <w:tab w:val="clear" w:pos="1304"/>
          <w:tab w:val="left" w:pos="540" w:leader="none"/>
          <w:tab w:val="left" w:pos="1080" w:leader="none"/>
          <w:tab w:val="left" w:pos="1620" w:leader="none"/>
          <w:tab w:val="left" w:pos="7920" w:leader="none"/>
        </w:tabs>
        <w:jc w:val="right"/>
        <w:rPr/>
      </w:pPr>
      <w:r>
        <w:rPr/>
        <w:t>2008-00840</w:t>
      </w:r>
    </w:p>
    <w:p>
      <w:pPr>
        <w:pStyle w:val="Normal"/>
        <w:tabs>
          <w:tab w:val="clear" w:pos="1304"/>
          <w:tab w:val="left" w:pos="540" w:leader="none"/>
          <w:tab w:val="left" w:pos="1080" w:leader="none"/>
          <w:tab w:val="left" w:pos="1620" w:leader="none"/>
          <w:tab w:val="left" w:pos="7920" w:leader="none"/>
        </w:tabs>
        <w:jc w:val="right"/>
        <w:rPr/>
      </w:pPr>
      <w:r>
        <w:rPr/>
        <w:t>2008-00841</w:t>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t>Kirkolliskokous on täysistunnossaan 3. päivänä marraskuuta 2008 lähettänyt talousvaliokunnalle kirkkohallituksen esityksen 4/2008, joka koskee kirkon keskusrahaston talousarviota 2009 ja toiminta- ja taloussuunnitelmaa vuosille 2009 – 2011, sekä talousarvioaloitteet 1-3/2008. Yleisvaliokunta antaa asiassa lausunnon talousvaliokunnalle. Yleisvaliokunta on kuullut viestintäjohtaja Tuomo Pesos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MietintPotsikko"/>
        <w:tabs>
          <w:tab w:val="clear" w:pos="1304"/>
          <w:tab w:val="left" w:pos="540" w:leader="none"/>
          <w:tab w:val="left" w:pos="1080" w:leader="none"/>
          <w:tab w:val="left" w:pos="1620" w:leader="none"/>
        </w:tabs>
        <w:jc w:val="both"/>
        <w:rPr/>
      </w:pPr>
      <w:r>
        <w:rPr/>
        <w:t>Kirkon keskusrahaston toiminta- ja taloussuunnitelma</w:t>
      </w:r>
    </w:p>
    <w:p>
      <w:pPr>
        <w:pStyle w:val="MietintPotsikko"/>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ind w:left="720" w:hanging="0"/>
        <w:jc w:val="both"/>
        <w:rPr/>
      </w:pPr>
      <w:r>
        <w:rPr/>
        <w:t>Toiminta- ja taloussuunnitelman perustana ovat Meidän kirkko 2015 –strategian linjaukset. Lähtökohta on toiminnallinen. Toimintasuunnitelman lähtökohdat ovat tältä osin hyvät. Strategian toteuttamiseksi suunnitelmassa annetaan toiminnallisia tavoitteita. Kaksi erikseen valittua painopistettä – ”Pyhä” ja ”vapaaehtoistoiminnan kehittäminen” - tukevat strategiaa toiminnallisesti hyvin. Kyse ei ole niinkään itse strategian jalkauttamisesta, vaan strategiaa toteuttavan toiminnallisen tuen antamisesta seurakunnille. Painopisteet auttavat seurakuntia toteuttamaan paikallisia strategisia tavoittei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Seurakuntien rakennemuutoksen tukeminen jatkuu. Toimintasuunnitelmaan sisältyy kolme merkittävää uudistusta. Ne ovat luonteeltaan tietohallinnollisia, ja niiden tavoitteena on parantaa seurakunnan perustyötä ja palvelua. Hengellinen elämä verkossa (HeV) luo kokonaiskirkon tasolle uusia mahdollisuuksia olla läsnä sähköisissä yhteisöissä. Jäsentietojärjestelmä (Kitke) sekä henkilöstö ja taloushallinnon palvelukeskukset (HeTa) pyrkivät rationalisoimaan taloudellis-hallinnollista työtä kokoamalla yhteen järjestelmiä ja palveluja. Kaikki kolme kehityshanketta ovat kirkkohallituksen täysistunnon hyväksymiä. Kirkkohallituksen täysistunto on laittanut HeV- ja Kitke-hankkeen vireille elokuussa 2006, HeTa-hankkeen marraskuussa 2006 asettamalla esiselvitysryhmän. HeTa esiselvityshanke on hyväksytty tammikuussa 2008. Kirkkohallituksen täysistunto on asianmukaisesti valmistellut kutakin hankett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äynnissä on laaja kehitys, jossa seurakuntien työn edellytyksiä turvataan seurakuntien rajat ylittävillä hankkeilla. Kaikki suuret kehitystehtävät johtuvat muutoksista, jotka ajavat kirkkoa luomaan seurakuntia suurempia yhteistyön muotoja. Seurakuntarakennemuutoksen lisäksi tällaisia ovat myös HeV, Kitke ja HeTa. Uudistukset ovat tarpeellisia vastauksia muuttuneeseen toimintaympäristöön. Ne tulisi toteuttaa siten, että seurakunnan perustoiminta ei muutosvaiheessa merkittävästi häiriytyisi.</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Valiokunta näkee tärkeäksi, että esillä olevien uudistusten toteuttaminen lomitetaan keskenään sillä tavalla, että seurakunnissa ei ajauduta muutosväsymykseen tai että muutokset eivät siirtyisi seurakuntiin hallitsemattomasti. Uudistusten toteuttaminen on kytkettävä tai limitettävä mielekkäästi keskenään myös seurakuntien sopeutumiskykyä ajatellen.</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aikki kolme kehityshanketta ovat kirkolle tarpeellisia. Ne luovat seurakunnille uusia mahdollisuuksia. Verkkoympäristössä kirkon on erittäin tärkeää olla läsnä. Kitke-hankkeen on tarkoitus mahdollistaa yhteinen jäsentietokanta sekä valtakunnallinen jäsentietopalvelu. Sillä aiotaan parantaa sekä jäsentietopalveluja että teknisiä ratkaisuja, ja hoitaa keskitetysti tietoturvallisuutta ja tietovarmuutta. HeTa-palvelukeskus mahdollistaisi asiantuntemuksen kokoamisen sekä sellaisten työyhteisöjen luomisen, jossa taloudellista asiantuntemusta voidaan työyhteisönä jaka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irkon hallinnollisissa uudistuksissa on pidetty tärkeänä, että taloutta ja hallintoa tukevia toimintoja voidaan keskittää ja järjestää tietoteknisesti tarkoituksenmukaisella ja seurakunnan työtä tukevalla tavalla. Valiokunnan käsityksen mukaan olisi syytä tutkia yhden palvelukeskuksen ja alueellisten palvelukeskusten vaihtoehtoja. On myös huolehdittava, että uudistuksen avulla saavutetaan todellista taloudellista hyötyä, ja että seurakunnalla säilyy taloudellinen päätösvalta. Palvelukeskukset ovat tarkoituksenmukainen tapa järjestää talouden ja hallinnon toimeenpanevia tukipalveluita, mikäli asiantuntemuksen tarve ei ole päällekkäinen seurakunnan ja palvelukeskuksen kanssa. Palvelukeskusten tulisi toimia siten, että seurakunnat voisivat aidosti luopua osasta taloudellis-hallinnollista toimeenpanevaa henkilökuntaansa palvelukeskuksen hyväksi. Muutoin hanke ei tuo säästöjä. Seurakunnat tulevat tarvitsemaan myös omaa taloudellis-hallinnollista asiantuntemus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both"/>
        <w:rPr>
          <w:b/>
          <w:b/>
        </w:rPr>
      </w:pPr>
      <w:r>
        <w:rPr>
          <w:b/>
        </w:rPr>
        <w:t>Talousarvioaloitteet</w:t>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i/>
          <w:i/>
        </w:rPr>
      </w:pPr>
      <w:r>
        <w:rPr>
          <w:i/>
        </w:rPr>
        <w:t>Talousarvioaloite 1/2008</w:t>
      </w:r>
    </w:p>
    <w:p>
      <w:pPr>
        <w:pStyle w:val="Normal"/>
        <w:tabs>
          <w:tab w:val="clear" w:pos="1304"/>
          <w:tab w:val="left" w:pos="540" w:leader="none"/>
          <w:tab w:val="left" w:pos="1080" w:leader="none"/>
          <w:tab w:val="left" w:pos="1620" w:leader="none"/>
        </w:tabs>
        <w:ind w:left="720" w:hanging="0"/>
        <w:jc w:val="both"/>
        <w:rPr/>
      </w:pPr>
      <w:r>
        <w:rPr/>
        <w:t xml:space="preserve"> </w:t>
      </w:r>
    </w:p>
    <w:p>
      <w:pPr>
        <w:pStyle w:val="Normal"/>
        <w:ind w:left="720" w:hanging="0"/>
        <w:jc w:val="both"/>
        <w:rPr/>
      </w:pPr>
      <w:r>
        <w:rPr/>
        <w:t>Aloitteessa ehdotetaan, että kirkolliskokous lisäisi Kirkon tiedotuskeskuksen budjettiin ensi vuodeksi 45 000 euroa Radio Deihin sijoitettavan mediapapin palkkaukseen ja varaisi saman määrärahan vuosien 2010 ja 2011 budjetteihin.</w:t>
      </w:r>
    </w:p>
    <w:p>
      <w:pPr>
        <w:pStyle w:val="Normal"/>
        <w:ind w:left="720" w:hanging="0"/>
        <w:jc w:val="both"/>
        <w:rPr/>
      </w:pPr>
      <w:r>
        <w:rPr/>
      </w:r>
    </w:p>
    <w:p>
      <w:pPr>
        <w:pStyle w:val="Normal"/>
        <w:ind w:left="720" w:hanging="0"/>
        <w:jc w:val="both"/>
        <w:rPr/>
      </w:pPr>
      <w:r>
        <w:rPr/>
        <w:t>Radio on tärkeä media. Kirkon tiedotuskeskuksessa on neljä radiotoimittajaa, jotka valmistavat ohjelmaa lähinnä yleisradion radiokanaville. Radiotoiminta on valtakunnallisesti niin laajaa, että kirkon on mahdotonta olla niissä kattavasti tai edes suuressa laajuudessa keskitetysti läsnä. Radio Dei on Suomen ainoa kristillinen radiokanava. Kanava on yksityinen, ja sen peittoalue on 75 % Suomesta. Seurakunnat ovat ostaneet lähetysaikaa sekä Radio Dei –kanavalta että muiltakin paikallisilta radiokanavilta. Aloite merkitsisi yksityisen radioaseman tukemista kirkon keskusrahaston varoista, ja olisi sellaisena ennakkotapaus. Evankelis-luterilaisen kirkon kannalta on olennaisinta olla läsnä laajasti suomalaisia palvelevilla radiokanavilla, joilla on muutoin vain vähän kristillistä ohjelmaa. Seurakuntien on mahdollista jatkaa paikallista yhteistyötä eri radiokanavien kanssa. Valiokunta ei puolla aloitetta.</w:t>
      </w:r>
    </w:p>
    <w:p>
      <w:pPr>
        <w:pStyle w:val="Normal"/>
        <w:ind w:left="720" w:hanging="0"/>
        <w:jc w:val="both"/>
        <w:rPr/>
      </w:pPr>
      <w:r>
        <w:rPr/>
      </w:r>
    </w:p>
    <w:p>
      <w:pPr>
        <w:pStyle w:val="Normal"/>
        <w:ind w:left="720" w:hanging="0"/>
        <w:jc w:val="both"/>
        <w:rPr/>
      </w:pPr>
      <w:r>
        <w:rPr/>
      </w:r>
    </w:p>
    <w:p>
      <w:pPr>
        <w:pStyle w:val="Normal"/>
        <w:ind w:left="720" w:hanging="0"/>
        <w:jc w:val="both"/>
        <w:rPr>
          <w:i/>
          <w:i/>
        </w:rPr>
      </w:pPr>
      <w:r>
        <w:rPr>
          <w:i/>
        </w:rPr>
        <w:t>Talousarvioaloite 2/2008</w:t>
      </w:r>
    </w:p>
    <w:p>
      <w:pPr>
        <w:pStyle w:val="Normal"/>
        <w:jc w:val="both"/>
        <w:rPr>
          <w:i/>
          <w:i/>
        </w:rPr>
      </w:pPr>
      <w:r>
        <w:rPr>
          <w:i/>
        </w:rPr>
      </w:r>
    </w:p>
    <w:p>
      <w:pPr>
        <w:pStyle w:val="Normal"/>
        <w:ind w:left="720" w:hanging="0"/>
        <w:jc w:val="both"/>
        <w:rPr/>
      </w:pPr>
      <w:r>
        <w:rPr/>
        <w:t>Aloitteessa esitetään, että kirkolliskokous lisäisi Kirkkohallituksen toiminnallisen osaston kasvatuksen ja nuorisotyön yksikön budjettiin ensi vuodeksi 130 000 euroa internetissä käytävään keskusteluun tarvittavien kolmen nuorisotyön ammattilaisen palkkaukseen ja varaisi saman määrärahan vuosien 2010 ja 2011 budjetteihin.</w:t>
      </w:r>
    </w:p>
    <w:p>
      <w:pPr>
        <w:pStyle w:val="Normal"/>
        <w:ind w:left="720" w:hanging="0"/>
        <w:jc w:val="both"/>
        <w:rPr/>
      </w:pPr>
      <w:r>
        <w:rPr/>
      </w:r>
    </w:p>
    <w:p>
      <w:pPr>
        <w:pStyle w:val="Normal"/>
        <w:ind w:left="720" w:hanging="0"/>
        <w:jc w:val="both"/>
        <w:rPr/>
      </w:pPr>
      <w:r>
        <w:rPr/>
        <w:t>Valiokunta pitää aloitetta ajankohtaisena ja hyvänä. Kirkon työntekijöiden läsnäolo verkkoyhteisöissä on tärkeää, erityisesti kriisien aikana. Kristillisten verkkokeskustelijoiden läsnäolo pitäisi verkkoyhteisöissä esillä kristillistä sanomaa. Nuorisotyön ammattilaiset kouluttaisivat eri-ikäisiä keskustelijoita aktiiviseen läsnäoloon verkossa. Kirkon työntekijöitä on tarpeen olla kirkkohallituksen koordinoimana verkkoyhteisöissä läsnä. Toiminta olisi tarkoituksenmukaista kytkeä hengellinen elämä verkossa –hankkeeseen ja toteuttaa sen yhteydessä. Valiokunta puoltaa aloitetta.</w:t>
      </w:r>
    </w:p>
    <w:p>
      <w:pPr>
        <w:pStyle w:val="Normal"/>
        <w:ind w:left="720" w:hanging="0"/>
        <w:jc w:val="both"/>
        <w:rPr/>
      </w:pPr>
      <w:r>
        <w:rPr/>
      </w:r>
    </w:p>
    <w:p>
      <w:pPr>
        <w:pStyle w:val="Normal"/>
        <w:ind w:left="720" w:hanging="0"/>
        <w:jc w:val="both"/>
        <w:rPr/>
      </w:pPr>
      <w:r>
        <w:rPr/>
      </w:r>
    </w:p>
    <w:p>
      <w:pPr>
        <w:pStyle w:val="Normal"/>
        <w:ind w:left="720" w:hanging="0"/>
        <w:jc w:val="both"/>
        <w:rPr>
          <w:i/>
          <w:i/>
        </w:rPr>
      </w:pPr>
      <w:r>
        <w:rPr>
          <w:i/>
        </w:rPr>
        <w:t>Talousarvioaloite 3/2008</w:t>
      </w:r>
    </w:p>
    <w:p>
      <w:pPr>
        <w:pStyle w:val="Normal"/>
        <w:ind w:left="720" w:hanging="0"/>
        <w:jc w:val="both"/>
        <w:rPr>
          <w:i/>
          <w:i/>
        </w:rPr>
      </w:pPr>
      <w:r>
        <w:rPr>
          <w:i/>
        </w:rPr>
      </w:r>
    </w:p>
    <w:p>
      <w:pPr>
        <w:pStyle w:val="Normal"/>
        <w:ind w:left="720" w:hanging="0"/>
        <w:jc w:val="both"/>
        <w:rPr/>
      </w:pPr>
      <w:r>
        <w:rPr/>
        <w:t xml:space="preserve">Aloitteessa esitetään, että talousarvioon sisällytetään määräraha, jolla toteutetaan ”Rakkauden lahja </w:t>
      </w:r>
      <w:r>
        <w:rPr>
          <w:rFonts w:eastAsia="Symbol" w:cs="Symbol" w:ascii="Symbol" w:hAnsi="Symbol"/>
        </w:rPr>
        <w:t></w:t>
      </w:r>
      <w:r>
        <w:rPr/>
        <w:t xml:space="preserve"> piispojen puheenvuoro perheestä, avioliitosta ja seksuaalisuudesta” -kirjan jakaminen jokaiseen perheeseen, jossa on kirkon jäsen (painosmäärä noin 1 000 000) tai vaihtoehtoisesti jokaiselle vuonna 2009 kirkollisesti avioliittoon vihittävälle parille sekä kasteperheille (painosmäärä noin 80 000).</w:t>
      </w:r>
    </w:p>
    <w:p>
      <w:pPr>
        <w:pStyle w:val="Normal"/>
        <w:ind w:left="720" w:hanging="0"/>
        <w:jc w:val="both"/>
        <w:rPr/>
      </w:pPr>
      <w:r>
        <w:rPr/>
      </w:r>
    </w:p>
    <w:p>
      <w:pPr>
        <w:pStyle w:val="Normal"/>
        <w:ind w:left="720" w:hanging="0"/>
        <w:jc w:val="both"/>
        <w:rPr/>
      </w:pPr>
      <w:r>
        <w:rPr/>
        <w:t>Valiokunta pitää erittäin myönteisenä, että piispat ovat laatineet perheeseen, avioliittoon ja seksuaalisuuteen liittyvän keskustelupuheenvuoron. Kirja käsittelee kirkon kannalta keskeisiä teemoja tavalla, joka kytkee ne nykyajan ihmisten elämänkysymyksiin.</w:t>
      </w:r>
    </w:p>
    <w:p>
      <w:pPr>
        <w:pStyle w:val="Normal"/>
        <w:ind w:left="720" w:hanging="0"/>
        <w:jc w:val="both"/>
        <w:rPr/>
      </w:pPr>
      <w:r>
        <w:rPr/>
      </w:r>
    </w:p>
    <w:p>
      <w:pPr>
        <w:pStyle w:val="Normal"/>
        <w:ind w:left="720" w:hanging="0"/>
        <w:jc w:val="both"/>
        <w:rPr/>
      </w:pPr>
      <w:r>
        <w:rPr/>
        <w:t>Kirja on tarkoitettu yleiseksi keskustelupuheenvuoroksi ja moniin elämäntilanteisiin. Se pyrkii olemaan kaikille tarkoitettu puheenvuoro. Kirja kohdentuu parhaiten avioliitossa tai vakiintuneessa parisuhteessa oleville pariskunnille sekä lapsiperheille. Koska kirja enimmäkseen käsittelee lapsiin ja perhe-elämään liittyviä asioita, monet jäävät puheenvuoron kohderyhmän ulkopuolelle.</w:t>
      </w:r>
    </w:p>
    <w:p>
      <w:pPr>
        <w:pStyle w:val="Normal"/>
        <w:ind w:left="720" w:hanging="0"/>
        <w:jc w:val="both"/>
        <w:rPr/>
      </w:pPr>
      <w:r>
        <w:rPr/>
      </w:r>
    </w:p>
    <w:p>
      <w:pPr>
        <w:pStyle w:val="Normal"/>
        <w:ind w:left="720" w:hanging="0"/>
        <w:jc w:val="both"/>
        <w:rPr/>
      </w:pPr>
      <w:r>
        <w:rPr/>
        <w:t>Valiokunta pitää perustelluimpana, että suomen- ja ruotsinkieliset seurakunnat voisivat kirkkohallituksen kautta hankkia puheenvuoroa edullisesti yhteistilauksena ja jakaa tilanteissa, jotka seurakunnat harkitsevat hyväksi. Tällaisia voisivat olla esim. kastekodit, avioliittoon vihittävät, rippikoululaisten ja päiväkerholaisten vanhemmat sekä seurakunnan työntekijät ja luottamushenkilöt.</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Turussa 5. päivänä marraskuuta 2008</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Yleisvaliokunnan II osaston puoles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Raili Kemppainen</w:t>
        <w:tab/>
        <w:tab/>
        <w:tab/>
      </w:r>
    </w:p>
    <w:p>
      <w:pPr>
        <w:pStyle w:val="Normal"/>
        <w:tabs>
          <w:tab w:val="clear" w:pos="1304"/>
          <w:tab w:val="left" w:pos="540" w:leader="none"/>
          <w:tab w:val="left" w:pos="1080" w:leader="none"/>
          <w:tab w:val="left" w:pos="1620" w:leader="none"/>
        </w:tabs>
        <w:ind w:left="720" w:hanging="0"/>
        <w:jc w:val="both"/>
        <w:rPr/>
      </w:pPr>
      <w:r>
        <w:rPr/>
        <w:t>puheenjohtaja</w:t>
        <w:tab/>
        <w:tab/>
        <w:tab/>
        <w:t>Henri Lehtola</w:t>
      </w:r>
    </w:p>
    <w:p>
      <w:pPr>
        <w:pStyle w:val="Normal"/>
        <w:tabs>
          <w:tab w:val="clear" w:pos="1304"/>
          <w:tab w:val="left" w:pos="540" w:leader="none"/>
          <w:tab w:val="left" w:pos="1080" w:leader="none"/>
          <w:tab w:val="left" w:pos="1620" w:leader="none"/>
        </w:tabs>
        <w:ind w:left="720" w:hanging="0"/>
        <w:jc w:val="both"/>
        <w:rPr/>
      </w:pPr>
      <w:r>
        <w:rPr/>
        <w:tab/>
        <w:tab/>
        <w:tab/>
        <w:tab/>
        <w:tab/>
        <w:t>sihteeri</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Asian käsittelyyn ovat ottaneet osaa puheenjohtaja Raili Kemppainen sekä jäsenet Görel Ahlnäs, Pentti Heinilä, Pekka Kiuttu, Erkki Kujala, Kari Mäkinen (osittain), Hilkka Olkinuora, Markku Orsila, Katariina Pitkänen, Pekka Reinikainen, Pertti Reinikainen, Teuvo V. Riikonen ja Riku Rinne (osittain). </w:t>
      </w:r>
    </w:p>
    <w:sectPr>
      <w:headerReference w:type="default" r:id="rId2"/>
      <w:headerReference w:type="first" r:id="rId3"/>
      <w:type w:val="nextPage"/>
      <w:pgSz w:w="11906" w:h="16838"/>
      <w:pgMar w:left="1304" w:right="1304" w:gutter="0" w:header="539" w:top="96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spacing w:lineRule="auto" w:line="480" w:before="0" w:after="120"/>
      <w:ind w:left="283" w:hanging="0"/>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13:00Z</dcterms:created>
  <dc:creator>Kirjasto</dc:creator>
  <dc:description/>
  <cp:keywords/>
  <dc:language>en-US</dc:language>
  <cp:lastModifiedBy>tuijarekonen</cp:lastModifiedBy>
  <cp:lastPrinted>2007-05-10T12:26:00Z</cp:lastPrinted>
  <dcterms:modified xsi:type="dcterms:W3CDTF">2008-11-05T15:13:00Z</dcterms:modified>
  <cp:revision>2</cp:revision>
  <dc:subject/>
  <dc:title>VERSIO  9</dc:title>
</cp:coreProperties>
</file>