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lang w:val="fi-FI"/>
        </w:rPr>
      </w:pPr>
      <w:r>
        <w:rPr>
          <w:rFonts w:cs="Times New Roman" w:ascii="Times New Roman" w:hAnsi="Times New Roman"/>
          <w:iCs/>
          <w:sz w:val="24"/>
          <w:lang w:val="fi-FI"/>
        </w:rPr>
      </w:r>
    </w:p>
    <w:p>
      <w:pPr>
        <w:pStyle w:val="Header"/>
        <w:tabs>
          <w:tab w:val="clear" w:pos="4819"/>
          <w:tab w:val="clear" w:pos="9638"/>
        </w:tabs>
        <w:rPr>
          <w:lang w:val="fi-FI"/>
        </w:rPr>
      </w:pPr>
      <w:r>
        <w:rPr>
          <w:lang w:val="fi-FI"/>
        </w:rPr>
      </w:r>
    </w:p>
    <w:p>
      <w:pPr>
        <w:pStyle w:val="Heading5"/>
        <w:spacing w:lineRule="auto" w:line="240"/>
        <w:ind w:left="2160" w:hanging="0"/>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ind w:left="2977" w:hanging="0"/>
        <w:rPr/>
      </w:pPr>
      <w:r>
        <w:rPr>
          <w:rFonts w:cs="Times New Roman" w:ascii="Times New Roman" w:hAnsi="Times New Roman"/>
          <w:sz w:val="24"/>
        </w:rPr>
        <w:t>Hallintovaliokunnan mietintö 4/2006 hiippakuntavaltuuston esityksestä 1/2006, joka koskee selvityksen tekemistä parokiaalisen järjestelmän eduista ja haitoista.</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anro 2005-00973</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lang w:val="fi-FI"/>
        </w:rPr>
      </w:pPr>
      <w:r>
        <w:rPr>
          <w:lang w:val="fi-FI"/>
        </w:rPr>
      </w:r>
    </w:p>
    <w:p>
      <w:pPr>
        <w:pStyle w:val="Heading5"/>
        <w:spacing w:lineRule="auto" w:line="240"/>
        <w:rPr>
          <w:rFonts w:ascii="Times New Roman" w:hAnsi="Times New Roman" w:cs="Times New Roman"/>
          <w:b w:val="false"/>
          <w:b w:val="false"/>
          <w:bCs w:val="false"/>
          <w:sz w:val="24"/>
          <w:lang w:val="fi-FI"/>
        </w:rPr>
      </w:pPr>
      <w:r>
        <w:rPr>
          <w:rFonts w:cs="Times New Roman" w:ascii="Times New Roman" w:hAnsi="Times New Roman"/>
          <w:b w:val="false"/>
          <w:bCs w:val="false"/>
          <w:sz w:val="24"/>
          <w:lang w:val="fi-FI"/>
        </w:rPr>
      </w:r>
    </w:p>
    <w:p>
      <w:pPr>
        <w:pStyle w:val="Leipteksti3"/>
        <w:ind w:left="709" w:hanging="0"/>
        <w:rPr>
          <w:b w:val="false"/>
          <w:b w:val="false"/>
          <w:bCs w:val="false"/>
          <w:lang w:val="fi-FI"/>
        </w:rPr>
      </w:pPr>
      <w:r>
        <w:rPr>
          <w:b w:val="false"/>
          <w:bCs w:val="false"/>
          <w:lang w:val="fi-FI"/>
        </w:rPr>
        <w:t xml:space="preserve">Kirkolliskokous on täysistunnossaan 8.5.2006 lähettänyt hallintovaliokunnalle otsikossa mainitun asian. </w:t>
      </w:r>
    </w:p>
    <w:p>
      <w:pPr>
        <w:pStyle w:val="Normal"/>
        <w:keepNext w:val="true"/>
        <w:keepLines/>
        <w:widowControl/>
        <w:tabs>
          <w:tab w:val="clear" w:pos="720"/>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Aloitteen pääasiallinen sisält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pPr>
      <w:r>
        <w:rPr>
          <w:rFonts w:cs="Times New Roman" w:ascii="Times New Roman" w:hAnsi="Times New Roman"/>
          <w:bCs/>
          <w:szCs w:val="28"/>
          <w:lang w:val="fi-FI"/>
        </w:rPr>
        <w:t>Turun arkkihiippakunnan hiippakuntavaltuuston esityksessä 1/2006 ehdotetaan, että kirkolliskokous ryhtyisi toimenpiteisiin perusteellisen selvityksen teettämiseksi parokiaalisen järjestelmän eduista ja haitoista muuttuvissa tilanteissa ja seurakunnan jäsenyyden perusteista ylipäätään.</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pPr>
      <w:r>
        <w:rPr>
          <w:rFonts w:cs="Times New Roman" w:ascii="Times New Roman" w:hAnsi="Times New Roman"/>
          <w:bCs/>
          <w:szCs w:val="28"/>
          <w:lang w:val="fi-FI"/>
        </w:rPr>
        <w:t xml:space="preserve">Esitystä on perusteltu hiippakuntavaltuuston jäsenen Risto Torpon tekemällä aloitteella, jonka mukaan kirkon jäsenen tulisi saada vapaasti valita seurakuntansa. Hiippakuntavaltuusto on kokouksessaan päättänyt jättää Torpon aloitteen raukeamaan. Se on kuitenkin samassa yhteydessä päättänyt lähettää asiaa koskevan valmistelun kirkolliskokoukselle tiedoksi ja ehdottaa mainitun selvityksen tekemistä.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pPr>
      <w:r>
        <w:rPr>
          <w:rFonts w:cs="Times New Roman" w:ascii="Times New Roman" w:hAnsi="Times New Roman"/>
          <w:bCs/>
          <w:szCs w:val="28"/>
          <w:lang w:val="fi-FI"/>
        </w:rPr>
        <w:t xml:space="preserve">Hiippakuntavaltuuston valmistelusta ilmenee, että seurakunnan jäsenyys määräytyy nykyisin KL 3:2 §:n mukaisesti siten, että kirkon jäsenet kuuluvat sen seurakunnan jäseneksi, jonka alueella hänellä on kotikuntalaissa (202/1994) tarkoitettu kotikunta ja siellä oleva asuinpaikka. Tästä periaatteesta on tehty poikkeus kielellisellä perusteella. Lisäksi kirkkohallitus on voinut määrätä asiasta poikkeuksen kirkkoherraa koskien, kun kirkkoherra asuu muun kuin oman seurakuntansa alueella mutta samassa kunnassa.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pPr>
      <w:r>
        <w:rPr>
          <w:rFonts w:cs="Times New Roman" w:ascii="Times New Roman" w:hAnsi="Times New Roman"/>
          <w:bCs/>
          <w:szCs w:val="28"/>
          <w:lang w:val="fi-FI"/>
        </w:rPr>
        <w:t>Valmistelusta ilmenee myös, että kirkon jäsenyyttä ja parokiaalisuutta sekä sen vaihtoehtoja on viimeisten 15 vuoden aikana selvitetty useissa erillisselvityksissä. Selvitysten perusteella tehdyt esitykset ovat rauenneet. Syynä on ollut se kirkkohallituksen painottama seikka, että seurakunnilla on ollut velvollisuus ylläpitää väestörekisteriä ja että seurakunnan verotus on suoraan kytketty kunnallisverotukseen. Nyttemmin väestörekisterin ylläpitovastuu on siirtynyt väestörekisterikeskukselle. Kirkolla on kuitenkin edelleen vastuu antaa väestötietojärjestelmään tietoja ennen 1.10.1999 pidetyistä kirkollisista väestörekistereist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Valmistelussa viitataan myös meneillään olevaan kunta- ja aluerakenteen muutoshankkeeseen. Tähän liittyen pidetään tarpeellisena selvittää parokiaalisen järjestelmän edut ja haitat muuttuvissa oloi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Hallintovaliokunnan kannanot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ta toteaa, että kysymys kirkon parokiaalisesta järjestelmästä koskettaa kirkon hallinnon perustaa ja sisältää laajakantoisia periaatteellisia ja käytännöllisiä kysymyksiä. Asialla on yhteys mm. kirkon jäsenyyteen, verotukseen ja kirkon hallinto-organisaation perusteisiin. Asiaa on siten tarkasteltava kirkon kokonaisstruktuurin yhteydessä. Asiaa koskeva selvitystyö olisi tarkoituksenmukaisinta tehdä joko osana tulevaa kirkkolain kokonaisuudistusta tai samaan aikaan toteutettavana erillishankkeena, jonka tulokset olisivat käytettävissä kirkkolain kokonaisuudistuksessa. Hallintovaliokunta painottaa sitä, että nykyisellä parokiaalisella rakenteella on kiistattomat etunsa. Se estää epätervettä kilpailua jäsenistä seurakuntien välillä ja kohtelee erilaisia seurakuntia yhdenvertaises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Kirkon parokiaalista järjestelmää koskevat selvitykset ovat liittyneet toisaalta tarpeisiin muodostaa erilaisia henkilöseurakuntia, joiden jäsenyys ei perustuisi asuinpaikkaan, vaan jäsenen omaan tahtoon kuulua tiettyyn seurakuntaan. Toisaalta on etsitty mahdollisuutta säilyttää side siihen kotiseurakuntaan, jonka alueelta on esimerkiksi työpaikan vaihdosta, opiskelusta tai vanhenemisesta johtuvan muuton vuoksi lähdetty pois. Myös on selvitetty rajatummin, miten seurakuntayhtymissä voitaisiin jäsenyyden osalta ylittää seurakuntaraj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highlight w:val="yellow"/>
          <w:lang w:val="fi-FI"/>
        </w:rPr>
      </w:pPr>
      <w:r>
        <w:rPr>
          <w:rFonts w:cs="Times New Roman" w:ascii="Times New Roman" w:hAnsi="Times New Roman"/>
          <w:lang w:val="fi-FI"/>
        </w:rPr>
        <w:t xml:space="preserve">Historiallisesti parokiaalisessa rakenteessa on jouduttu uuteen tilanteeseen, kun yhden kunnan alueelle on  yhden seurakunnan sijasta muodostettu seurakuntayhtymä, jossa on useita seurakuntia. Seurakuntayhtymissä on nähty epätarkoituksenmukaisena mm. se tämän kehityksen tulos, että vanhusten muuttaessa seurakuntayhtymän toisen seurakunnan alueelle esim. palvelutaloon, yhteys kotiseurakuntaan katkeaa keinotekoisesti. Erityisesti seurakuntayhtymän alueella voisi hallintovaliokunnan mielestä selvittää, miten seurakunnan valinta voisi tapahtua nykyistä vapaammin. Tällaisessa tilanteessa asia ei vaikuttaisi kirkollisveron määräytymis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highlight w:val="yellow"/>
          <w:lang w:val="fi-FI"/>
        </w:rPr>
      </w:pPr>
      <w:r>
        <w:rPr>
          <w:rFonts w:cs="Times New Roman" w:ascii="Times New Roman" w:hAnsi="Times New Roman"/>
          <w:highlight w:val="yellow"/>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Toisinaan on haluttu edistää sitä, että kirkon jäsen voisi vapaammin valita, minkä seurakunnan hyväksi hän haluaisi ohjata kirkollisveronsa. Toisaalta on todettu, että seurakuntien kirkon jäsenille tarjoamat palvelut melko harvoin ovat sidoksissa tietyn seurakunnan jäsenyyteen. Erityisesti seurakuntayhtymissä kirkon jäsen ei välttämättä tiedä, mihin seurakuntayhtymän seurakuntaan hän kuuluu. Esitykset nykyisestä parokiaalisuudesta poikkeamiseen nousevat siis erilaisista lähtökohdista. Tähän mennessä riittäviä perusteita poikkeamiseen ei ole nähty olev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iippakuntavaltuuston valmistelussa on kiinnitetty huomiota nykyisen kunta- ja aluerakennetta koskevan muutoksen vaikutukseen kirkkoon ja sen parokiaaliseen järjestelmään. Hallintovaliokunta toteaa, että vireillä oleva kunta- ja palvelurakenneuudistus heijastuu ja on jo laajasti heijastunut seurakuntarakenteeseen. Seurakuntien lukumäärä on kymmenessä vuodessa supistunut noin 600 seurakunnasta 546 seurakuntaan. Tulevat kuntaliitokset sekä seurakuntien vapaaehtoiset yhteenliittymät vähentävät seurakuntien lukumäärää entisestään. Kirkkohallitus on asettanut työryhmän seuraamaan kuntarakenneuudistusta sekä välittämään kirkossa informaatiota prosessin etenemisestä.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highlight w:val="yellow"/>
          <w:lang w:val="fi-FI"/>
        </w:rPr>
      </w:pPr>
      <w:r>
        <w:rPr>
          <w:rFonts w:cs="Times New Roman" w:ascii="Times New Roman" w:hAnsi="Times New Roman"/>
          <w:highlight w:val="yellow"/>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Tanskan kirkossa kirkon jäsenillä on mahdollisuus perustaa oma seurakunta (valgmenighet) asuinpaikasta riippumatta. Käytännössä perustetut seurakunnat muodostuvat pääasiassa lähellä toisiaan asuvista jäsenistä. Seurakunnan perustaneet jäsenet vastaavat seurakunnan kustannuksista ja voivat kutsua oman papin. Myös Norjan kirkossa on käynnistetty kokeiluhanke, jonka mukaan kirkon jäsenet voisivat perustaa itsenäisiä ja itse rahoitettuja seurakuntia, joiden tulisi hoitaa kaikki seurakunnan tehtävät ja jotka olisivat piispallisen kaitsennan alai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nan mielestä kirkollisen jaotuksen nykyinen rakenne on perusteiltaan edelleen kestävä. Seurattaessa kunta- ja palvelurakenteen uudistamista kirkon on samalla syytä laajemmin selvittää parokiaalisen järjestelmän etuja ja haittoja. Erityisesti tämä koskee joustavampaa jäsenyyden mahdollisuutta seurakuntayhtymän alueel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esit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Edellä olevilla perusteilla hallintovaliokunta esittää, että kirkolliskokous päättäisi antaa kirkkohallituksen tehtäväksi selvittää kirkon parokiaalisen rakenteen etuja, haittoja ja kehittämismahdollisuuksia yleisesti ja erityisesti seurakuntayhtymän alueel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i-FI"/>
        </w:rPr>
      </w:pPr>
      <w:r>
        <w:rPr>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i-FI"/>
        </w:rPr>
      </w:pPr>
      <w:r>
        <w:rPr>
          <w:lang w:val="fi-FI"/>
        </w:rPr>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t>Turussa 6.11.2006</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p>
      <w:pPr>
        <w:pStyle w:val="TextBodyIndent"/>
        <w:jc w:val="center"/>
        <w:rPr>
          <w:rFonts w:ascii="Times New Roman" w:hAnsi="Times New Roman" w:cs="Times New Roman"/>
          <w:i/>
          <w:i/>
          <w:iCs/>
          <w:szCs w:val="28"/>
          <w:lang w:val="fi-FI"/>
        </w:rPr>
      </w:pPr>
      <w:r>
        <w:rPr>
          <w:rFonts w:cs="Times New Roman"/>
          <w:i/>
          <w:iCs/>
          <w:szCs w:val="28"/>
          <w:lang w:val="fi-FI"/>
        </w:rPr>
      </w:r>
    </w:p>
    <w:p>
      <w:pPr>
        <w:pStyle w:val="TextBodyIndent"/>
        <w:ind w:left="0" w:hanging="0"/>
        <w:rPr/>
      </w:pPr>
      <w:r>
        <w:rPr/>
        <w:t>Hallintovaliokunnan puolesta</w:t>
      </w:r>
    </w:p>
    <w:p>
      <w:pPr>
        <w:pStyle w:val="TextBodyIndent"/>
        <w:rPr/>
      </w:pPr>
      <w:r>
        <w:rPr/>
      </w:r>
    </w:p>
    <w:p>
      <w:pPr>
        <w:pStyle w:val="TextBodyIndent"/>
        <w:ind w:left="720" w:hanging="0"/>
        <w:rPr/>
      </w:pPr>
      <w:r>
        <w:rPr/>
      </w:r>
    </w:p>
    <w:p>
      <w:pPr>
        <w:pStyle w:val="TextBodyIndent"/>
        <w:ind w:left="720" w:hanging="0"/>
        <w:rPr/>
      </w:pPr>
      <w:r>
        <w:rPr/>
      </w:r>
    </w:p>
    <w:p>
      <w:pPr>
        <w:pStyle w:val="TextBodyIndent"/>
        <w:rPr/>
      </w:pPr>
      <w:r>
        <w:rPr/>
      </w:r>
    </w:p>
    <w:p>
      <w:pPr>
        <w:pStyle w:val="TextBodyIndent"/>
        <w:rPr/>
      </w:pPr>
      <w:r>
        <w:rPr/>
        <w:tab/>
        <w:t>Voitto Huotari</w:t>
        <w:tab/>
        <w:tab/>
        <w:tab/>
        <w:t>Timo von Boehm</w:t>
      </w:r>
    </w:p>
    <w:p>
      <w:pPr>
        <w:pStyle w:val="TextBodyIndent"/>
        <w:rPr/>
      </w:pPr>
      <w:r>
        <w:rPr/>
        <w:tab/>
        <w:t>puheenjohtaja</w:t>
        <w:tab/>
        <w:tab/>
        <w:tab/>
        <w:t>sihteeri</w:t>
      </w:r>
    </w:p>
    <w:p>
      <w:pPr>
        <w:pStyle w:val="Normal"/>
        <w:tabs>
          <w:tab w:val="clear" w:pos="720"/>
          <w:tab w:val="right" w:pos="9309" w:leader="none"/>
        </w:tabs>
        <w:jc w:val="both"/>
        <w:rPr>
          <w:lang w:val="fi-FI"/>
        </w:rPr>
      </w:pPr>
      <w:r>
        <w:rPr>
          <w:lang w:val="fi-FI"/>
        </w:rPr>
      </w:r>
    </w:p>
    <w:p>
      <w:pPr>
        <w:pStyle w:val="Normal"/>
        <w:tabs>
          <w:tab w:val="clear" w:pos="720"/>
          <w:tab w:val="right" w:pos="9309" w:leader="none"/>
        </w:tabs>
        <w:jc w:val="both"/>
        <w:rPr>
          <w:lang w:val="fi-FI"/>
        </w:rPr>
      </w:pPr>
      <w:r>
        <w:rPr>
          <w:lang w:val="fi-FI"/>
        </w:rPr>
      </w:r>
    </w:p>
    <w:p>
      <w:pPr>
        <w:pStyle w:val="TextBody"/>
        <w:tabs>
          <w:tab w:val="clear" w:pos="720"/>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rPr/>
      </w:pPr>
      <w:r>
        <w:rPr>
          <w:lang w:val="fi-FI"/>
        </w:rPr>
        <w:t>Asian käsittelyyn ovat ottaneet osaa puheenjohtaja Huotari sekä jäsenet Ainali, Eskola, Heikka, Huttunen, Illman, Jalava (osittain), Karhapää, Karvo, T. Komulainen, Ojalehto, Pitkänen, Salmi, Seppälä, Seppänen, Stenlund, Suhonen.</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sectPr>
      <w:headerReference w:type="default" r:id="rId2"/>
      <w:headerReference w:type="first" r:id="rId3"/>
      <w:type w:val="nextPage"/>
      <w:pgSz w:w="11906" w:h="16838"/>
      <w:pgMar w:left="1700" w:right="1700" w:gutter="0" w:header="708" w:top="764"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Times New Roman" w:hAnsi="Baskerville Old Face;Times New Roman" w:eastAsia="Times New Roman" w:cs="Baskerville Old Fac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paragraph" w:styleId="Heading6">
    <w:name w:val="Heading 6"/>
    <w:basedOn w:val="Normal"/>
    <w:next w:val="Normal"/>
    <w:qFormat/>
    <w:pPr>
      <w:keepNext w:val="true"/>
      <w:widowControl/>
      <w:numPr>
        <w:ilvl w:val="5"/>
        <w:numId w:val="1"/>
      </w:numPr>
      <w:spacing w:lineRule="auto" w:line="285"/>
      <w:jc w:val="both"/>
      <w:outlineLvl w:val="5"/>
    </w:pPr>
    <w:rPr>
      <w:b/>
      <w:bCs/>
      <w:lang w:val="fi-FI"/>
    </w:rPr>
  </w:style>
  <w:style w:type="paragraph" w:styleId="Heading7">
    <w:name w:val="Heading 7"/>
    <w:basedOn w:val="Normal"/>
    <w:next w:val="Normal"/>
    <w:qFormat/>
    <w:pPr>
      <w:keepNext w:val="true"/>
      <w:widowControl/>
      <w:numPr>
        <w:ilvl w:val="6"/>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outlineLvl w:val="6"/>
    </w:pPr>
    <w:rPr>
      <w:b/>
      <w:bCs/>
      <w:lang w:val="fi-F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7"/>
    </w:pPr>
    <w:rPr>
      <w:b/>
      <w:bCs/>
      <w:lang w:val="fi-FI"/>
    </w:rPr>
  </w:style>
  <w:style w:type="paragraph" w:styleId="Heading9">
    <w:name w:val="Heading 9"/>
    <w:basedOn w:val="Normal"/>
    <w:next w:val="Normal"/>
    <w:qFormat/>
    <w:pPr>
      <w:keepNext w:val="true"/>
      <w:widowControl/>
      <w:numPr>
        <w:ilvl w:val="8"/>
        <w:numId w:val="1"/>
      </w:numPr>
      <w:tabs>
        <w:tab w:val="clear" w:pos="720"/>
        <w:tab w:val="left" w:pos="142" w:leader="none"/>
      </w:tabs>
      <w:ind w:left="709" w:hanging="0"/>
      <w:jc w:val="both"/>
      <w:outlineLvl w:val="8"/>
    </w:pPr>
    <w:rPr>
      <w:rFonts w:ascii="Times New Roman" w:hAnsi="Times New Roman" w:cs="Times New Roman"/>
      <w:i/>
      <w:iCs/>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eipteksti2">
    <w:name w:val="Leipäteksti 2"/>
    <w:basedOn w:val="Normal"/>
    <w:qFormat/>
    <w:pPr>
      <w:widowControl/>
      <w:spacing w:lineRule="auto" w:line="285"/>
      <w:jc w:val="both"/>
    </w:pPr>
    <w:rPr>
      <w:rFonts w:ascii="Times New Roman" w:hAnsi="Times New Roman" w:cs="Times New Roman"/>
      <w:lang w:val="fi-FI"/>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left="720" w:firstLine="482"/>
      <w:jc w:val="both"/>
    </w:pPr>
    <w:rPr>
      <w:rFonts w:ascii="Times New Roman" w:hAnsi="Times New Roman" w:cs="Times New Roman"/>
      <w:lang w:val="fi-FI"/>
    </w:rPr>
  </w:style>
  <w:style w:type="paragraph" w:styleId="Sisennettyleipteksti2">
    <w:name w:val="Sisennetty leipäteksti 2"/>
    <w:basedOn w:val="Normal"/>
    <w:qFormat/>
    <w:pPr>
      <w:widowControl/>
      <w:spacing w:lineRule="auto" w:line="204"/>
      <w:ind w:left="720" w:firstLine="720"/>
      <w:jc w:val="both"/>
    </w:pPr>
    <w:rPr>
      <w:rFonts w:ascii="Times New Roman" w:hAnsi="Times New Roman" w:cs="Times New Roman"/>
      <w:lang w:val="fi-FI"/>
    </w:rPr>
  </w:style>
  <w:style w:type="paragraph" w:styleId="Sisennettyleipteksti3">
    <w:name w:val="Sisennetty leipäteksti 3"/>
    <w:basedOn w:val="Normal"/>
    <w:qFormat/>
    <w:pPr>
      <w:widowControl/>
      <w:tabs>
        <w:tab w:val="clear" w:pos="720"/>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ind w:left="426" w:hanging="0"/>
    </w:pPr>
    <w:rPr>
      <w:rFonts w:ascii="Times New Roman" w:hAnsi="Times New Roman" w:cs="Times New Roman"/>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38:00Z</dcterms:created>
  <dc:creator>Rekonen Tuija</dc:creator>
  <dc:description/>
  <cp:keywords/>
  <dc:language>en-US</dc:language>
  <cp:lastModifiedBy>tuijarekonen</cp:lastModifiedBy>
  <cp:lastPrinted>2006-11-07T10:20:00Z</cp:lastPrinted>
  <dcterms:modified xsi:type="dcterms:W3CDTF">2006-11-08T08:38:00Z</dcterms:modified>
  <cp:revision>2</cp:revision>
  <dc:subject/>
  <dc:title>Kirkkohallituksen  esitys  kirkolliskokoukselle  nro   /2003</dc:title>
</cp:coreProperties>
</file>