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pPr>
      <w:r>
        <w:rPr>
          <w:rFonts w:cs="Times New Roman" w:ascii="Times New Roman" w:hAnsi="Times New Roman"/>
          <w:sz w:val="24"/>
        </w:rPr>
        <w:t>Hallintovaliokunnan mietintö 4/2010 edustaja-aloitteesta 1/2010</w:t>
      </w:r>
    </w:p>
    <w:p>
      <w:pPr>
        <w:pStyle w:val="Heading5"/>
        <w:spacing w:lineRule="auto" w:line="240"/>
        <w:ind w:left="2977" w:hanging="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t>Seurakunnassa toteutettavien aluetyön rakenteiden ja aluetyössä käytettävien nimitysten kokonaisuudistus</w:t>
      </w:r>
    </w:p>
    <w:p>
      <w:pPr>
        <w:pStyle w:val="Heading5"/>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Asianro 2010-00282</w:t>
      </w:r>
    </w:p>
    <w:p>
      <w:pPr>
        <w:pStyle w:val="Heading5"/>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jc w:val="both"/>
        <w:rPr/>
      </w:pPr>
      <w:r>
        <w:rPr>
          <w:b w:val="false"/>
          <w:bCs w:val="false"/>
          <w:lang w:val="fi-FI"/>
        </w:rPr>
        <w:t>Kirkolliskokous on täysistunnossaan 4.5.2010 lähettänyt hallintovaliokunnalle otsikossa mainitun asian. Hallintovaliokunta on kuullut asiantuntijana kirkkoherra, teologian tohtori Risto T. Niemistä, kirkkoherra Seppo Ruotsalaa sekä kirkkoneuvos Pirjo Pihlajaa. Valiokunta on kuullut asiantuntijana myös kirkkoneuvos Jukka Keskitaloa hänen vielä ollessaan valiokunnan jäsen. Hallintovaliokunnan työskentelyyn on osallistunut lainoppineena asiantuntijana hallintoneuvos Irma Telivuo.</w:t>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szCs w:val="28"/>
          <w:lang w:val="fi-FI"/>
        </w:rPr>
      </w:pPr>
      <w:r>
        <w:rPr>
          <w:rFonts w:cs="Times New Roman" w:ascii="Times New Roman" w:hAnsi="Times New Roman"/>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Edustaja-aloitteessa esitetään kirkkohallitukselle tehtäväksi</w:t>
      </w:r>
    </w:p>
    <w:p>
      <w:pPr>
        <w:pStyle w:val="Normal"/>
        <w:numPr>
          <w:ilvl w:val="0"/>
          <w:numId w:val="3"/>
        </w:numPr>
        <w:jc w:val="both"/>
        <w:rPr>
          <w:rFonts w:ascii="Times New Roman" w:hAnsi="Times New Roman" w:cs="Times New Roman"/>
          <w:lang w:val="fi-FI"/>
        </w:rPr>
      </w:pPr>
      <w:r>
        <w:rPr>
          <w:rFonts w:cs="Times New Roman" w:ascii="Times New Roman" w:hAnsi="Times New Roman"/>
          <w:lang w:val="fi-FI"/>
        </w:rPr>
        <w:t>tehdä selvitys seurakunnassa toteutettavan aluetyön nykyisten rakenteiden ja aluetyössä käytettävien nimitysten toimivuudesta, ja</w:t>
      </w:r>
    </w:p>
    <w:p>
      <w:pPr>
        <w:pStyle w:val="Normal"/>
        <w:numPr>
          <w:ilvl w:val="0"/>
          <w:numId w:val="3"/>
        </w:numPr>
        <w:jc w:val="both"/>
        <w:rPr/>
      </w:pPr>
      <w:r>
        <w:rPr>
          <w:rFonts w:cs="Times New Roman" w:ascii="Times New Roman" w:hAnsi="Times New Roman"/>
          <w:lang w:val="fi-FI"/>
        </w:rPr>
        <w:t xml:space="preserve">tehdä selvityksen perusteella kirkolliskokoukselle tarvittavat kirkkolain ja kirkkojärjestyksen muutosesitykset siten, että seurakunnan aluetyön rakenteet ja nimitykset vastaavat kirkkomme nykyisiä ja tulevia tarpeit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Aloitetta perustellaan sillä, että KL 3:4:ssä ja KJ 12 luvussa olevat säännökset kappeliseurakunnasta ja seurakuntapiiristä eivät sovellu sellaisiin suuriin seurakuntiin, joissa seurakunnan koko seurakuntatyö on haluttu toteuttaa aluejaon perusteella siten, että alueille annetaan laaja toiminnallinen ja tarvittava hallinnollinen itsenäisyys. Seurakuntapiiriä koskevat säännökset eivät anna riittävää lainsäädännöllistä ja hallinnollista tukea pitkälle viedyille aluetyön ratkaisuille. Kappeliseurakuntamalli puolestaan korostaa liian suurta toiminnallista itsellisyyttä ja erillistä identiteettiä suhteessa ”emäseurakuntaan”.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Aloitteen perusteluissa viitataan hallintovaliokunnan mietintöön 1/2009, jonka mukaan seurakuntien sisällä toteutettava aluetyö on kirkossamme niin laajaa ja moni-ilmeistä, että sen järjestämiseen eivät enää riitä toisenlaisessa tilanteessa syntyneet niukat kirkkolain säädökset seurakuntapiiristä. Hallintovaliokunta piti perusteltuna, että seurakunnan sisällä toteutettavaa aluetyön sääntelyä voitaisiin täydentää ottamalla KL 3:4 §:ään ja KJ 12 lukuun kappeliseurakunnan ja seurakuntapiirin rinnalle säännökset alueseurakunnast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 xml:space="preserve">Aloitteen mukaan seurakunnan aluetyön rakenteiden kehittämistä tulee kuitenkin lähestyä hallintovaliokunnan pohdintoja laaja-alaisemmin perusteellisen selvityksen kautta ja edetä lopullisiin ratkaisuihin vasta tämän jälkeen. Keskeinen perustelu uudistustyön aloittamiselle on se, että olosuhteet kirkon eri osissa ja erityyppisissä seurakunnissa poikkeavat niin paljon toisistaan, että tarvitaan erilaisia ja riittävän joustavia ratkaisumalleja. Aloitteessa kiinnitetään huomiota myös seurakuntien aluetyössä käytettyjen nimien kirjavuuteen ja sekavuuteen.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Voimassa olevat säännökset</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pPr>
      <w:r>
        <w:rPr>
          <w:rFonts w:cs="Times New Roman" w:ascii="Times New Roman" w:hAnsi="Times New Roman"/>
          <w:lang w:val="fi-FI"/>
        </w:rPr>
        <w:t>Aluetyötä koskeva perussäännös on kirkkolain 3 luvun 4 §:ssä. Seurakunnasta voidaan jokin alue muodostaa kappeliseurakunnaksi tai seurakuntapiiriksi. Niistä määrätään tarkemmin KJ 12 luvussa. Lisäksi KJ 7:1:n mukaan seurakunta voi hyväksyä johtosääntöjä toimielimien sekä seurakunnan muun hallinnon järjestämiseksi.</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i/>
          <w:lang w:val="fi-FI"/>
        </w:rPr>
        <w:t>Seurakuntapiiri</w:t>
      </w:r>
    </w:p>
    <w:p>
      <w:pPr>
        <w:pStyle w:val="Normal"/>
        <w:ind w:left="720" w:hanging="0"/>
        <w:jc w:val="both"/>
        <w:rPr/>
      </w:pPr>
      <w:r>
        <w:rPr>
          <w:rFonts w:cs="Times New Roman" w:ascii="Times New Roman" w:hAnsi="Times New Roman"/>
          <w:lang w:val="fi-FI"/>
        </w:rPr>
        <w:t>KJ 12:5:ssä on säännös seurakuntapiiristä. Sen mukaan kirkkovaltuusto tai seurakuntaneuvosto voi muodostaa seurakunnan osasta seurakuntapiirin, valita sen toimintaa johtamaan piirineuvoston ja hyväksyä sille johtosäännön. Piirineuvostoon sovelletaan, mitä johtokunnasta on säädetty tai määrätty. Tämä merkitsee muun muassa sitä, että piirineuvoston päätös voidaan siirtää kirkkoneuvoston tai seurakuntaneuvoston ratkaistavaksi tai siitä voidaan tehdä oikaisuvaatimus.</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Edelleen KJ 12:5:n mukaan johtosäännössä määrätään piirineuvoston kokoonpanosta, tehtävistä ja toiminnasta sekä asioiden käsittelystä ja muista seurakuntapiirin toimintaan liittyvistä asioista. Piirineuvostolle voidaan myöntää varoja käytettäväksi seurakuntapiirin alueella tehtävään työhön. Seurakunnassa päätetään piirineuvoston johtosäännöllä tarkemmin, millaiseksi seurakuntapiirin toiminta ja hallinto järjestetään. Kirkkovaltuusto tai seurakuntaneuvosto päättää piirineuvoston koosta ja kokoonpanosta, piirineuvoston tehtävistä ja toimivallasta, sen käyttöön uskottavista varoista, seurakuntapiirin käyttöön tarkoitetusta työvoimasta ja muusta vastaavasta seurakuntapiirin toiminnan järjestämisestä.</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i/>
          <w:lang w:val="fi-FI"/>
        </w:rPr>
        <w:t>Kappeliseurakunta</w:t>
      </w:r>
    </w:p>
    <w:p>
      <w:pPr>
        <w:pStyle w:val="Normal"/>
        <w:ind w:left="720" w:hanging="0"/>
        <w:jc w:val="both"/>
        <w:rPr/>
      </w:pPr>
      <w:r>
        <w:rPr>
          <w:rFonts w:cs="Times New Roman" w:ascii="Times New Roman" w:hAnsi="Times New Roman"/>
          <w:lang w:val="fi-FI"/>
        </w:rPr>
        <w:t>Kappeliseurakunnasta on säännökset KJ 12:1-4:ssä. Kappeliseurakuntamalli on säännellympi kuin seurakuntapiirimalli. Kappeliseurakunnan perustamisesta ja lakkauttamisesta sekä sen ohjesäännöstä päättää kirkkovaltuusto tai seurakuntaneuvosto. Seurakuntayhtymässä yhteiselle kirkkovaltuustolle on varattava mahdollisuus antaa asiasta lausunto. Päätös on alistettava tuomiokapitulin vahvistettavaksi.</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Kappeliseurakunnassa on sen asioiden hoitamista varten kappelineuvosto, jonka jäsenet kirkkovaltuusto tai seurakuntaneuvosto valitsee toimikaudekseen kappeliseurakunnan alueella asuvista seurakunnan jäsenistä. Kappeliseurakunnan kappalainen tai muu kappeliseurakunnan pappi on kappelineuvoston jäsen virkansa puolesta. Seurakunnan kirkkoherralla ja kirkkoneuvoston tai seurakuntaneuvoston keskuudestaan valitsemalla jäsenellä on oikeus olla saapuvilla kappelineuvoston kokouksessa ja ottaa osaa keskusteluun mutta ei päätöksen tekoon.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Kappeliseurakunnan ohjesääntöön on otettava määräykset kappeliseurakunnan nimestä ja rajoista sekä kappelineuvoston kokoonpanosta, tehtävistä ja toiminnasta. Seurakunnan tai seurakuntayhtymän talousarviossa tulee myöntää kappelineuvoston käytettäväksi varoja kappeliseurakunnassa tapahtuvaa toimintaa varten. Ohjesäännössä voidaan määrätä, että kappelineuvosto päättää seurakunnalle kappeliseurakuntaa varten lahjoitetun tai testamentilla annetun taikka lahjoitusvaroin hankitun sekä sellaisen omaisuuden sijaan tulleen omaisuuden ja sen tuoton käytöstä.</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i/>
          <w:i/>
          <w:lang w:val="fi-FI"/>
        </w:rPr>
      </w:pPr>
      <w:r>
        <w:rPr>
          <w:rFonts w:cs="Times New Roman" w:ascii="Times New Roman" w:hAnsi="Times New Roman"/>
          <w:i/>
          <w:lang w:val="fi-FI"/>
        </w:rPr>
        <w:t>Toiminnan ja hallinnon järjestäminen johtosäännöllä</w:t>
      </w:r>
    </w:p>
    <w:p>
      <w:pPr>
        <w:pStyle w:val="Normal"/>
        <w:ind w:left="720" w:hanging="0"/>
        <w:jc w:val="both"/>
        <w:rPr/>
      </w:pPr>
      <w:r>
        <w:rPr>
          <w:rFonts w:cs="Times New Roman" w:ascii="Times New Roman" w:hAnsi="Times New Roman"/>
          <w:lang w:val="fi-FI"/>
        </w:rPr>
        <w:t>Nykyisin lailla pyritään usein säätämään puitesäännöstö, joka jättää viranomaisen omaan harkintaan sen, miten puitesäännöksen tarkoittama toiminta tarkemmin järjestetään. KJ 7:1 on luonteeltaan puitesäännös, jonka mukaan seurakunta ja seurakuntayhtymä voivat hyväksyä johtosääntöjä toimielimien, viranhaltijoiden ja työntekijöiden toiminnan sekä seurakunnan muun hallinnon järjestämiseksi. Edelleen KJ 7:1:ssä säädetään, että ohjesäännössä tai johtosäännössä voidaan määrätä, että toimielimen tai viranhaltijan päätös on tehtävä esittelystä. Seurakunta voi siten järjestää johtosäännöllä aluetyötä monella tavalla ja määrätä sen rakenteesta ja hallinnosta sangen vapaasti, poiketen kappeliseurakuntaa tai seurakuntapiiriä koskevista säännöksistä.</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kannanotot</w:t>
      </w:r>
    </w:p>
    <w:p>
      <w:pPr>
        <w:pStyle w:val="Norma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pPr>
      <w:r>
        <w:rPr>
          <w:rFonts w:cs="Times New Roman" w:ascii="Times New Roman" w:hAnsi="Times New Roman"/>
          <w:lang w:val="fi-FI"/>
        </w:rPr>
        <w:t xml:space="preserve">Edustaja-aloitteen 1/2010 mukaan seurakuntapiirimalli ei anna ”riittävää lainsäädännöllistä ja hallinnollista tukea pitkälle viedyille aluetyön ratkaisuille”. Aloitteessa kannetaan huolta erityisesti siitä, että luottamushenkilöiden vaikutus- ja päätöksentekomahdollisuudet voidaan turvata alueyksiköissä silloin, kun seurakunnan koko seurakuntatyö on haluttu toteuttaa aluejaon perusteell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iCs/>
          <w:lang w:val="fi-FI"/>
        </w:rPr>
        <w:t xml:space="preserve">Aluetyön rakenteita tulee tarkastella ensisijaisesti siitä näkökulmasta, tavoitellaanko nykyiseen seurakuntahallintoa koskevaan oikeustilaan muutoksia vai onko tavoitteena se, että nykysäännösten pohjalta annetaan ohjeistuksella seurakunnille monipuoliset paikalliset ratkaisuvaihtoehdot koko seurakunnan tai jonkin sen osan työn järjestämiseen. </w:t>
      </w:r>
      <w:r>
        <w:rPr>
          <w:rFonts w:cs="Times New Roman" w:ascii="Times New Roman" w:hAnsi="Times New Roman"/>
          <w:lang w:val="fi-FI"/>
        </w:rPr>
        <w:t>Jos tavoitteena on oikeustilan muutos kirkkolakia tai kirkkojärjestystä muuttamalla, se tuo säännöksiin yhden mallin lisää seurakunnan hallinnon ja toiminnan järjestämiseen. Samalla se kuitenkin merkitsisi nykyisten KJ 7:1 mukaisten ratkaisumahdollisuuksien vähenemistä. Jos puolestaan tavoitteena on aluetyön rakennevaihtoehtojen riittävyys erilaisten seurakuntien tarpeisiin, KL:n ja KJ:n säännöstö antaa siihen joustavat puitteet. Tällöin uudistustarve pelkistyy kysymykseksi riittävän ohjeistuksen tekemisestä erilaisia aluetyön ratkaisumalleja varten.</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Lähivuosina kuntia todennäköisesti edelleen yhdistetään, mikä merkitsee seurakuntakentässä jatkoa suurenevien seurakuntayksiköiden muodostumiselle. Tällöin on odotettavissa kasvavaa tarvetta erilaisen aluetyön järjestämiseen paikallisten tarpeiden pohjalta. Aluetyötä koskevia järjestelyjä saatetaan haluta tehdä seurakunnissa myös seurakuntaliitoksista riippumatta. Hallintovaliokunta on siten samaa mieltä piispa Voitto Huotarin johdolla työskennelleen seurakuntarakennetyöryhmän mietinnössä (Muuttuvien yhteisöjen kirkko, Suomen evankelis-luterilaisen kirkon keskushallinto, Sarja C 2007:9) esitetyn kanssa siitä, että rakennevaihtoehtojen ”työkalupakissa” tulee olla riittävästi välineitä, jotka mahdollistavat paikalliset ratkaisut.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 xml:space="preserve">Nykyiset aluetyöstä käytetyt nimet vaihtelevat seurakunnissa. Niiden valintaa on toisaalta ohjannut KJ 12 luku (kappeliseurakunta ja seurakuntapiiri), toisaalta paikalliset mieltymykset ja perinteet. Nimien taakse kätkeytyviä aluetyön toiminnallisia ja hallinnollisia muotoja on todennäköisesti vielä enemmän kuin käytössä olevia erilaisia nimiä sen mukaan kuin ohje- ja johtosäännöillä sekä käytännön toimintamalleilla asia kulloinkin on toteutettu. Aloitteessa mainittu nykyinen nimien kirjavuus kuvastaa sitä, että kirkkolainsäädännön joustavaa puitesäännöstöä on toteutettu paikallisten tarpeiden pohjalta eri tavoin eri seurakunnissa. Vastaava nimien kirjavuus vallitsee aluetyötä johtavien pappien virkanimikkeissä.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Hallintovaliokunnan mielestä </w:t>
      </w:r>
      <w:r>
        <w:rPr>
          <w:rFonts w:cs="Times New Roman" w:ascii="Times New Roman" w:hAnsi="Times New Roman"/>
          <w:iCs/>
          <w:lang w:val="fi-FI"/>
        </w:rPr>
        <w:t>seurakuntarakenteita selkeyttäisi, jos</w:t>
      </w:r>
      <w:r>
        <w:rPr>
          <w:rFonts w:cs="Times New Roman" w:ascii="Times New Roman" w:hAnsi="Times New Roman"/>
          <w:lang w:val="fi-FI"/>
        </w:rPr>
        <w:t xml:space="preserve"> samanlaisista aluetyön malleista käytettäisiin kirkossa yhdenmukaisia nimiä. Saman aluetyötä koskevan nimen erilainen sisältö eri seurakunnissa aiheuttaa hämmennystä seurakunnan jäsenissä sekä luottamushenkilöissä. Tältä kannalta aluetyön nimiä koskeva yhtenäisyys olisi toivottavaa. Toisaalta puitesäännöstön tarkoituksena on nimenomaan turvata mahdollisuus erilaisiin paikallisiin ratkaisuihin aluetyössä. Tästä näkökulmasta erilaiset käytetyt nimet pikemmin kuuluvat asiaan, koska niillä voi olla pitkät paikalliset perinteet. Tarve nimien yhtenäistämiseen riippuu siitä, kuinka tärkeäksi yhtenäisyyttä korostava säätely aluetyön järjestämisessä nähdään.</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Sisennettyleipteksti2"/>
        <w:rPr/>
      </w:pPr>
      <w:r>
        <w:rPr>
          <w:i w:val="false"/>
        </w:rPr>
        <w:t xml:space="preserve">Kappeliseurakuntaa tai seurakuntapiiriä koskevat ratkaisut liittyvät usein seurakuntaliitoksiin, erityisesti kuntien yhdistämisestä johtuviin pakkoliitoksiin. Liitostilanteessa pyritään usein säilyttämään aiemmat seurakuntanimet muodossa tai toisessa. Liitostilanteessa uuden seurakunnan hallinnon ja toiminnan järjestämisen lähtökohtana on voinut olla lisäksi se, että uusi seurakunta ei tosiasiassa sisällä ”emäseurakuntaa”, vaan se muodostuu melko tasavahvoista alueellisista keskuksista. Tällöin kappeliseurakunta- tai seurakuntapiirimallit eivät ole välttämättä toimivia vaihtoehtoja. </w:t>
      </w:r>
    </w:p>
    <w:p>
      <w:pPr>
        <w:pStyle w:val="Sisennettyleipteksti2"/>
        <w:rPr>
          <w:i w:val="false"/>
          <w:i w:val="false"/>
        </w:rPr>
      </w:pPr>
      <w:r>
        <w:rPr>
          <w:i w:val="false"/>
        </w:rPr>
      </w:r>
    </w:p>
    <w:p>
      <w:pPr>
        <w:pStyle w:val="Sisennettyleipteksti2"/>
        <w:rPr/>
      </w:pPr>
      <w:r>
        <w:rPr>
          <w:i w:val="false"/>
        </w:rPr>
        <w:t>Pakkoliitostilanteissa on toisinaan nähtävissä myös pyrkimystä siihen, että liitoksen myötä lakkaavien seurakuntien rakenteista ja toiminnasta muuttuisi mahdollisimman vähän. KL:n ja KJ:n säännökset kappeliseurakunnasta ja seurakuntapiiristä tai seurakuntayhtymän perustamisesta antavat monilta osin välineitä muutosta edeltäneen tilan säilyttämiseen. Hallintovaliokunta kiinnittää huomiota siihen, että pyrittäessä säilyttämään liitosta edeltävä tilanne, helposti laiminlyödään niiden mahdollisuuksien hyväksikäyttö, joita seurakuntaliitos antaa uuden seurakunnan työn kokonaisvaltaiseen edistämiseen ja seurakunnan jäsenten palvelemiseen. Jakamalla koko seurakunnan työ esimerkiksi aloitteen tarkoittaman aluetyömallin mukaisesti voidaan alueille antaa tarvittavaa toiminnallista ja haluttaessa myös hallinnollista itsenäisyyttä vaarantamatta uuden seurakunnan kokonaisetua. Aluetyön toteuttaminen voi toimia välineenä seurakunnan jäsenille tutun seurakunnan nimen säilyttämiseen seurakuntatyössä ja myös alueellisen seurakuntatyön turvaamiseen jäykistämättä uuden seurakunnan hallinnollista rakennetta tai henkilöstön joustavaa käyttöä koko seurakunnan alueella.</w:t>
      </w:r>
    </w:p>
    <w:p>
      <w:pPr>
        <w:pStyle w:val="Sisennettyleipteksti2"/>
        <w:rPr>
          <w:i w:val="false"/>
          <w:i w:val="false"/>
        </w:rPr>
      </w:pPr>
      <w:r>
        <w:rPr>
          <w:i w:val="false"/>
        </w:rPr>
      </w:r>
    </w:p>
    <w:p>
      <w:pPr>
        <w:pStyle w:val="Sisennettyleipteksti2"/>
        <w:rPr/>
      </w:pPr>
      <w:r>
        <w:rPr>
          <w:i w:val="false"/>
        </w:rPr>
        <w:t xml:space="preserve">Edustaja-aloitteen tarkoittaman aluetyön tarve voi syntyä myös ilman seurakuntaliitosten taustaa. Näin on ollut asian laita esimerkiksi Jyväskylän kaupunki- ja maaseurakunnassa toteutetussa aluetyön mallissa. Tällöin muutoksen lähtökohtana on tarve järjestää koko seurakunnan seurakuntatyö alueellisesti rakentuvalle pohjalle. Näissä tilanteissa joudutaan selvittämään, millaisia hallinnollisia rakenteita voimassaoleva säännöstö tarjoaa. Erityisesti joudutaan selvittämään sitä, millaista päätösvaltaa alueseurakunnalle on mahdollista delegoida. Alueseurakuntatyö joudutaan nykyisin järjestämään KJ 7:1 pohjalle. Se ei anna kaikkia samoja mahdollisuuksia kuin esimerkiksi kappeliseurakuntamalli, jossa kappeliseurakunnassa voidaan valita seurakunnalle kappalainen ja päättää kappeliseurakunnalle lahjoitetusta omaisuudesta. Hallintovaliokunnan mielestä on tarpeen selvittää, ovatko tällaiset nykysäännöstön aiheuttamat erot seurakuntatyön ja hallinnon alueratkaisuissa edelleen perusteltuja. Kysymys on sen selvittämisestä, millaista toiminnallista, hallinnollista ja taloudellista toimivallan siirtoa voidaan erilaisissa aluetyön ratkaisuissa toteuttaa ja millaisia työkaluja seurakuntien käyttöön voidaan etukäteen valmistaa paikallisten ratkaisujen toteuttamiseksi. </w:t>
      </w:r>
    </w:p>
    <w:p>
      <w:pPr>
        <w:pStyle w:val="Normal"/>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ind w:left="720" w:hanging="0"/>
        <w:jc w:val="both"/>
        <w:rPr/>
      </w:pPr>
      <w:r>
        <w:rPr>
          <w:rFonts w:cs="Times New Roman" w:ascii="Times New Roman" w:hAnsi="Times New Roman"/>
          <w:lang w:val="fi-FI"/>
        </w:rPr>
        <w:t xml:space="preserve">Edustaja-aloitteessa 1/2010 ehdotetaan laaja-alaisen selvityksen tekemistä aluetyön rakenteista, jonka jälkeen voitaisiin tehdä tarvittavat johtopäätökset muutostarpeista. Koko kirkkoa koskevan laajan selvityksen tekeminen edellyttäisi kaikkia seurakuntia tai edustavaa otosta seurakunnista koskevan tutkimuksen tekemistä. Hallintovaliokunnan mielestä tällaisen selvityksen tekeminen ei ole tässä vaiheessa tarpeellista. Piispa Huotarin puheenjohdolla toimineen seurakuntarakennetyöryhmän työn jälkeen on kirkkohallituksessa asetettu seurakuntien rakennemuutoksen ohjausryhmä vuosiksi 2008–2011. Sen tehtävänä on koota muutosprosessin kehityslinjat ja tehdä niistä johtopäätökset, tukea muutosprosessia kirkon eri tasoilla sekä suunnitella ja ohjeistaa muutosprosessia koskevaa viestintää. Seurakuntien rakennemuutoksen ohjausryhmän tekemistä selvityksistä voidaan saada laajasti materiaalia myös aluetyön rakenteiden ja nimien yhtenäistämistarpeita koskevaan valmisteluun. Hallintovaliokunnan käsityksen mukaan </w:t>
      </w:r>
      <w:r>
        <w:rPr>
          <w:rFonts w:cs="Times New Roman" w:ascii="Times New Roman" w:hAnsi="Times New Roman"/>
          <w:i/>
          <w:iCs/>
          <w:lang w:val="fi-FI"/>
        </w:rPr>
        <w:t xml:space="preserve">kirkkohallitus </w:t>
      </w:r>
      <w:r>
        <w:rPr>
          <w:rFonts w:cs="Times New Roman" w:ascii="Times New Roman" w:hAnsi="Times New Roman"/>
          <w:lang w:val="fi-FI"/>
        </w:rPr>
        <w:t xml:space="preserve">voi tehdä selvityksen ja johtopäätökset aluetyötä koskevista muutostarpeist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Selvityksen tekemisen jälkeen on ratkaistava se, pidetäänkö asiassa tarpeellisena oikeustilan muutosta vai nykyistä monipuolisemman ohjeistuksen antamista erilaisten aluetyön mallien käyttämisestä nykysäännösten pohjalta. Kannanotto säädösten muuttamiseen edellyttää ennen kaikkea näkemystä siitä, pitääkö kirkkolainsäädännössä nykyistä tarkemmin säätää aluetyöstä, mikä </w:t>
      </w:r>
      <w:r>
        <w:rPr>
          <w:rFonts w:cs="Times New Roman" w:ascii="Times New Roman" w:hAnsi="Times New Roman"/>
          <w:i/>
          <w:iCs/>
          <w:lang w:val="fi-FI"/>
        </w:rPr>
        <w:t>voi samalla merkitä</w:t>
      </w:r>
      <w:r>
        <w:rPr>
          <w:rFonts w:cs="Times New Roman" w:ascii="Times New Roman" w:hAnsi="Times New Roman"/>
          <w:lang w:val="fi-FI"/>
        </w:rPr>
        <w:t xml:space="preserve"> </w:t>
      </w:r>
      <w:r>
        <w:rPr>
          <w:rFonts w:cs="Times New Roman" w:ascii="Times New Roman" w:hAnsi="Times New Roman"/>
          <w:i/>
          <w:iCs/>
          <w:lang w:val="fi-FI"/>
        </w:rPr>
        <w:t>nykyisten</w:t>
      </w:r>
      <w:r>
        <w:rPr>
          <w:rFonts w:cs="Times New Roman" w:ascii="Times New Roman" w:hAnsi="Times New Roman"/>
          <w:lang w:val="fi-FI"/>
        </w:rPr>
        <w:t xml:space="preserve"> aluetyön organisoimismahdollisuuksien ja käytettyjen nimien rajaamista </w:t>
      </w:r>
      <w:r>
        <w:rPr>
          <w:rFonts w:cs="Times New Roman" w:ascii="Times New Roman" w:hAnsi="Times New Roman"/>
          <w:iCs/>
          <w:lang w:val="fi-FI"/>
        </w:rPr>
        <w:t>kokonaiskirkollisesti yhtenäisten käytäntöjen suuntaan</w:t>
      </w:r>
      <w:r>
        <w:rPr>
          <w:rFonts w:cs="Times New Roman" w:ascii="Times New Roman" w:hAnsi="Times New Roman"/>
          <w:lang w:val="fi-FI"/>
        </w:rPr>
        <w:t xml:space="preserve">. </w:t>
      </w:r>
      <w:r>
        <w:rPr>
          <w:rFonts w:cs="Times New Roman" w:ascii="Times New Roman" w:hAnsi="Times New Roman"/>
          <w:iCs/>
          <w:lang w:val="fi-FI"/>
        </w:rPr>
        <w:t>Säännöksissä ilmenevä kappeliseurakuntaa, seurakuntapiiriä sekä nykyistä aluetyötä koskevien hallinnollisten ratkaisujen erilaisuuden tarve</w:t>
      </w:r>
      <w:r>
        <w:rPr>
          <w:rFonts w:cs="Times New Roman" w:ascii="Times New Roman" w:hAnsi="Times New Roman"/>
          <w:lang w:val="fi-FI"/>
        </w:rPr>
        <w:t xml:space="preserve"> o</w:t>
      </w:r>
      <w:r>
        <w:rPr>
          <w:rFonts w:cs="Times New Roman" w:ascii="Times New Roman" w:hAnsi="Times New Roman"/>
          <w:iCs/>
          <w:lang w:val="fi-FI"/>
        </w:rPr>
        <w:t xml:space="preserve">lisi myös selvitettävä. </w:t>
      </w:r>
      <w:r>
        <w:rPr>
          <w:rFonts w:cs="Times New Roman" w:ascii="Times New Roman" w:hAnsi="Times New Roman"/>
          <w:lang w:val="fi-FI"/>
        </w:rPr>
        <w:t xml:space="preserve">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Hallintovaliokunnan mielestä selvitys ja johtopäätökset aluetyötä koskevasta uudistamistarpeesta tulee tehdä siten, että mahdolliset säännösmuutokset ja/tai ohjeistus saadaan seurakuntien käyttöön pikaisesti.</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bCs/>
          <w:szCs w:val="28"/>
          <w:lang w:val="fi-FI"/>
        </w:rPr>
      </w:pPr>
      <w:r>
        <w:rPr>
          <w:rFonts w:cs="Times New Roman" w:ascii="Times New Roman" w:hAnsi="Times New Roman"/>
          <w:b/>
          <w:bCs/>
          <w:szCs w:val="28"/>
          <w:lang w:val="fi-FI"/>
        </w:rPr>
        <w:t>4. Hallintovaliokunnan esitys</w:t>
      </w:r>
    </w:p>
    <w:p>
      <w:pPr>
        <w:pStyle w:val="Norma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pPr>
      <w:r>
        <w:rPr>
          <w:rFonts w:cs="Times New Roman" w:ascii="Times New Roman" w:hAnsi="Times New Roman"/>
          <w:lang w:val="fi-FI"/>
        </w:rPr>
        <w:t>Edellä olevan perusteella hallintovaliokunta esittää, että kirkolliskokous päättäisi antaa kirkkohallitukselle tehtäväksi</w:t>
      </w:r>
    </w:p>
    <w:p>
      <w:pPr>
        <w:pStyle w:val="Normal"/>
        <w:numPr>
          <w:ilvl w:val="0"/>
          <w:numId w:val="2"/>
        </w:numPr>
        <w:jc w:val="both"/>
        <w:rPr/>
      </w:pPr>
      <w:r>
        <w:rPr>
          <w:rFonts w:cs="Times New Roman" w:ascii="Times New Roman" w:hAnsi="Times New Roman"/>
          <w:lang w:val="fi-FI"/>
        </w:rPr>
        <w:t>tehdä selvitys seurakunnassa toteutettavan aluetyön nykyisten rakenteiden ja aluetyössä käytettävien nimien toimivuudesta ja mahdollisista uudistamistarpeista, ja</w:t>
      </w:r>
    </w:p>
    <w:p>
      <w:pPr>
        <w:pStyle w:val="Normal"/>
        <w:numPr>
          <w:ilvl w:val="0"/>
          <w:numId w:val="2"/>
        </w:numPr>
        <w:jc w:val="both"/>
        <w:rPr/>
      </w:pPr>
      <w:r>
        <w:rPr>
          <w:rFonts w:cs="Times New Roman" w:ascii="Times New Roman" w:hAnsi="Times New Roman"/>
          <w:lang w:val="fi-FI"/>
        </w:rPr>
        <w:t>valmistella selvityksen perusteella tarvittavat toimenpiteet siten, että seurakunnassa tehtävän aluetyön rakenteet ja nimet vastaavat kirkkomme tarpeit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szCs w:val="28"/>
          <w:lang w:val="fi-FI"/>
        </w:rPr>
        <w:t>Turussa 10.11.2010</w:t>
      </w:r>
    </w:p>
    <w:p>
      <w:pPr>
        <w:pStyle w:val="TextBodyIndent"/>
        <w:ind w:left="720" w:hanging="0"/>
        <w:rPr>
          <w:rFonts w:ascii="Times New Roman" w:hAnsi="Times New Roman" w:cs="Times New Roman"/>
          <w:iCs/>
          <w:szCs w:val="28"/>
          <w:lang w:val="fi-FI"/>
        </w:rPr>
      </w:pPr>
      <w:r>
        <w:rPr>
          <w:rFonts w:cs="Times New Roman" w:ascii="Times New Roman" w:hAnsi="Times New Roman"/>
          <w:iCs/>
          <w:szCs w:val="28"/>
          <w:lang w:val="fi-FI"/>
        </w:rPr>
      </w:r>
    </w:p>
    <w:p>
      <w:pPr>
        <w:pStyle w:val="TextBodyIndent"/>
        <w:ind w:left="720" w:hanging="0"/>
        <w:rPr>
          <w:rFonts w:ascii="Times New Roman" w:hAnsi="Times New Roman" w:cs="Times New Roman"/>
          <w:lang w:val="fi-FI"/>
        </w:rPr>
      </w:pPr>
      <w:r>
        <w:rPr>
          <w:rFonts w:cs="Times New Roman" w:ascii="Times New Roman" w:hAnsi="Times New Roman"/>
          <w:lang w:val="fi-FI"/>
        </w:rPr>
        <w:t>Hallintovaliokunnan puolesta</w:t>
      </w:r>
    </w:p>
    <w:p>
      <w:pPr>
        <w:pStyle w:val="TextBodyIndent"/>
        <w:ind w:left="720" w:hanging="0"/>
        <w:rPr>
          <w:rFonts w:ascii="Times New Roman" w:hAnsi="Times New Roman" w:cs="Times New Roman"/>
          <w:lang w:val="fi-FI"/>
        </w:rPr>
      </w:pPr>
      <w:r>
        <w:rPr>
          <w:rFonts w:cs="Times New Roman" w:ascii="Times New Roman" w:hAnsi="Times New Roman"/>
          <w:lang w:val="fi-FI"/>
        </w:rPr>
      </w:r>
    </w:p>
    <w:p>
      <w:pPr>
        <w:pStyle w:val="TextBodyIndent"/>
        <w:ind w:left="720" w:hanging="0"/>
        <w:rPr>
          <w:rFonts w:ascii="Times New Roman" w:hAnsi="Times New Roman" w:cs="Times New Roman"/>
          <w:lang w:val="fi-FI"/>
        </w:rPr>
      </w:pPr>
      <w:r>
        <w:rPr>
          <w:rFonts w:cs="Times New Roman" w:ascii="Times New Roman" w:hAnsi="Times New Roman"/>
          <w:lang w:val="fi-FI"/>
        </w:rPr>
      </w:r>
    </w:p>
    <w:p>
      <w:pPr>
        <w:pStyle w:val="TextBodyIndent"/>
        <w:rPr>
          <w:rFonts w:ascii="Times New Roman" w:hAnsi="Times New Roman" w:cs="Times New Roman"/>
          <w:lang w:val="fi-FI"/>
        </w:rPr>
      </w:pPr>
      <w:r>
        <w:rPr>
          <w:rFonts w:cs="Times New Roman" w:ascii="Times New Roman" w:hAnsi="Times New Roman"/>
          <w:lang w:val="fi-FI"/>
        </w:rPr>
        <w:tab/>
        <w:t>Mikko Heikka</w:t>
        <w:tab/>
        <w:tab/>
        <w:tab/>
        <w:t>Timo von Boehm</w:t>
      </w:r>
    </w:p>
    <w:p>
      <w:pPr>
        <w:pStyle w:val="TextBodyIndent"/>
        <w:rPr>
          <w:rFonts w:ascii="Times New Roman" w:hAnsi="Times New Roman" w:cs="Times New Roman"/>
          <w:lang w:val="fi-FI"/>
        </w:rPr>
      </w:pPr>
      <w:r>
        <w:rPr>
          <w:rFonts w:cs="Times New Roman" w:ascii="Times New Roman" w:hAnsi="Times New Roman"/>
          <w:lang w:val="fi-FI"/>
        </w:rPr>
        <w:tab/>
        <w:t>puheenjohtaja</w:t>
        <w:tab/>
        <w:tab/>
        <w:tab/>
        <w:t>sihteeri</w:t>
      </w:r>
    </w:p>
    <w:p>
      <w:pPr>
        <w:pStyle w:val="Normal"/>
        <w:tabs>
          <w:tab w:val="clear" w:pos="1304"/>
          <w:tab w:val="right" w:pos="9309"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sian käsittelyyn ovat ottaneet osaa puheenjohtaja Heikka sekä jäsenet Eero, Huttunen, Häkkinen, Kankkonen, Kinnunen, Marjanen, Nieminen, Ojala, Ojalehto, Perttula, Ruska, Salmi, Sariola, Sipola, Viljakainen, Väistö ja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i/>
      <w:iCs/>
      <w:lang w:val="fi-FI"/>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rFonts w:ascii="Baskerville Old Face" w:hAnsi="Baskerville Old Face" w:cs="Baskerville Old Face"/>
      <w:sz w:val="24"/>
      <w:szCs w:val="24"/>
      <w:lang w:val="en-US"/>
    </w:rPr>
  </w:style>
  <w:style w:type="character" w:styleId="SelitetekstiChar">
    <w:name w:val="Seliteteksti Char"/>
    <w:basedOn w:val="Kappaleenoletusfontt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
    <w:name w:val="Leipäteksti 3"/>
    <w:basedOn w:val="Normal"/>
    <w:qFormat/>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ind w:left="720" w:hanging="0"/>
      <w:jc w:val="both"/>
    </w:pPr>
    <w:rPr>
      <w:rFonts w:ascii="Times New Roman" w:hAnsi="Times New Roman" w:cs="Times New Roman"/>
      <w:i/>
      <w:iCs/>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7:00Z</dcterms:created>
  <dc:creator>Timo von Boehm</dc:creator>
  <dc:description/>
  <cp:keywords/>
  <dc:language>en-US</dc:language>
  <cp:lastModifiedBy>kokouskir</cp:lastModifiedBy>
  <cp:lastPrinted>2010-05-05T16:50:00Z</cp:lastPrinted>
  <dcterms:modified xsi:type="dcterms:W3CDTF">2010-11-10T17:07:00Z</dcterms:modified>
  <cp:revision>2</cp:revision>
  <dc:subject/>
  <dc:title>Hallintovaliokunnan mietintö X/2009 hiippakuntavaltuuston esityksestä 6/2008, joka koskee järjestelytoimikunnan puheenjohtajaa ja järjestelytoimikunnan kokoa (KJ 13:7)</dc:title>
</cp:coreProperties>
</file>