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Perustevaliokunnan mietintö 2/2014 kirkkohallituksen esityksestä 8/2014</w:t>
      </w:r>
    </w:p>
    <w:p>
      <w:pPr>
        <w:pStyle w:val="TextBodyIndent"/>
        <w:jc w:val="both"/>
        <w:rPr/>
      </w:pPr>
      <w:r>
        <w:rPr/>
      </w:r>
    </w:p>
    <w:p>
      <w:pPr>
        <w:pStyle w:val="TextBodyIndent"/>
        <w:jc w:val="both"/>
        <w:rPr/>
      </w:pPr>
      <w:r>
        <w:rPr/>
        <w:t>Yhteistyöasiakirja Suomen evankelis-luterilaisen kirkon ja Inkerin evankelis-luterilaisen kirkon välillä</w:t>
      </w:r>
    </w:p>
    <w:p>
      <w:pPr>
        <w:pStyle w:val="TextBodyIndent"/>
        <w:jc w:val="both"/>
        <w:rPr/>
      </w:pPr>
      <w:r>
        <w:rPr/>
      </w:r>
    </w:p>
    <w:p>
      <w:pPr>
        <w:pStyle w:val="TextBodyIndent"/>
        <w:jc w:val="right"/>
        <w:rPr>
          <w:b w:val="false"/>
          <w:b w:val="false"/>
        </w:rPr>
      </w:pPr>
      <w:r>
        <w:rPr>
          <w:b w:val="false"/>
        </w:rPr>
        <w:t>Asianro 2014-0054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Kirkolliskokous on täysistunnossaan 4. marraskuuta 2014 lähettänyt perustevaliokunnalle kirkkohallituksen esityksen, joka koskee yhteistyöasiakirjaa Suomen evankelis-luterilaisen kirkon ja Inkerin evankelis-luterilaisen kirkon välillä. Kirkkohallitus esittää, että kirkolliskokous hyväksyisi yhteistyöasiakirjan. Valiokunta on kuullut mietintöä laatiessaan asiantuntijana kirkkoneuvos Kimmo Kääriäistä.</w:t>
      </w:r>
    </w:p>
    <w:p>
      <w:pPr>
        <w:pStyle w:val="Normal"/>
        <w:ind w:left="1304" w:hanging="0"/>
        <w:jc w:val="both"/>
        <w:rPr/>
      </w:pPr>
      <w:r>
        <w:rPr/>
      </w:r>
    </w:p>
    <w:p>
      <w:pPr>
        <w:pStyle w:val="MietintPotsikko"/>
        <w:rPr/>
      </w:pPr>
      <w:r>
        <w:rPr/>
        <w:t>Esityksen tausta</w:t>
      </w:r>
    </w:p>
    <w:p>
      <w:pPr>
        <w:pStyle w:val="Normal"/>
        <w:ind w:left="1304" w:hanging="0"/>
        <w:jc w:val="both"/>
        <w:rPr/>
      </w:pPr>
      <w:r>
        <w:rPr/>
      </w:r>
    </w:p>
    <w:p>
      <w:pPr>
        <w:pStyle w:val="Normal"/>
        <w:ind w:left="1304" w:hanging="0"/>
        <w:jc w:val="both"/>
        <w:rPr/>
      </w:pPr>
      <w:r>
        <w:rPr/>
        <w:t>Kirkkomme on solminut yhteistyösopimuksen Inkerin evankelis-luterilaisen kirkon kanssa toukokuussa 2000. Sopimusta on tarpeen päivittää, koska se on valmisteltu Neuvostoliiton hajoamisen jälkeisissä olosuhteissa, jolloin Inkerin kirkko oli organisoitumassa uudelleen, ja siinä viitataan tuon ajan kontekstissa laadittuihin asiakirjoihin, jotka eivät ole enää voimassa tai joilla ei ole enää merkitystä.</w:t>
      </w:r>
    </w:p>
    <w:p>
      <w:pPr>
        <w:pStyle w:val="Normal"/>
        <w:ind w:left="1304" w:hanging="0"/>
        <w:jc w:val="both"/>
        <w:rPr/>
      </w:pPr>
      <w:r>
        <w:rPr/>
      </w:r>
    </w:p>
    <w:p>
      <w:pPr>
        <w:pStyle w:val="Normal"/>
        <w:ind w:left="1304" w:hanging="0"/>
        <w:jc w:val="both"/>
        <w:rPr/>
      </w:pPr>
      <w:r>
        <w:rPr/>
        <w:t>Tarve sopimuksen päivittämiseen nousi kirkkomme ja Inkerin kirkon välisen neuvottelukunnan kokouksessa keväällä 2013. Tällöin sovittiin, että kummankin kirkon edustajat käyvät sopimuksen läpi ja lähettävät muutosehdotukset toiselle sopimusosapuolelle. Tammikuussa 2014 kirkkojen edustajat tapasivat ja kävivät muutosehdotukset läpi. Kirkkomme edustajina olivat piispa Seppo Häkkinen ja kirkkoneuvos Kimmo Kääriäinen, Inkerin kirkon edustajina piispa Aarre Kuukauppi ja pääsihteeri Aleksander Prilutskij.</w:t>
      </w:r>
    </w:p>
    <w:p>
      <w:pPr>
        <w:pStyle w:val="Normal"/>
        <w:ind w:left="1304" w:hanging="0"/>
        <w:jc w:val="both"/>
        <w:rPr/>
      </w:pPr>
      <w:r>
        <w:rPr/>
      </w:r>
    </w:p>
    <w:p>
      <w:pPr>
        <w:pStyle w:val="Normal"/>
        <w:ind w:left="1304" w:hanging="0"/>
        <w:jc w:val="both"/>
        <w:rPr/>
      </w:pPr>
      <w:r>
        <w:rPr/>
        <w:t>Kirkon ulkoasiain neuvosto päätti kokouksessaan 19.5.2014 lähettää Suomen evankelis-luterilaisen kirkon ja Inkerin evankelis-luterilaisen kirkon välisen yhteistyöasiakirjan kirkkohallitukselle ja edelleen kirkolliskokoukselle hyväksyttäväksi.</w:t>
      </w:r>
    </w:p>
    <w:p>
      <w:pPr>
        <w:pStyle w:val="Normal"/>
        <w:ind w:left="1304" w:hanging="0"/>
        <w:jc w:val="both"/>
        <w:rPr/>
      </w:pPr>
      <w:r>
        <w:rPr/>
      </w:r>
    </w:p>
    <w:p>
      <w:pPr>
        <w:pStyle w:val="Normal"/>
        <w:ind w:left="1304" w:hanging="0"/>
        <w:jc w:val="both"/>
        <w:rPr/>
      </w:pPr>
      <w:r>
        <w:rPr/>
        <w:t>Kirkkohallitus esittää, että kirkolliskokous hyväksyisi yhteistyöasiakirjan Suomen evankelis-luterilaisen kirkon ja Inkerin evankelis-luterilaisen kirkon välillä.</w:t>
      </w:r>
    </w:p>
    <w:p>
      <w:pPr>
        <w:pStyle w:val="Normal"/>
        <w:ind w:left="1304" w:hanging="0"/>
        <w:jc w:val="both"/>
        <w:rPr/>
      </w:pPr>
      <w:r>
        <w:rPr/>
      </w:r>
    </w:p>
    <w:p>
      <w:pPr>
        <w:pStyle w:val="MietintPotsikko"/>
        <w:rPr/>
      </w:pPr>
      <w:r>
        <w:rPr/>
        <w:t>Sopimuksen keskeinen sisältö</w:t>
      </w:r>
    </w:p>
    <w:p>
      <w:pPr>
        <w:pStyle w:val="Normal"/>
        <w:ind w:left="1304" w:hanging="0"/>
        <w:jc w:val="both"/>
        <w:rPr/>
      </w:pPr>
      <w:r>
        <w:rPr/>
      </w:r>
    </w:p>
    <w:p>
      <w:pPr>
        <w:pStyle w:val="Normal"/>
        <w:ind w:left="1304" w:hanging="0"/>
        <w:jc w:val="both"/>
        <w:rPr/>
      </w:pPr>
      <w:r>
        <w:rPr/>
        <w:t>Yhteistyöasiakirja sisältää johdannon, joka tähdentää kirkkojen yhteistä Raamattuun perustuvaa kristillistä uskoa, joka on lausuttu vanhan kirkon uskontunnustuksissa ja luterilaisissa tunnustuskirjoissa. Kirkot katsovat, että ne osallistuvat uskossaan Kristuksen yhteen universaaliin kirkkoon ja hänen antamaansa tehtävään edistää yhteistä todistusta, palvelua ja ykseyttä. Ne pitävät arvokkaana kummankin kirkon yhteistä historiaa, luterilaista perintöä, kuulumista samaan luterilaiseen kirkkoperheeseen ja molempien jäsenyyttä Luterilaisessa Maailmanliitossa. Sitoutumistensa mukaisesti ne pyrkivät edistämään kirkkojen välistä yhteistyötä ja niiden jäsenten välistä ymmärtämystä ja yhteyttä, arvostaen niiden jäsenten luomia muita yhteistyömuotoja. Ne pitävät kirkkojen välisen yhteyden kaikenpuolista kehittämistä tärkeänä Kristuksen evankeliumin julistamiseksi maailmalle ja hänen antamansa palvelutehtävän toteuttamiseksi maailmassa. Kirkot kunnioittavat toisiansa tasavertaisina yhteistyöosapuolina. Ne toteavat hyväksyvänsä yhteistyöasiakirjan ja sitoutuvat noudattamaan sen sisältämiä periaatteita pitäen arvossa niitä päätöksiä, jotka liittyvät sen tarkoittamaan yhteistyöhön ja joita osapuolet voimassa olevien lakien ja kirkkojärjestyksensä mukaisesti tekevät.</w:t>
      </w:r>
    </w:p>
    <w:p>
      <w:pPr>
        <w:pStyle w:val="Normal"/>
        <w:jc w:val="both"/>
        <w:rPr/>
      </w:pPr>
      <w:r>
        <w:rPr/>
      </w:r>
    </w:p>
    <w:p>
      <w:pPr>
        <w:pStyle w:val="Normal"/>
        <w:ind w:left="1304" w:hanging="0"/>
        <w:jc w:val="both"/>
        <w:rPr/>
      </w:pPr>
      <w:r>
        <w:rPr/>
        <w:t>Yhteistyöasiakirjan ensimmäisessä artiklassa todetaan, että asiakirjan allekirjoitushetkellä voimassa oleva kirkkolaki ja kirkkojen säännökset ohjaavat niiden välistä yhteistyötä. Yhteistyön muotoja ovat kirkkojen välinen yhteistyö, ystävyysseurakuntatoiminta, yhteistyö Suomen kirkon lähetysjärjestöjen ja Inkerin kirkon välillä sekä yhteistyö suomalaisten kirkollisten järjestöjen ja Inkerin kirkon välillä.</w:t>
      </w:r>
    </w:p>
    <w:p>
      <w:pPr>
        <w:pStyle w:val="Normal"/>
        <w:ind w:left="1304" w:hanging="0"/>
        <w:jc w:val="both"/>
        <w:rPr/>
      </w:pPr>
      <w:r>
        <w:rPr/>
      </w:r>
    </w:p>
    <w:p>
      <w:pPr>
        <w:pStyle w:val="Normal"/>
        <w:ind w:left="1304" w:hanging="0"/>
        <w:jc w:val="both"/>
        <w:rPr/>
      </w:pPr>
      <w:r>
        <w:rPr/>
        <w:t>Toisessa artiklassa kirkot sopivat edistävänsä keskinäistä vuorovaikutusta ja viestintää, erityisesti tiedottamalla toisilleen kirkollisen ja kirkkojenvälisen elämän tärkeistä tapahtumista, tekemällä vierailuja ja lähettämällä edustajia yleiskirkollisiin tilaisuuksiin, synodien kokouksiin ja seurakuntiin, järjestämällä ystävyysseurakuntien ja kirkollisten yhteistyöjärjestöjen tapaamisia, järjestämällä yhteisiä konsultaatioita kirkollisen ja seurakuntaelämän asiantuntijoille sekä kirkkojen johdon ja ulkoasioita hoitavien välillä.</w:t>
      </w:r>
    </w:p>
    <w:p>
      <w:pPr>
        <w:pStyle w:val="Normal"/>
        <w:ind w:left="1304" w:hanging="0"/>
        <w:jc w:val="both"/>
        <w:rPr/>
      </w:pPr>
      <w:r>
        <w:rPr/>
      </w:r>
    </w:p>
    <w:p>
      <w:pPr>
        <w:pStyle w:val="Normal"/>
        <w:ind w:left="1304" w:hanging="0"/>
        <w:jc w:val="both"/>
        <w:rPr/>
      </w:pPr>
      <w:r>
        <w:rPr/>
        <w:t>Kolmannessa artiklassa kirkot toteavat tukevansa sitä, että maasta toiseen muuttaneet kirkkojemme jäsenet löytäisivät uudelta asuinseudultaan tunnustuksensa mukaisen seurakuntayhteyden.</w:t>
      </w:r>
    </w:p>
    <w:p>
      <w:pPr>
        <w:pStyle w:val="Normal"/>
        <w:ind w:left="1304" w:hanging="0"/>
        <w:jc w:val="both"/>
        <w:rPr/>
      </w:pPr>
      <w:r>
        <w:rPr/>
      </w:r>
    </w:p>
    <w:p>
      <w:pPr>
        <w:pStyle w:val="Normal"/>
        <w:ind w:left="1304" w:hanging="0"/>
        <w:jc w:val="both"/>
        <w:rPr/>
      </w:pPr>
      <w:r>
        <w:rPr/>
        <w:t>Neljännessä artiklassa osapuolet toteavat periaatteet, joiden mukaan niissä papiksi vihityt voivat toimittaa pappisvirkaan kuuluvia tehtäviä toisessa kirkossa. Artiklassa todetaan, että toisen kirkon pappi voi toisessa kirkossa tilapäisesti ja asianomaisen kirkon säädösten mukaisesti osallistua jumalanpalveluksen toimittamiseen. Lisäksi toisen kirkon pappi voi toimia papin virassa toisessa kirkossa sekä suorittaa pappisvirkaan kuuluvia kirkollisia toimituksia niin kuin siitä asianomaisen kirkon säädöksissä määrätään.</w:t>
      </w:r>
    </w:p>
    <w:p>
      <w:pPr>
        <w:pStyle w:val="Normal"/>
        <w:ind w:left="1304" w:hanging="0"/>
        <w:jc w:val="both"/>
        <w:rPr/>
      </w:pPr>
      <w:r>
        <w:rPr/>
      </w:r>
    </w:p>
    <w:p>
      <w:pPr>
        <w:pStyle w:val="Normal"/>
        <w:ind w:left="1304" w:hanging="0"/>
        <w:jc w:val="both"/>
        <w:rPr/>
      </w:pPr>
      <w:r>
        <w:rPr/>
        <w:t xml:space="preserve">Viidennessä artiklassa sovitaan neuvottelukunnasta, joka käsittelee yhteistyöasiakirjan soveltamista ja kehittämistä koskevia kysymyksiä ja valmistelee sen muutokset. Molemmat kirkot nimeävät siihen kaksi edustajaa. Neuvottelukunta kokoontuu vähintään joka toinen vuosi. Artiklassa sovitaan, että viralliset edustajat yhteistyösopimusta koskevissa asioissa ovat Suomen kirkon kirkkohallituksen ulkoasiain osasto ja Inkerin kirkon kirkkohallitus. </w:t>
      </w:r>
    </w:p>
    <w:p>
      <w:pPr>
        <w:pStyle w:val="Normal"/>
        <w:ind w:left="1304" w:hanging="0"/>
        <w:jc w:val="both"/>
        <w:rPr/>
      </w:pPr>
      <w:r>
        <w:rPr/>
      </w:r>
    </w:p>
    <w:p>
      <w:pPr>
        <w:pStyle w:val="Normal"/>
        <w:ind w:left="1304" w:hanging="0"/>
        <w:jc w:val="both"/>
        <w:rPr/>
      </w:pPr>
      <w:r>
        <w:rPr/>
        <w:t>Kuudennessa artiklassa todetaan yhteistyöasiakirjan olevan voimassa kuusi vuotta sekä sovitaan sen voimaanastumis- ja irtisanomismenettelystä.</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MietintPotsikko"/>
        <w:rPr/>
      </w:pPr>
      <w:r>
        <w:rPr/>
        <w:t>Sopimuksen arviointia</w:t>
      </w:r>
    </w:p>
    <w:p>
      <w:pPr>
        <w:pStyle w:val="Normal"/>
        <w:ind w:left="1304" w:hanging="0"/>
        <w:jc w:val="both"/>
        <w:rPr/>
      </w:pPr>
      <w:r>
        <w:rPr/>
      </w:r>
    </w:p>
    <w:p>
      <w:pPr>
        <w:pStyle w:val="Normal"/>
        <w:ind w:left="1304" w:hanging="0"/>
        <w:jc w:val="both"/>
        <w:rPr/>
      </w:pPr>
      <w:r>
        <w:rPr/>
        <w:t xml:space="preserve">Asiakirja on luonteeltaan puitesopimus, joka mahdollistaa tarkemmista yhteistyön muodoista sopimisen kirkon sisäisten toimijoiden kesken. Se ei itsessään synnytä merkittäviä toiminnallisia sitoumuksia, lukuun ottamatta tiedottamista, vierailuja ja yhteistä neuvottelukuntaa. Sen päätarkoitus on todeta olemassa olevat yhteistyön ilmenemismuodot ja luoda niille yhteinen kehys. </w:t>
      </w:r>
    </w:p>
    <w:p>
      <w:pPr>
        <w:pStyle w:val="Normal"/>
        <w:ind w:left="1304" w:hanging="0"/>
        <w:jc w:val="both"/>
        <w:rPr/>
      </w:pPr>
      <w:r>
        <w:rPr/>
      </w:r>
    </w:p>
    <w:p>
      <w:pPr>
        <w:pStyle w:val="Normal"/>
        <w:ind w:left="1304" w:hanging="0"/>
        <w:jc w:val="both"/>
        <w:rPr/>
      </w:pPr>
      <w:r>
        <w:rPr/>
        <w:t>Kirkkomme ovat maantieteellisistä ja historiallisista syistä läheisiä yhteistyökumppaneita. Kirkoilla on monia jäseniä, jotka ovat jossakin vaiheessa elämäänsä siirtyneet yhdestä kirkosta toiseen. Asiakirjassa todetaan periaate, että kirkot tukevat maasta toiseen muuttaneita jäseniään löytämään uudella asuinseudullaan tunnustuksensa mukaisen seurakuntayhteyden. Perustevaliokunta haluaa korostaa sopimuksesta nousevaa velvoitetta, että kirkot suuntaavat työnsä niiden omalla alueella asuvien keskuuteen ja tukevat toisen kirkon alueella asuvia jäseniään löytämään seurakuntayhteyden kumppanikirkostaan.</w:t>
      </w:r>
    </w:p>
    <w:p>
      <w:pPr>
        <w:pStyle w:val="Normal"/>
        <w:ind w:left="1304" w:hanging="0"/>
        <w:jc w:val="both"/>
        <w:rPr/>
      </w:pPr>
      <w:r>
        <w:rPr/>
      </w:r>
    </w:p>
    <w:p>
      <w:pPr>
        <w:pStyle w:val="Normal"/>
        <w:ind w:left="1304" w:hanging="0"/>
        <w:jc w:val="both"/>
        <w:rPr/>
      </w:pPr>
      <w:r>
        <w:rPr/>
        <w:t xml:space="preserve">Suomen evankelis-luterilainen kirkko on osallistunut aiemmin Inkerin kirkon jälleenrakennusvaiheessa vahvemmin sen keskushallinnon järjestelemiseen. Asiakirjaa päivitettäessä tähän viittaavia muotoiluja on poistettu. Tämä ilmentää sitä, että kirkot näkevät tänään toisensa tasavertaisina yhteistyökumppaneina ja kohtaavat toisensa yhteisen luterilaisen uskon pohjalta. </w:t>
      </w:r>
    </w:p>
    <w:p>
      <w:pPr>
        <w:pStyle w:val="Normal"/>
        <w:ind w:left="1304" w:hanging="0"/>
        <w:jc w:val="both"/>
        <w:rPr/>
      </w:pPr>
      <w:r>
        <w:rPr/>
      </w:r>
    </w:p>
    <w:p>
      <w:pPr>
        <w:pStyle w:val="Normal"/>
        <w:ind w:left="1304" w:hanging="0"/>
        <w:jc w:val="both"/>
        <w:rPr/>
      </w:pPr>
      <w:r>
        <w:rPr/>
        <w:t>Yhteistyöasiakirjassa todetaan, että toisen kirkon pappi voi toisessa kirkossa tilapäisesti ja asianomaisen kirkon säädösten mukaisesti osallistua jumalanpalveluksen toimittamiseen. Lisäksi toisen kirkon pappi voi toimia papin virassa toisessa kirkossa sekä suorittaa pappisvirkaan kuuluvia kirkollisia toimituksia niin kuin siitä asianomaisen kirkon säädöksissä määrätään. Inkerin kirkossa pappina voivat toimia vain miehet, mikä rajoittaa yhteistyön mahdollisuuksia.</w:t>
      </w:r>
    </w:p>
    <w:p>
      <w:pPr>
        <w:pStyle w:val="Normal"/>
        <w:ind w:left="1304" w:hanging="0"/>
        <w:jc w:val="both"/>
        <w:rPr/>
      </w:pPr>
      <w:r>
        <w:rPr/>
      </w:r>
    </w:p>
    <w:p>
      <w:pPr>
        <w:pStyle w:val="Normal"/>
        <w:ind w:left="1304" w:hanging="0"/>
        <w:jc w:val="both"/>
        <w:rPr/>
      </w:pPr>
      <w:r>
        <w:rPr/>
        <w:t xml:space="preserve">Asiakirja ei pappisvirkaa koskevan artiklan osalta synnytä kirkoille uusia velvollisuuksia, vaan siinä todetaan nykyisten säädösten perusteella vallitseva asiaintila. Molemmat kirkot ovat Luterilaisen maailmanliiton jäsenkirkkoja, joiden välillä vallitsee alttarin ja saarnastuolin yhteys, joka toteutuu kirkkojen omien säädösten tarkemmin säätelemällä tavalla. Kirkon säädöskokoelman nro 86 mukaan toisen Luterilaisen maailmanliiton jäsenkirkon pappi voi toimittaa Suomen evankelis-luterilaisessa kirkossa yksittäistapauksessa kirkkoherran luvalla jumalanpalvelukset sekä seuraavat kirkolliset toimitukset: kaste, konfirmaatio, yksityinen rippi, sairaan luona käynti, avioliiton siunaaminen, rukoushetkiä surussa, maahan kätkeminen ja kodin siunaaminen. Hautaan siunaaminen voidaan poikkeustapauksessa toimittaa KJ 2:22 mainituin edellytyksin. </w:t>
      </w:r>
    </w:p>
    <w:p>
      <w:pPr>
        <w:pStyle w:val="Normal"/>
        <w:ind w:left="1304" w:hanging="0"/>
        <w:jc w:val="both"/>
        <w:rPr/>
      </w:pPr>
      <w:r>
        <w:rPr/>
      </w:r>
    </w:p>
    <w:p>
      <w:pPr>
        <w:pStyle w:val="Normal"/>
        <w:ind w:left="1304" w:hanging="0"/>
        <w:jc w:val="both"/>
        <w:rPr/>
      </w:pPr>
      <w:r>
        <w:rPr/>
        <w:t>Toisen evankelis-luterilaisen kirkon pappi voidaan lisäksi oikeuttaa toimittamaan pappisvirkaa Suomen evankelis-luterilaisessa kirkossa KJ 5:8 § 1 momentissa säädetyllä tavalla. Tämä edellyttää piispan ja tuomiokapitulin päätöstä, kirkkojärjestyksessä säädetyn pappislupauksen ja näytteiden antamista sekä sitä, että pappisoikeuksia hakeva täyttää muut papiksi vihkimyksen edellytyksistä annetut määräykset. Yhteistyösopimus ei muodosta KJ 5:8 § 2 momentissa tarkoitettua sopimusta pappisviran vastavuoroisesta hyväksymisestä.</w:t>
      </w:r>
    </w:p>
    <w:p>
      <w:pPr>
        <w:pStyle w:val="Normal"/>
        <w:ind w:left="1304" w:hanging="0"/>
        <w:jc w:val="both"/>
        <w:rPr/>
      </w:pPr>
      <w:r>
        <w:rPr/>
      </w:r>
    </w:p>
    <w:p>
      <w:pPr>
        <w:pStyle w:val="Normal"/>
        <w:ind w:left="1304" w:hanging="0"/>
        <w:jc w:val="both"/>
        <w:rPr/>
      </w:pPr>
      <w:r>
        <w:rPr/>
        <w:t xml:space="preserve">Perustevaliokunta haluaa lisäksi kiinnittää huomiota asiakirjassa olevaan yksityiskohtaan. Ensimmäisen artiklan kohdassa kolme asiakirjassa käytetään epätarkkaa käsitettä ”kirkon virallinen lähetysjärjestö”. Valiokunta katsoo tarpeelliseksi täsmentää, että tällä tarkoitetaan lähetystyön perussopimuksen allekirjoittaneita lähetysjärjestöjä. </w:t>
      </w:r>
    </w:p>
    <w:p>
      <w:pPr>
        <w:pStyle w:val="Normal"/>
        <w:ind w:left="1304" w:hanging="0"/>
        <w:jc w:val="both"/>
        <w:rPr/>
      </w:pPr>
      <w:r>
        <w:rPr/>
      </w:r>
    </w:p>
    <w:p>
      <w:pPr>
        <w:pStyle w:val="Normal"/>
        <w:ind w:left="1304" w:hanging="0"/>
        <w:jc w:val="both"/>
        <w:rPr/>
      </w:pPr>
      <w:r>
        <w:rPr/>
        <w:t>Perustevaliokunta katsoo, että sopimus vahvistaa kirkkojen välistä hengellistä yhteyttä. Se on ilmaisu yhteistyökirkkojen tahdosta pyrkiä syventämään vastavuoroista toinen toistensa tuntemista ja yhteistä todistusta. Kirkot pitävät toisiaan tasapuolisina kumppaneina. Sopimus tarjoaa mahdollisuuden rikastuttaa molempien kirkkojen elämää ja oppia ymmärtämään toista osapuolta paremmin myös niissä asioissa, joissa kirkot ovat päätyneet erilaisiin ratkaisuihin.</w:t>
      </w:r>
    </w:p>
    <w:p>
      <w:pPr>
        <w:pStyle w:val="Normal"/>
        <w:ind w:left="1304" w:hanging="0"/>
        <w:jc w:val="both"/>
        <w:rPr/>
      </w:pPr>
      <w:r>
        <w:rPr/>
      </w:r>
    </w:p>
    <w:p>
      <w:pPr>
        <w:pStyle w:val="MietintPotsikko"/>
        <w:rPr/>
      </w:pPr>
      <w:r>
        <w:rPr/>
        <w:t>Perustevaliokunnan kanta</w:t>
      </w:r>
    </w:p>
    <w:p>
      <w:pPr>
        <w:pStyle w:val="Normal"/>
        <w:ind w:left="1304" w:hanging="0"/>
        <w:jc w:val="both"/>
        <w:rPr/>
      </w:pPr>
      <w:r>
        <w:rPr/>
      </w:r>
    </w:p>
    <w:p>
      <w:pPr>
        <w:pStyle w:val="Normal"/>
        <w:ind w:left="1304" w:hanging="0"/>
        <w:jc w:val="both"/>
        <w:rPr/>
      </w:pPr>
      <w:r>
        <w:rPr/>
        <w:t>Yhteistyöasiakirjan uusiminen Inkerin evankelis-luterilaisen kirkon kanssa on ilmaus kirkkojen halusta sitoutua myös tulevaisuudessa pitkäjänteiseen yhteyteen monin eri tavoin. Asiakirja tarjoaa puitteet kirkkojenvälisen yhteistyön jatkamiselle ja kehittämiselle entistä tasavertaisemmalla pohjalla. Perustevaliokunta kannattaa päivitetyn yhteistyöasiakirjan allekirjoittamista.</w:t>
      </w:r>
    </w:p>
    <w:p>
      <w:pPr>
        <w:pStyle w:val="Normal"/>
        <w:ind w:left="1304" w:hanging="0"/>
        <w:jc w:val="both"/>
        <w:rPr/>
      </w:pPr>
      <w:r>
        <w:rPr/>
      </w:r>
    </w:p>
    <w:p>
      <w:pPr>
        <w:pStyle w:val="MietintPotsikko"/>
        <w:rPr/>
      </w:pPr>
      <w:r>
        <w:rPr/>
        <w:t>Valiokunnan esitys</w:t>
      </w:r>
    </w:p>
    <w:p>
      <w:pPr>
        <w:pStyle w:val="Normal"/>
        <w:ind w:left="1304" w:hanging="0"/>
        <w:jc w:val="both"/>
        <w:rPr/>
      </w:pPr>
      <w:r>
        <w:rPr/>
      </w:r>
    </w:p>
    <w:p>
      <w:pPr>
        <w:pStyle w:val="Normal"/>
        <w:ind w:left="1304" w:hanging="0"/>
        <w:jc w:val="both"/>
        <w:rPr/>
      </w:pPr>
      <w:r>
        <w:rPr/>
        <w:t>Perustevaliokunta esittää, että kirkolliskokous</w:t>
      </w:r>
    </w:p>
    <w:p>
      <w:pPr>
        <w:pStyle w:val="Normal"/>
        <w:ind w:left="1304" w:hanging="0"/>
        <w:jc w:val="both"/>
        <w:rPr/>
      </w:pPr>
      <w:r>
        <w:rPr/>
      </w:r>
    </w:p>
    <w:p>
      <w:pPr>
        <w:pStyle w:val="Normal"/>
        <w:ind w:left="1304" w:hanging="0"/>
        <w:jc w:val="both"/>
        <w:rPr/>
      </w:pPr>
      <w:r>
        <w:rPr/>
        <w:t>hyväksyy kirkkohallituksen esityksen 8/2014 mukaisen yhteistyöasiakirjan Suomen evankelis-luterilaisen kirkon ja Inkerin evankelis-luterilaisen kirkon välillä.</w:t>
      </w:r>
    </w:p>
    <w:p>
      <w:pPr>
        <w:pStyle w:val="Normal"/>
        <w:rPr/>
      </w:pPr>
      <w:r>
        <w:rPr/>
      </w:r>
    </w:p>
    <w:p>
      <w:pPr>
        <w:pStyle w:val="Normal"/>
        <w:rPr/>
      </w:pPr>
      <w:r>
        <w:rPr/>
      </w:r>
    </w:p>
    <w:p>
      <w:pPr>
        <w:pStyle w:val="Normal"/>
        <w:ind w:left="1304" w:hanging="0"/>
        <w:rPr/>
      </w:pPr>
      <w:r>
        <w:rPr/>
        <w:t>Turussa 4. päivänä marraskuuta 20</w:t>
      </w:r>
      <w:r>
        <w:rPr>
          <w:bCs/>
        </w:rPr>
        <w:t>14</w:t>
      </w:r>
    </w:p>
    <w:p>
      <w:pPr>
        <w:pStyle w:val="Normal"/>
        <w:rPr/>
      </w:pPr>
      <w:r>
        <w:rPr/>
      </w:r>
    </w:p>
    <w:p>
      <w:pPr>
        <w:pStyle w:val="Normal"/>
        <w:rPr/>
      </w:pPr>
      <w:r>
        <w:rPr/>
      </w:r>
    </w:p>
    <w:p>
      <w:pPr>
        <w:pStyle w:val="Normal"/>
        <w:rPr/>
      </w:pPr>
      <w:r>
        <w:rPr/>
      </w:r>
    </w:p>
    <w:p>
      <w:pPr>
        <w:pStyle w:val="Normal"/>
        <w:jc w:val="center"/>
        <w:rPr/>
      </w:pPr>
      <w:r>
        <w:rPr/>
        <w:t>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Simo Peura</w:t>
        <w:tab/>
        <w:tab/>
        <w:tab/>
        <w:tab/>
        <w:t>Ilmari Karimies</w:t>
      </w:r>
    </w:p>
    <w:p>
      <w:pPr>
        <w:pStyle w:val="Normal"/>
        <w:ind w:left="1304" w:hanging="0"/>
        <w:rPr/>
      </w:pPr>
      <w:r>
        <w:rPr/>
        <w:t>puheenjohtaja</w:t>
        <w:tab/>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Asian käsittelyyn ovat ottaneet osaa puheenjohtaja Simo Peura sekä jäsenet Aspinen, Aurén, Ketonen, Korhonen, Koskenniemi, Kuikka, Kujala, Linnoinen, Lumijärvi, Määttänen, Niemelä, Niiranen, Nummela, Puhalainen, Repo (osin), Särkiö ja Åstrand.</w:t>
      </w:r>
    </w:p>
    <w:sectPr>
      <w:headerReference w:type="default" r:id="rId2"/>
      <w:type w:val="nextPage"/>
      <w:pgSz w:w="11906" w:h="16838"/>
      <w:pgMar w:left="1298" w:right="1298" w:gutter="0" w:header="709" w:top="765"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Kappaleenoletusfontti">
    <w:name w:val="Kappaleen oletusfontti"/>
    <w:qFormat/>
    <w:rPr/>
  </w:style>
  <w:style w:type="character" w:styleId="YltunnisteChar">
    <w:name w:val="Ylätunniste Char"/>
    <w:qFormat/>
    <w:rPr>
      <w:sz w:val="24"/>
      <w:szCs w:val="24"/>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513" w:leader="none"/>
        <w:tab w:val="right" w:pos="9026" w:leader="none"/>
      </w:tabs>
    </w:pPr>
    <w:rPr/>
  </w:style>
  <w:style w:type="paragraph" w:styleId="Seliteteksti">
    <w:name w:val="Seliteteksti"/>
    <w:basedOn w:val="Normal"/>
    <w:qFormat/>
    <w:pPr/>
    <w:rPr>
      <w:rFonts w:ascii="Tahoma" w:hAnsi="Tahoma" w:cs="Tahoma"/>
      <w:sz w:val="16"/>
      <w:szCs w:val="16"/>
    </w:rPr>
  </w:style>
  <w:style w:type="paragraph" w:styleId="Py">
    <w:name w:val="py"/>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51:00Z</dcterms:created>
  <dc:creator>Ilmari Karimies</dc:creator>
  <dc:description/>
  <cp:keywords/>
  <dc:language>en-US</dc:language>
  <cp:lastModifiedBy>Soini Annariina (Kirkkohallitus)</cp:lastModifiedBy>
  <dcterms:modified xsi:type="dcterms:W3CDTF">2014-11-05T10:51:00Z</dcterms:modified>
  <cp:revision>2</cp:revision>
  <dc:subject/>
  <dc:title>Yleisvaliokunnan mietintö X/200X hiippakuntakokousesityksestä X/200X, joka koskee ………</dc:title>
</cp:coreProperties>
</file>