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90" w:hanging="0"/>
        <w:rPr/>
      </w:pPr>
      <w:r>
        <w:rPr/>
      </w:r>
    </w:p>
    <w:p>
      <w:pPr>
        <w:pStyle w:val="TextBodyIndent"/>
        <w:ind w:left="3912" w:right="190" w:hanging="0"/>
        <w:jc w:val="both"/>
        <w:rPr/>
      </w:pPr>
      <w:r>
        <w:rPr/>
        <w:t>Yleisvaliokunnan mietintö 3/2009 hiippakuntavaltuuston esityksestä 8/2008, joka koskee ennakkoäänestysmahdollisuuden laajentamista eräissä kirkollisissa vaaleissa</w:t>
      </w:r>
    </w:p>
    <w:p>
      <w:pPr>
        <w:pStyle w:val="Normal"/>
        <w:ind w:right="190" w:hanging="0"/>
        <w:rPr/>
      </w:pPr>
      <w:r>
        <w:rPr/>
      </w:r>
    </w:p>
    <w:p>
      <w:pPr>
        <w:pStyle w:val="Normal"/>
        <w:ind w:right="190" w:hanging="0"/>
        <w:jc w:val="right"/>
        <w:rPr/>
      </w:pPr>
      <w:r>
        <w:rPr/>
        <w:t>Asianumero 2008</w:t>
      </w:r>
      <w:r>
        <w:rPr>
          <w:rFonts w:eastAsia="Symbol" w:cs="Symbol" w:ascii="Symbol" w:hAnsi="Symbol"/>
        </w:rPr>
        <w:t></w:t>
      </w:r>
      <w:r>
        <w:rPr/>
        <w:t>00646</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jc w:val="both"/>
        <w:rPr/>
      </w:pPr>
      <w:r>
        <w:rPr/>
        <w:t>Kirkolliskokous on täysistunnossaan 5.11.2008 lähettänyt asian yleisvaliokunnalle. Valiokunta on kuullut kirkkoneuvos Pirjo Pihlajaa.</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MietintPotsikko"/>
        <w:ind w:right="190" w:hanging="0"/>
        <w:rPr>
          <w:b w:val="false"/>
          <w:b w:val="false"/>
        </w:rPr>
      </w:pPr>
      <w:r>
        <w:rPr>
          <w:b w:val="false"/>
        </w:rPr>
      </w:r>
    </w:p>
    <w:p>
      <w:pPr>
        <w:pStyle w:val="MietintPotsikko"/>
        <w:ind w:right="190" w:hanging="0"/>
        <w:rPr/>
      </w:pPr>
      <w:r>
        <w:rPr/>
        <w:t>Esityksen keskeinen sisältö</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Helsingin hiippakuntavaltuuston esityksen mukaan tulisi sallia ennakkoäänestysmahdollisuus kirkolliskokousedustajien ja hiippakuntavaltuuston maallikkojäsenten vaaleissa. Tällöin pitäisi muuttaa</w:t>
      </w:r>
    </w:p>
    <w:p>
      <w:pPr>
        <w:pStyle w:val="Normal"/>
        <w:numPr>
          <w:ilvl w:val="0"/>
          <w:numId w:val="1"/>
        </w:numPr>
        <w:tabs>
          <w:tab w:val="clear" w:pos="1304"/>
          <w:tab w:val="left" w:pos="600" w:leader="none"/>
          <w:tab w:val="left" w:pos="1080" w:leader="none"/>
          <w:tab w:val="left" w:pos="1680" w:leader="none"/>
          <w:tab w:val="left" w:pos="2280" w:leader="none"/>
        </w:tabs>
        <w:ind w:left="720" w:right="190" w:hanging="360"/>
        <w:jc w:val="both"/>
        <w:rPr/>
      </w:pPr>
      <w:r>
        <w:rPr/>
        <w:t xml:space="preserve">  </w:t>
      </w:r>
      <w:r>
        <w:rPr/>
        <w:t>KL 20:5 §:n 1 momentin säännöstä ”jäsenen ollessa estynyt äänioikeus on varajäsenellä” muotoon ”jos äänivaltainen jäsen ei voi saapua äänestyspaikalle, hän saa antaa äänensä kirkon vaalijärjestyksen 3 luvun 3§:n 2 ja 3 momentissa määrätyllä tavalla”, ja</w:t>
      </w:r>
    </w:p>
    <w:p>
      <w:pPr>
        <w:pStyle w:val="Normal"/>
        <w:numPr>
          <w:ilvl w:val="0"/>
          <w:numId w:val="1"/>
        </w:numPr>
        <w:tabs>
          <w:tab w:val="clear" w:pos="1304"/>
          <w:tab w:val="left" w:pos="600" w:leader="none"/>
          <w:tab w:val="left" w:pos="1080" w:leader="none"/>
          <w:tab w:val="left" w:pos="1680" w:leader="none"/>
          <w:tab w:val="left" w:pos="2280" w:leader="none"/>
        </w:tabs>
        <w:ind w:left="720" w:right="190" w:hanging="360"/>
        <w:jc w:val="both"/>
        <w:rPr/>
      </w:pPr>
      <w:r>
        <w:rPr/>
        <w:t xml:space="preserve">  </w:t>
      </w:r>
      <w:r>
        <w:rPr/>
        <w:t>KVJ 4: 3§:n 3 momentin säännöstä ”jos kirkkovaltuuston, yhteisen kirkkovaltuuston tai seurakuntaneuvoston jäsen on estynyt saapumasta vaalikokoukseen, hänen sijaansa kutsutaan varajäsen, niin kuin 2 luvun 57 §:ssä on määrätty” muotoon ”jos kirkkovaltuuston, yhteisen kirkkovaltuuston tai seurakuntaneuvoston jäsen on estynyt saapumasta vaalikokoukseen, hän saa antaa äänensä 3 luvun 3 §:n 2 ja 3 momentissa määrätyllä tavall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Esitystä perustellaan sillä, että kaikissa merkittävissä julkisissa kunnallisissa tai valtiollisissa vaaleissa sekä seurakuntavaaleissa äänioikeutetulla on ennakkoäänestysmahdollisuus. Nykyisen järjestelmän seurauksena ääni voi jäädä antamatta, mikäli estyneenä olevan maallikkojäsenen varajäsenistä ketään ei saada äänestyspaikalle. Näin voi käydä myös, mikäli useampi henkilö on sekä yhteisen kirkkovaltuuston että seurakuntaneuvoston jäsen, eikä käytettävissä ole riittävää määrää ehdokaslistalta varajäseniksi nimettyjä seurakuntavaaleissa valitsematta jääneitä ehdokkaita. Kirkolliskokous- ja hiippakuntavaltuustovaaleissa äänioikeutetuilla papeilla on ennakkoäänestysmahdollisuus pappisjäseniä valittaess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MietintApuotsikko"/>
        <w:ind w:left="0" w:right="190" w:hanging="0"/>
        <w:jc w:val="both"/>
        <w:rPr/>
      </w:pPr>
      <w:r>
        <w:rPr/>
        <w:t>Kirkollisten vaalien taustaa</w:t>
      </w:r>
    </w:p>
    <w:p>
      <w:pPr>
        <w:pStyle w:val="MietintApuotsikko"/>
        <w:ind w:left="0" w:right="190" w:hanging="0"/>
        <w:jc w:val="both"/>
        <w:rPr>
          <w:b w:val="false"/>
          <w:b w:val="false"/>
        </w:rPr>
      </w:pPr>
      <w:r>
        <w:rPr>
          <w:b w:val="false"/>
        </w:rPr>
      </w:r>
    </w:p>
    <w:p>
      <w:pPr>
        <w:pStyle w:val="MietintApuotsikko"/>
        <w:ind w:left="0" w:right="190" w:hanging="0"/>
        <w:jc w:val="both"/>
        <w:rPr/>
      </w:pPr>
      <w:r>
        <w:rPr>
          <w:b w:val="false"/>
        </w:rPr>
        <w:t>Nykykäytännön mukaan papit voivat äänestää ennakkoon (KVJ 4: 3§). Tämä mahdollisuus kuului pappisjäsenten vaaliin jo ennen vuotta 1994, jolloin vaali oli enemmistövaali. Vuoden 1994 uudistuksessa ennakkoäänestysmahdollisuus säilytettiin. Sitä perusteltiin käytännön syillä: osa papeista ei asu hiippakuntansa alueella (Kirkkolain uudistamiskomitean mietintö, 2 kirja. Helsinki. Kirkkohallitus, 1988, sivut 281</w:t>
      </w:r>
      <w:r>
        <w:rPr>
          <w:rFonts w:eastAsia="Symbol" w:cs="Symbol" w:ascii="Symbol" w:hAnsi="Symbol"/>
          <w:b w:val="false"/>
        </w:rPr>
        <w:t></w:t>
      </w:r>
      <w:r>
        <w:rPr>
          <w:b w:val="false"/>
        </w:rPr>
        <w:t>282).</w:t>
      </w:r>
    </w:p>
    <w:p>
      <w:pPr>
        <w:pStyle w:val="MietintApuotsikko"/>
        <w:ind w:left="0" w:right="190" w:hanging="0"/>
        <w:jc w:val="both"/>
        <w:rPr>
          <w:b w:val="false"/>
          <w:b w:val="false"/>
        </w:rPr>
      </w:pPr>
      <w:r>
        <w:rPr>
          <w:b w:val="false"/>
        </w:rPr>
      </w:r>
    </w:p>
    <w:p>
      <w:pPr>
        <w:pStyle w:val="MietintApuotsikko"/>
        <w:ind w:left="0" w:right="190" w:hanging="0"/>
        <w:jc w:val="both"/>
        <w:rPr/>
      </w:pPr>
      <w:r>
        <w:rPr>
          <w:b w:val="false"/>
        </w:rPr>
        <w:t>Kirkolliskokouksen ja hiippakuntavaltuuston maallikkojäsenten nykyinen vaalitapa perustuu vuoden 1982 kirkkolakikomitean ehdotukseen, joka tuli voimaan 1.3.1985 kirkkolain muutoksella 145/1985. Siinä säädettiin, että vaalit toimitetaan seurakunnittain pidettävissä kokouksissa. Säädös sisälsi myös sijaantulojärjestelmän. Mikäli toimielimen jäsenenä oli pappi, hänen sijaansa tuli varajäsenenä oleva maallikko käyttämään äänioikeutta (525 §). Vastaava järjestelmä koskee myös seurakuntayhtymissä henkilöitä, jotka ovat sekä yhteisen kirkkovaltuuston että seurakuntaneuvoston jäseniä. Tällöin henkilö äänestää kirkkovaltuuston jäsenenä ja hänen tilalleen nousee varajäsen seurakuntaneuvoston varajäsenlistalta.</w:t>
      </w:r>
    </w:p>
    <w:p>
      <w:pPr>
        <w:pStyle w:val="MietintApuotsikko"/>
        <w:ind w:left="0" w:right="190" w:hanging="0"/>
        <w:jc w:val="both"/>
        <w:rPr>
          <w:b w:val="false"/>
          <w:b w:val="false"/>
        </w:rPr>
      </w:pPr>
      <w:r>
        <w:rPr>
          <w:b w:val="false"/>
        </w:rPr>
      </w:r>
    </w:p>
    <w:p>
      <w:pPr>
        <w:pStyle w:val="MietintApuotsikko"/>
        <w:ind w:left="0" w:right="190" w:hanging="0"/>
        <w:jc w:val="both"/>
        <w:rPr/>
      </w:pPr>
      <w:r>
        <w:rPr/>
        <w:t>Valiokunnan kanta</w:t>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t>Ennakkoäänestys on käytössä valtiollisissa ja kunnallisissa vaaleissa sekä seurakuntavaaleissa. Koska esityksessä tarkoitetuissa vaaleissa ääniä jää antamatta siksi, ettei sijaantulojärjestelmä toimi riittävästi, olisi ennakkoäänestys sallittava maallikkoedustajienkin vaaleissa. Tavoitteena kirkkolain 20 luvun 5 §:n 2 momentissa säädetyn painotetun äänimäärän laskennassa on ollut se, ettei seurakunnassa äänestävien yhteisestä äänimäärästä jäisi mitään käyttämättä. Valiokunnan kannan mukaan lain tarkoitus ei toteudu tyydyttävällä tavalla silloin, kun jäseniä on poissa kokouksesta eikä varajäseniä ole käytettävissä. Sijaantulojärjestelmään sisältyy myös ongelma, että se nostaa vaaleissa varajäseniksi valitut ehdokkaat päättäjiksi. He eivät välttämättä ole yhtä hyvin selvillä päätettävistä asioista kuin kirkkovaltuuston varsinaiset jäsenet. Demokratian kannalta on parempi, että varsinainen jäsen voi käyttää ääntään ennakkoäänenä.</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Valiokunnan mielestä on perusteltua, että ennakkoäänestys säädetään mahdolliseksi myös maallikkoedustajaa kirkolliskokoukseen ja hiippakuntavaltuustoon valittaess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Potsikko"/>
        <w:ind w:right="190" w:firstLine="1304"/>
        <w:rPr/>
      </w:pPr>
      <w:r>
        <w:rPr/>
        <w:t>Valiokunnan esitys</w:t>
      </w:r>
    </w:p>
    <w:p>
      <w:pPr>
        <w:pStyle w:val="MietintPotsikko"/>
        <w:ind w:right="190" w:hanging="0"/>
        <w:rPr>
          <w:b w:val="false"/>
          <w:b w:val="false"/>
          <w:bCs/>
        </w:rPr>
      </w:pPr>
      <w:r>
        <w:rPr>
          <w:b w:val="false"/>
          <w:bCs/>
        </w:rPr>
      </w:r>
    </w:p>
    <w:p>
      <w:pPr>
        <w:pStyle w:val="MietintPotsikko"/>
        <w:tabs>
          <w:tab w:val="clear" w:pos="1304"/>
          <w:tab w:val="left" w:pos="360" w:leader="none"/>
        </w:tabs>
        <w:ind w:left="1304" w:right="190" w:hanging="0"/>
        <w:jc w:val="both"/>
        <w:rPr>
          <w:b w:val="false"/>
          <w:b w:val="false"/>
        </w:rPr>
      </w:pPr>
      <w:r>
        <w:rPr>
          <w:b w:val="false"/>
        </w:rPr>
        <w:t>Yleisvaliokunta ehdottaa, että esitys lähetetään kirkkohallitukselle toimenpiteitä varten.</w:t>
      </w:r>
    </w:p>
    <w:p>
      <w:pPr>
        <w:pStyle w:val="Normal"/>
        <w:ind w:right="190" w:hanging="0"/>
        <w:rPr>
          <w:b/>
          <w:b/>
        </w:rPr>
      </w:pPr>
      <w:r>
        <w:rPr>
          <w:b/>
        </w:rPr>
      </w:r>
    </w:p>
    <w:p>
      <w:pPr>
        <w:pStyle w:val="Normal"/>
        <w:ind w:left="1304" w:right="190" w:hanging="0"/>
        <w:rPr/>
      </w:pPr>
      <w:r>
        <w:rPr/>
        <w:t>Turussa 6 päivänä toukokuuta 2009</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jc w:val="center"/>
        <w:rPr/>
      </w:pPr>
      <w:r>
        <w:rPr/>
        <w:t>Yleisvaliokunta I osaston puolesta</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rPr/>
      </w:pPr>
      <w:r>
        <w:rPr/>
        <w:t>Hannu Niskanen</w:t>
        <w:tab/>
        <w:tab/>
        <w:tab/>
        <w:t>Minnamaria Tammisalo</w:t>
      </w:r>
    </w:p>
    <w:p>
      <w:pPr>
        <w:pStyle w:val="Normal"/>
        <w:ind w:left="1304" w:right="190" w:hanging="0"/>
        <w:rPr/>
      </w:pPr>
      <w:r>
        <w:rPr/>
        <w:t>puheenjohtaja</w:t>
        <w:tab/>
        <w:tab/>
        <w:tab/>
        <w:t>sihteeri</w:t>
      </w:r>
    </w:p>
    <w:p>
      <w:pPr>
        <w:pStyle w:val="Normal"/>
        <w:ind w:right="190" w:hanging="0"/>
        <w:rPr/>
      </w:pPr>
      <w:r>
        <w:rPr/>
      </w:r>
    </w:p>
    <w:p>
      <w:pPr>
        <w:pStyle w:val="Normal"/>
        <w:ind w:right="190" w:hanging="0"/>
        <w:rPr/>
      </w:pPr>
      <w:r>
        <w:rPr/>
      </w:r>
    </w:p>
    <w:p>
      <w:pPr>
        <w:pStyle w:val="Normal"/>
        <w:ind w:left="1304" w:right="190" w:hanging="0"/>
        <w:rPr/>
      </w:pPr>
      <w:r>
        <w:rPr/>
        <w:t>Asian käsittelyyn ovat ottaneet osaa puheenjohtaja Hannu Niskanen sekä jäsenet Timo Alaräisänen, Jari Kolehmainen, Taisto Kontinen, Liisa Lahti, Annika Määttänen, Aulis Mölsä, Liisa Pitkänen, Liisa Pura, Tuula Rikala, Mikko-Matti Rinta-Harri, Minnamaria Tammisalo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47:00Z</dcterms:created>
  <dc:creator>KKH</dc:creator>
  <dc:description/>
  <dc:language>en-US</dc:language>
  <cp:lastModifiedBy>evl-ssu</cp:lastModifiedBy>
  <dcterms:modified xsi:type="dcterms:W3CDTF">2009-06-22T11:47:00Z</dcterms:modified>
  <cp:revision>2</cp:revision>
  <dc:subject/>
  <dc:title>Yleisvaliokunnan mietintö 3/2009 hiippakuntavaltuuston esityksestä 8/2008, joka koskee ennakkoäänestysmahdollisuuden laajentamista eräissä kirkollisissa vaaleissa</dc:title>
</cp:coreProperties>
</file>