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4/2009 lakivaliokunnalle kirkkohallituksen esityksestä 1/2009, joka koskee kirkkoherranvaalia koskevien kirkkolain, kirkkojärjestyksen ja kirkon vaalijärjestyksen säännösten muuttamista</w:t>
      </w:r>
    </w:p>
    <w:p>
      <w:pPr>
        <w:pStyle w:val="TextBodyIndent"/>
        <w:jc w:val="both"/>
        <w:rPr/>
      </w:pPr>
      <w:r>
        <w:rPr/>
      </w:r>
    </w:p>
    <w:p>
      <w:pPr>
        <w:pStyle w:val="TextBodyIndent"/>
        <w:jc w:val="both"/>
        <w:rPr/>
      </w:pPr>
      <w:r>
        <w:rPr/>
      </w:r>
    </w:p>
    <w:p>
      <w:pPr>
        <w:pStyle w:val="TextBodyIndent"/>
        <w:jc w:val="both"/>
        <w:rPr/>
      </w:pPr>
      <w:r>
        <w:rPr/>
        <w:t>Asianro  2006-00231</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4. päivänä toukokuuta 2009 lähettänyt lakivaliokunnalle kirkkohallituksen esityksen 1/2009, jonka aiheena on kirkkoherranvaalia koskevien kirkkolain, kirkkojärjestyksen ja kirkon vaalijärjestyksen säännösten muuttaminen. Perustevaliokunnan tulee antaa asiassa lausunto.</w:t>
      </w:r>
    </w:p>
    <w:p>
      <w:pPr>
        <w:pStyle w:val="Normal"/>
        <w:rPr/>
      </w:pPr>
      <w:r>
        <w:rPr/>
      </w:r>
    </w:p>
    <w:p>
      <w:pPr>
        <w:pStyle w:val="Normal"/>
        <w:rPr/>
      </w:pPr>
      <w:r>
        <w:rPr/>
      </w:r>
    </w:p>
    <w:p>
      <w:pPr>
        <w:pStyle w:val="MietintPotsikko"/>
        <w:rPr/>
      </w:pPr>
      <w:r>
        <w:rPr/>
        <w:t>Esityksen pääasiallinen sisältö</w:t>
      </w:r>
    </w:p>
    <w:p>
      <w:pPr>
        <w:pStyle w:val="Normal"/>
        <w:ind w:left="1304" w:hanging="0"/>
        <w:jc w:val="both"/>
        <w:rPr/>
      </w:pPr>
      <w:r>
        <w:rPr/>
      </w:r>
    </w:p>
    <w:p>
      <w:pPr>
        <w:pStyle w:val="Normal"/>
        <w:ind w:left="1304" w:hanging="0"/>
        <w:jc w:val="both"/>
        <w:rPr/>
      </w:pPr>
      <w:r>
        <w:rPr/>
        <w:t xml:space="preserve">Kirkkohallituksen esityksessä 1/2009 ehdotetaan kirkkoherranvaalia muutettavaksi siten, että luovutaan kansanvaalista ja kirkkoherra valitaan välillisellä vaalilla kirkkovaltuustossa tai seurakuntayhtymään kuuluvassa seurakunnassa seurakuntaneuvostossa. Tuomiokapitulin suorittamasta ehdollepanosta luovuttaisiin siten, että kirkkoherran valinnassa menettelysäännökset olisivat samat kuin seurakunnan kappalaisen vaalissa. Säännösmuutosten ehdotetaan tulevan voimaan samanaikaisesti kirkon uusien virkamiesoikeudellisten säännösten kanssa. </w:t>
      </w:r>
    </w:p>
    <w:p>
      <w:pPr>
        <w:pStyle w:val="Normal"/>
        <w:ind w:left="1304" w:hanging="0"/>
        <w:jc w:val="both"/>
        <w:rPr/>
      </w:pPr>
      <w:r>
        <w:rPr/>
      </w:r>
    </w:p>
    <w:p>
      <w:pPr>
        <w:pStyle w:val="Normal"/>
        <w:ind w:left="1304" w:hanging="0"/>
        <w:jc w:val="both"/>
        <w:rPr/>
      </w:pPr>
      <w:r>
        <w:rPr/>
      </w:r>
    </w:p>
    <w:p>
      <w:pPr>
        <w:pStyle w:val="MietintPotsikko"/>
        <w:rPr/>
      </w:pPr>
      <w:r>
        <w:rPr/>
        <w:t>Asian aikaisemmat vaiheet</w:t>
      </w:r>
    </w:p>
    <w:p>
      <w:pPr>
        <w:pStyle w:val="Normal"/>
        <w:ind w:left="1304" w:hanging="0"/>
        <w:jc w:val="both"/>
        <w:rPr/>
      </w:pPr>
      <w:r>
        <w:rPr/>
      </w:r>
    </w:p>
    <w:p>
      <w:pPr>
        <w:pStyle w:val="Normal"/>
        <w:ind w:left="1304" w:hanging="0"/>
        <w:jc w:val="both"/>
        <w:rPr/>
      </w:pPr>
      <w:r>
        <w:rPr/>
        <w:t>Kirkkoherran vaalin muuttamista välilliseksi vaaliksi ehdotti kirkolliskokouksen vuonna 1987 asettama Papinvaalin uudistamiskomitea (Suomen ev.-lut. kirkon keskushallinto, Sarja A 1989:4). Kun kirkolliskokous komitean ehdotuksen perusteella uudisti papin vaalia, kappalaisen valinta muutettiin komitean ehdotuksen mukaisesti välilliseksi mutta kirkkoherran valinta säilytettiin suorana vaalina.</w:t>
      </w:r>
    </w:p>
    <w:p>
      <w:pPr>
        <w:pStyle w:val="Normal"/>
        <w:ind w:left="1304" w:hanging="0"/>
        <w:jc w:val="both"/>
        <w:rPr/>
      </w:pPr>
      <w:r>
        <w:rPr/>
      </w:r>
    </w:p>
    <w:p>
      <w:pPr>
        <w:pStyle w:val="Normal"/>
        <w:ind w:left="1304" w:hanging="0"/>
        <w:jc w:val="both"/>
        <w:rPr/>
      </w:pPr>
      <w:r>
        <w:rPr/>
        <w:t>Kirkkohallituksen esitys 1/2009 perustuu kirkolliskokouksen antamaan toimeksiantoon. Kirkolliskokouksen käsittelyyn asia tuli edustaja-aloitteella 2/2006. Kirkolliskokous määräsi yleisvaliokunnan antamaan asiasta mietinnön (1/2007) ja perustevaliokunnan antamaan aloitteesta lausunnon (1/2006). Molemmat valiokunnan punnitsivat huolellisesti kummankin vaalitavan vahvuuksia ja heikkouksia. Perustevaliokunta päätyi toteamaan, että ”periaatteelliset syyt eivät ohjaa luopumaan nykyisestä vaalitavasta. Toisaalta ei myöskään ole olemassa periaatteellisia esteitä sille, että nykyisestä vaalitavasta siirryttäisiin välilliseen vaaliin. Kirkkoherranvaalin vaalitapa on ennen muuta käytännöllinen kysymys, joka on ratkaistava arvioimalla vaalitapojen hyötyjä ja haittoja.” Yleisvaliokunta päätyi omassa mietinnössään esittämään, että aloite lähetettäisiin kirkkohallitukselle valmisteltavaksi. Kirkolliskokous lähetti asian äänestyspäätöksellä jatkovalmisteluun.</w:t>
      </w:r>
    </w:p>
    <w:p>
      <w:pPr>
        <w:pStyle w:val="Normal"/>
        <w:ind w:left="1304" w:hanging="0"/>
        <w:jc w:val="both"/>
        <w:rPr/>
      </w:pPr>
      <w:r>
        <w:rPr/>
      </w:r>
    </w:p>
    <w:p>
      <w:pPr>
        <w:pStyle w:val="Normal"/>
        <w:ind w:left="1304" w:hanging="0"/>
        <w:jc w:val="both"/>
        <w:rPr/>
      </w:pPr>
      <w:r>
        <w:rPr/>
      </w:r>
    </w:p>
    <w:p>
      <w:pPr>
        <w:pStyle w:val="MietintPotsikko"/>
        <w:rPr/>
      </w:pPr>
      <w:r>
        <w:rPr/>
        <w:t>Kirkkohallituksen esityksen lähtökohdat ja tavoitteet</w:t>
      </w:r>
    </w:p>
    <w:p>
      <w:pPr>
        <w:pStyle w:val="Normal"/>
        <w:ind w:left="1304" w:hanging="0"/>
        <w:jc w:val="both"/>
        <w:rPr/>
      </w:pPr>
      <w:r>
        <w:rPr/>
      </w:r>
    </w:p>
    <w:p>
      <w:pPr>
        <w:pStyle w:val="Normal"/>
        <w:ind w:left="1304" w:hanging="0"/>
        <w:jc w:val="both"/>
        <w:rPr/>
      </w:pPr>
      <w:r>
        <w:rPr/>
        <w:t>Kirkkohallitus on laatinut saamansa toimeksiannon mukaisen esityksen. Esitys sisältää laajat ja erittäin huolellisesti valmistellut yleisperustelut, joissa on selostettu papinvaalin historiaa, esitelty sisarkirkkojen virantäyttökäytäntöjä, kuvattu hengellisen viran uustestamentillisia lähtökohtia ja virkaa luterilaisessa perinteessä. Yleisperustelut sisältävät myös katsauksen kirkkoherran viran haasteisiin, ja niissä on monipuolisesti esitelty nykyisen vaalijärjestelmän toimivuutta. Valmistelun kuluessa uudistuksesta on pyydetty lausunnot hiippakuntien tuomiokapituleilta ja Akavan kirkolliset ammattiliitot AKI ry:ltä.</w:t>
      </w:r>
    </w:p>
    <w:p>
      <w:pPr>
        <w:pStyle w:val="Normal"/>
        <w:ind w:left="1304" w:hanging="0"/>
        <w:jc w:val="both"/>
        <w:rPr/>
      </w:pPr>
      <w:r>
        <w:rPr/>
      </w:r>
    </w:p>
    <w:p>
      <w:pPr>
        <w:pStyle w:val="Normal"/>
        <w:ind w:left="1304" w:hanging="0"/>
        <w:jc w:val="both"/>
        <w:rPr/>
      </w:pPr>
      <w:r>
        <w:rPr/>
        <w:t>Koska kirkkohallituksen esityksen yleisissä perusteluissa sekä edellä mainituissa perustevaliokunnan lausunnossa ja yleisvaliokunnan mietinnössä on perusteellisesti käsitelty suoran ja välillisen vaalin hyviä ja huonoja puolia, perustevaliokunta keskittyy tässä lausunnossaan vain yksittäisiin esityksestä nouseviin periaatteellisiin näkökohtiin.</w:t>
      </w:r>
    </w:p>
    <w:p>
      <w:pPr>
        <w:pStyle w:val="Normal"/>
        <w:ind w:left="1304" w:hanging="0"/>
        <w:jc w:val="both"/>
        <w:rPr/>
      </w:pPr>
      <w:r>
        <w:rPr/>
      </w:r>
    </w:p>
    <w:p>
      <w:pPr>
        <w:pStyle w:val="Normal"/>
        <w:ind w:left="1304" w:hanging="0"/>
        <w:jc w:val="both"/>
        <w:rPr/>
      </w:pPr>
      <w:r>
        <w:rPr/>
        <w:t>Esityksen tavoitteena on muuttaa ”kirkkoherran valintaprosessi sellaiseksi, että se loisi edellytykset parhaan mahdollisen hakijan valinnalle kirkkoherran vaativaan ja lisääntyvässä määrin henkilöstöjohtamiseen painottuvaan tehtävään. Valinnan tekijöillä tulisi olla selkeä käsitys kirkkoherran tehtävänkuvasta seurakunnassa sekä mahdollisuudet ja välineet arvioida hakijoiden soveltuvuutta tehtävään. Toisena tavoitteena on lyhentää ja yksinkertaistaa sekä kirkkoherran että kappalaisen viran täyttöprosessia. Pyrkimys on mahdollisimman pitkälle yhdenmukaistaa kirkkoherran ja kappalaisen valinnan hallinnolliset menettelytavat.”</w:t>
      </w:r>
    </w:p>
    <w:p>
      <w:pPr>
        <w:pStyle w:val="Normal"/>
        <w:ind w:left="1304" w:hanging="0"/>
        <w:jc w:val="both"/>
        <w:rPr/>
      </w:pPr>
      <w:r>
        <w:rPr/>
      </w:r>
    </w:p>
    <w:p>
      <w:pPr>
        <w:pStyle w:val="Normal"/>
        <w:ind w:left="1304" w:hanging="0"/>
        <w:jc w:val="both"/>
        <w:rPr/>
      </w:pPr>
      <w:r>
        <w:rPr/>
      </w:r>
    </w:p>
    <w:p>
      <w:pPr>
        <w:pStyle w:val="MietintPotsikko"/>
        <w:rPr/>
      </w:pPr>
      <w:r>
        <w:rPr/>
        <w:t xml:space="preserve">Perustevaliokunnan kannanotot </w:t>
      </w:r>
    </w:p>
    <w:p>
      <w:pPr>
        <w:pStyle w:val="Normal"/>
        <w:ind w:left="1304" w:hanging="0"/>
        <w:jc w:val="both"/>
        <w:rPr/>
      </w:pPr>
      <w:r>
        <w:rPr/>
      </w:r>
    </w:p>
    <w:p>
      <w:pPr>
        <w:pStyle w:val="MietintApuotsikko"/>
        <w:rPr/>
      </w:pPr>
      <w:r>
        <w:rPr/>
        <w:t>Ensisijainen ja vaihtoehtoinen vaalitapa</w:t>
      </w:r>
    </w:p>
    <w:p>
      <w:pPr>
        <w:pStyle w:val="Normal"/>
        <w:ind w:left="1304" w:hanging="0"/>
        <w:jc w:val="both"/>
        <w:rPr/>
      </w:pPr>
      <w:r>
        <w:rPr/>
      </w:r>
    </w:p>
    <w:p>
      <w:pPr>
        <w:pStyle w:val="Normal"/>
        <w:ind w:left="1304" w:hanging="0"/>
        <w:jc w:val="both"/>
        <w:rPr/>
      </w:pPr>
      <w:r>
        <w:rPr/>
        <w:t>Kirkkohallituksen esitys pyrkii vastaamaan kahteen keskeiseen haasteeseen. Ensinnäkin aloitteen taustalla on erityisesti kaupunkiseurakuntien erittäin alhainen äänestysaktiivisuus. Toiseksi uudistuksella pyritään parantamaan valitsijakunnan edellytyksiä arvioida hakijoiden kykyä ja taitoa hoitaa menestyksellisesti haettavana olevaa virkaa. Koska tässä suhteessa vaalitapojen erot on selkeästi kuvattu asian valmistelun eri vaiheissa, perustevaliokunta ei katso tarpeelliseksi enää paneutua rekrytointikysymykseen. Sen sijaan kysymys äänestysaktiivisuuden vaikutuksesta vaalitapaan on valmistelussa ratkaistu epätyydyttävästi.</w:t>
      </w:r>
    </w:p>
    <w:p>
      <w:pPr>
        <w:pStyle w:val="Normal"/>
        <w:ind w:left="1304" w:hanging="0"/>
        <w:jc w:val="both"/>
        <w:rPr/>
      </w:pPr>
      <w:r>
        <w:rPr/>
      </w:r>
    </w:p>
    <w:p>
      <w:pPr>
        <w:pStyle w:val="Normal"/>
        <w:ind w:left="1304" w:hanging="0"/>
        <w:jc w:val="both"/>
        <w:rPr/>
      </w:pPr>
      <w:r>
        <w:rPr/>
        <w:t>Aikaisemmassa lausunnossaan (1/2006) perustevaliokunta katsoi, että kirkkoherran vaalitapa on ratkaistavissa ennen muuta tarkoituksenmukaisuuskysymyksenä. Tarkoituksenmukaisuusharkintaan kuuluu sen arvioiminen, mikä vaalitapa palvelee parhaiten seurakunnan etua. Suomen evankelis-luterilaisen kirkon seurakunnat poikkeavat merkittävästi toisistaan. Sama vaalitapa ei sovellu yhtä hyvin käytettäviksi kaikissa seurakunnissa. Välilliseen vaalitapaan siirtyminen seurakunnassa, jossa äänestysprosentti kirkkoherran vaalissa on ollut 54,5, vaikuttaa kohtuuttomalta. Samalla on selvää, että kirkkoherranvaali, jonka äänestysprosentti on 2,2 %, on ongelmallinen. Alhaiset äänestysprosentit eivät ole vain pääkaupunkiseudun ilmiö; vuosina 2004–2006 kuudessa maamme hiippakunnassa on kirkkoherroja valittu vaaleissa, joissa äänestysprosentti on ollut alle 5. Koska eri seurakunnissa äänestyskäyttäytyminen poikkeaa toisistaan melkoisesti, kirkon olisi tarkoituksenmukaista sopeuttaa kirkkoherran vaali vastaamaan paikallisseurakunnan olosuhteita.</w:t>
      </w:r>
    </w:p>
    <w:p>
      <w:pPr>
        <w:pStyle w:val="Normal"/>
        <w:ind w:left="1304" w:hanging="0"/>
        <w:jc w:val="both"/>
        <w:rPr/>
      </w:pPr>
      <w:r>
        <w:rPr/>
      </w:r>
    </w:p>
    <w:p>
      <w:pPr>
        <w:pStyle w:val="Normal"/>
        <w:ind w:left="1304" w:hanging="0"/>
        <w:jc w:val="both"/>
        <w:rPr/>
      </w:pPr>
      <w:r>
        <w:rPr/>
        <w:t>Perustevaliokunta katsoo, että kahden vaalitavan avulla voitaisiin paremmin ottaa huomioon seurakuntien erilaiset tarpeet. Tämän vuoksi on valitettavaa, että kirkolliskokouksen kirkkohallitukselle antama toimeksianto ei antanut kirkkohallitukselle mahdollisuutta valmistella uudistusta, jossa olisi toteutettu vaihtoehtoisen vaalitavan malli.</w:t>
      </w:r>
    </w:p>
    <w:p>
      <w:pPr>
        <w:pStyle w:val="Normal"/>
        <w:ind w:left="1304" w:hanging="0"/>
        <w:jc w:val="both"/>
        <w:rPr/>
      </w:pPr>
      <w:r>
        <w:rPr/>
      </w:r>
    </w:p>
    <w:p>
      <w:pPr>
        <w:pStyle w:val="Normal"/>
        <w:ind w:left="1304" w:hanging="0"/>
        <w:jc w:val="both"/>
        <w:rPr/>
      </w:pPr>
      <w:r>
        <w:rPr/>
        <w:t>Perustevaliokunnan käsityksen mukaan suora vaali voisi edelleen olla ensisijainen kirkkoherran vaalitapa. Seurakunnille tulisi kuitenkin antaa oikeus pyytää välillistä vaalia. Tämä tapahtuisi esimerkiksi siten, että kirkkovaltuusto tai seurakuntayhtymässä seurakuntaneuvosto tekisi ennen viran aukijulistamista tuomiokapitulille anomuksen perusteluineen välillisen vaalin toimittamisesta. Tuomiokapitulin tehtävänä olisi harkita, onko anomukselle riittävät perusteet seurakunnan tarpeiden näkökulmasta. Vaalin nopeuttamiseksi näistä päätöksistä ei pitäisi olla muutoksenhakuoikeutta.</w:t>
      </w:r>
    </w:p>
    <w:p>
      <w:pPr>
        <w:pStyle w:val="Normal"/>
        <w:ind w:left="1304" w:hanging="0"/>
        <w:jc w:val="both"/>
        <w:rPr/>
      </w:pPr>
      <w:r>
        <w:rPr/>
      </w:r>
    </w:p>
    <w:p>
      <w:pPr>
        <w:pStyle w:val="Normal"/>
        <w:ind w:left="1304" w:hanging="0"/>
        <w:jc w:val="both"/>
        <w:rPr/>
      </w:pPr>
      <w:r>
        <w:rPr/>
      </w:r>
    </w:p>
    <w:p>
      <w:pPr>
        <w:pStyle w:val="Normal"/>
        <w:keepNext w:val="true"/>
        <w:ind w:left="1304" w:hanging="0"/>
        <w:jc w:val="both"/>
        <w:rPr>
          <w:b/>
          <w:b/>
        </w:rPr>
      </w:pPr>
      <w:r>
        <w:rPr>
          <w:b/>
        </w:rPr>
        <w:t>Kirkkoherran viran luonne</w:t>
      </w:r>
    </w:p>
    <w:p>
      <w:pPr>
        <w:pStyle w:val="Normal"/>
        <w:ind w:left="1304" w:hanging="0"/>
        <w:jc w:val="both"/>
        <w:rPr>
          <w:b/>
          <w:b/>
        </w:rPr>
      </w:pPr>
      <w:r>
        <w:rPr>
          <w:b/>
        </w:rPr>
      </w:r>
    </w:p>
    <w:p>
      <w:pPr>
        <w:pStyle w:val="Normal"/>
        <w:ind w:left="1304" w:hanging="0"/>
        <w:jc w:val="both"/>
        <w:rPr/>
      </w:pPr>
      <w:r>
        <w:rPr/>
        <w:t>Kirkkohallituksen ehdotus muuttaisi tuomiokapitulin asemaa kirkkoherranviran virantäytössä. Nykyisessä vaalitavassa kirkkoherran viran hakijoiden kelpoisuus arvioidaan tuomiokapitulissa ja äänestys perustuu kapitulin tekemään vaaliehdotukseen. Tämä osoittaa, että kirkkoherran virka kuuluu läheisesti piispan ja kapitulin kaitsennan piiriin. Piispa asettaa kirkkoherran virkaan. Kirkkoherroista valittava lääninrovasti toimii piispan apuna papiston ja seurakuntien kaitsennassa. Lääninrovasti asettaa useissa hiippakunnissa kappalaiset virkaan piispan toimeksiannosta.</w:t>
      </w:r>
    </w:p>
    <w:p>
      <w:pPr>
        <w:pStyle w:val="Normal"/>
        <w:ind w:left="1304" w:hanging="0"/>
        <w:jc w:val="both"/>
        <w:rPr/>
      </w:pPr>
      <w:r>
        <w:rPr/>
      </w:r>
    </w:p>
    <w:p>
      <w:pPr>
        <w:pStyle w:val="Normal"/>
        <w:ind w:left="1304" w:hanging="0"/>
        <w:jc w:val="both"/>
        <w:rPr/>
      </w:pPr>
      <w:r>
        <w:rPr/>
        <w:t>Kirkkoherran viran tehtävät poikkeavat olennaisesti muun seurakuntapapiston tehtävistä. Kirkkoherra toimii seurakunnan hengellisenä ja hallinnollisena johtajana. Kirkkoherralla on kokonaisvastuu seurakunnasta, ja hänen tehtävänsä on vaalia yhteyttä piispaan ja tuomiokapituliin. Muu seurakuntapapisto hoitaa kirkkoherran alaisuudessa heille annettuja virkatehtäviä.</w:t>
      </w:r>
    </w:p>
    <w:p>
      <w:pPr>
        <w:pStyle w:val="Normal"/>
        <w:ind w:left="1304" w:hanging="0"/>
        <w:jc w:val="both"/>
        <w:rPr/>
      </w:pPr>
      <w:r>
        <w:rPr/>
      </w:r>
    </w:p>
    <w:p>
      <w:pPr>
        <w:pStyle w:val="Normal"/>
        <w:ind w:left="1304" w:hanging="0"/>
        <w:jc w:val="both"/>
        <w:rPr/>
      </w:pPr>
      <w:r>
        <w:rPr/>
        <w:t>Kirkkohallituksen esityksessä tavoitteena on yhdenmukaistaa kirkkoherran ja kappalaisen valinnan hallinnolliset menettelytavat. Esityksen lähtökohtana on ollut soveltaa kirkkoherranvaaliin kappalaisen valintaa koskevaa hallinnollista menettelyä. Perustevaliokunnan käsityksen mukaan kirkkoherranvaalia uudistettaessa olisi kuitenkin pitänyt ottaa huomioon kirkkoherran viran luonne.</w:t>
      </w:r>
    </w:p>
    <w:p>
      <w:pPr>
        <w:pStyle w:val="Normal"/>
        <w:ind w:left="1304" w:hanging="0"/>
        <w:jc w:val="both"/>
        <w:rPr/>
      </w:pPr>
      <w:r>
        <w:rPr/>
      </w:r>
    </w:p>
    <w:p>
      <w:pPr>
        <w:pStyle w:val="Normal"/>
        <w:ind w:left="1304" w:hanging="0"/>
        <w:jc w:val="both"/>
        <w:rPr/>
      </w:pPr>
      <w:r>
        <w:rPr/>
      </w:r>
    </w:p>
    <w:p>
      <w:pPr>
        <w:pStyle w:val="MietintApuotsikko"/>
        <w:keepNext w:val="true"/>
        <w:rPr/>
      </w:pPr>
      <w:r>
        <w:rPr/>
        <w:t>Tuomiokapitulin asema virantäytössä</w:t>
      </w:r>
    </w:p>
    <w:p>
      <w:pPr>
        <w:pStyle w:val="MietintApuotsikko"/>
        <w:keepNext w:val="true"/>
        <w:rPr/>
      </w:pPr>
      <w:r>
        <w:rPr/>
      </w:r>
    </w:p>
    <w:p>
      <w:pPr>
        <w:pStyle w:val="Normal"/>
        <w:ind w:left="1304" w:hanging="0"/>
        <w:jc w:val="both"/>
        <w:rPr/>
      </w:pPr>
      <w:r>
        <w:rPr/>
        <w:t>Nykymuotoisessa kirkkoherran vaalissa on kaksi keskeistä toimijaa. Tuomiokapituli tutkii hakijoiden kelpoisuuden ja soveltuvuuden sekä tekee vaaliehdotuksen; seurakunta valitsee viranhaltijan suoralla vaalilla. Suorassa vaalissa tuomiokapitulin rooli on merkittävä, sillä se tutkii hakijoiden kelpoisuuden ja asettaa ehdolle virkaan enintään kolme taitavinta ja kykenevintä hakijaa. Seurakuntalaisilla on tämän lisäksi oikeus pyytää ylimääräiseksi ehdokkaaksi vaaliehdotuksen ulkopuolelle jäänyt kelpoiseksi todettu hakija (KJ 6:23). Tullakseen valituksi ylimääräisen vaaliehdokkaan on saatava vähintään yksi kymmenesosa koko seurakunnan äänistä ja enemmän kuin puolet annetuista äänistä (KL 8:1).</w:t>
      </w:r>
    </w:p>
    <w:p>
      <w:pPr>
        <w:pStyle w:val="Normal"/>
        <w:ind w:left="1304" w:hanging="0"/>
        <w:jc w:val="both"/>
        <w:rPr/>
      </w:pPr>
      <w:r>
        <w:rPr/>
      </w:r>
    </w:p>
    <w:p>
      <w:pPr>
        <w:pStyle w:val="Normal"/>
        <w:ind w:left="1304" w:hanging="0"/>
        <w:jc w:val="both"/>
        <w:rPr/>
      </w:pPr>
      <w:r>
        <w:rPr/>
        <w:t>Kirkkohallituksen esityksessä tuomiokapitulin tehtävänä on selvittää hakijoiden kelpoisuus ja antaa kelpoisiksi havaituista hakijoista seurakunnalle lausunto. Uudistuksen myötä kapitulin mahdollisuudet käyttää papinvaalissa ohjausvaltaa kuitenkin heikkenisivät.</w:t>
      </w:r>
    </w:p>
    <w:p>
      <w:pPr>
        <w:pStyle w:val="Normal"/>
        <w:ind w:left="1304" w:hanging="0"/>
        <w:jc w:val="both"/>
        <w:rPr/>
      </w:pPr>
      <w:r>
        <w:rPr/>
      </w:r>
    </w:p>
    <w:p>
      <w:pPr>
        <w:pStyle w:val="Normal"/>
        <w:ind w:left="1304" w:hanging="0"/>
        <w:jc w:val="both"/>
        <w:rPr/>
      </w:pPr>
      <w:r>
        <w:rPr/>
        <w:t>Myös välillisessä vaalissa kapitulin tehtäväksi tulisi säätää hakijoiden kelpoisuuden selvittäminen sekä vaaliehdotuksen tekeminen. Vaaliehdotuksessa kapitulin tulisi antaa perusteltu esitys siitä, ketkä hakijoista ovat taitavia ja kykeneviä virkaan, sekä asettaa heidät vaalisijoille. Taitavuuden ja kykenevyyden arviointi tulisi perustua viranhoidossa saatuun kokemukseen, hakijan soveltuvuuteen kyseessä olevaan tehtävään ja tutkinnoin osoitettuun taitoon. Tuomiokapitulilla tulee olla oikeus olla asettamatta hakijaa ehdolle virkaan, jos hänen viranhoitokykyänsä on perusteltua epäillä.</w:t>
      </w:r>
    </w:p>
    <w:p>
      <w:pPr>
        <w:pStyle w:val="Normal"/>
        <w:ind w:left="1304" w:hanging="0"/>
        <w:jc w:val="both"/>
        <w:rPr/>
      </w:pPr>
      <w:r>
        <w:rPr/>
      </w:r>
    </w:p>
    <w:p>
      <w:pPr>
        <w:pStyle w:val="Normal"/>
        <w:ind w:left="1304" w:hanging="0"/>
        <w:jc w:val="both"/>
        <w:rPr/>
      </w:pPr>
      <w:r>
        <w:rPr/>
      </w:r>
    </w:p>
    <w:p>
      <w:pPr>
        <w:pStyle w:val="MietintApuotsikko"/>
        <w:rPr/>
      </w:pPr>
      <w:r>
        <w:rPr/>
        <w:t>Ylimääräiset ehdokkaat kirkkoherranvaalissa</w:t>
      </w:r>
    </w:p>
    <w:p>
      <w:pPr>
        <w:pStyle w:val="Normal"/>
        <w:ind w:left="1304" w:hanging="0"/>
        <w:jc w:val="both"/>
        <w:rPr/>
      </w:pPr>
      <w:r>
        <w:rPr/>
      </w:r>
    </w:p>
    <w:p>
      <w:pPr>
        <w:pStyle w:val="Normal"/>
        <w:ind w:left="1304" w:hanging="0"/>
        <w:jc w:val="both"/>
        <w:rPr/>
      </w:pPr>
      <w:r>
        <w:rPr/>
        <w:t>Siirtyminen kirkkohallituksen esityksen mukaiseen välilliseen vaaliin merkitsisi ylimääräisen ehdokkaan käytännöstä luopumista. Kirkkolain nykyiset ylimääräisen ehdokkaan valintaa koskevat määräykset käytännössä estävät ylimääräisen ehdokkaan valinnan ja siksi johtavat vaaleissa tilanteisiin, jotka ovat valitsijoiden kannalta kohtuuttomat. Mikäli lakivaliokunta jatkaa uudistuksen valmistelua kahden vaalitavan mallin pohjalta, ylimääräistä ehdokasta koskevien säännöksiä tulisi harkita uudelleen.</w:t>
      </w:r>
    </w:p>
    <w:p>
      <w:pPr>
        <w:pStyle w:val="Normal"/>
        <w:ind w:left="1304" w:hanging="0"/>
        <w:jc w:val="both"/>
        <w:rPr/>
      </w:pPr>
      <w:r>
        <w:rPr/>
      </w:r>
    </w:p>
    <w:p>
      <w:pPr>
        <w:pStyle w:val="Normal"/>
        <w:ind w:left="1304" w:hanging="0"/>
        <w:jc w:val="both"/>
        <w:rPr/>
      </w:pPr>
      <w:r>
        <w:rPr/>
      </w:r>
    </w:p>
    <w:p>
      <w:pPr>
        <w:pStyle w:val="MietintApuotsikko"/>
        <w:rPr/>
      </w:pPr>
      <w:r>
        <w:rPr/>
        <w:t>Muutoksenhakuoikeuden rajoittaminen</w:t>
      </w:r>
    </w:p>
    <w:p>
      <w:pPr>
        <w:pStyle w:val="Normal"/>
        <w:ind w:left="1304" w:hanging="0"/>
        <w:jc w:val="both"/>
        <w:rPr/>
      </w:pPr>
      <w:r>
        <w:rPr/>
      </w:r>
    </w:p>
    <w:p>
      <w:pPr>
        <w:pStyle w:val="Normal"/>
        <w:ind w:left="1304" w:hanging="0"/>
        <w:jc w:val="both"/>
        <w:rPr/>
      </w:pPr>
      <w:r>
        <w:rPr/>
        <w:t>Nykyisessä kirkkoherran vaalia koskevassa säännöstössä hakijan asema on turvattu antamalla muutoksenhakuoikeus vaaliehdotuksesta. Kirkkohallituksen ehdotuksessa on entistä paremmin pyritty huolehtimaan siitä, että vaalissa toteutuisi myös seurakunnan etu. Seurakunnan etuna pidetään esityksessä erityisesti sitä, että virantäyttöjen kestoa saataisiin lyhennettyä. Perustevaliokunta pitää tätä tavoitetta hyvänä. Jatkovalmistelussa asiaan pitää kiinnittää huomiota pohtimalla muutoksenhakuoikeuden rajoittamista.</w:t>
      </w:r>
    </w:p>
    <w:p>
      <w:pPr>
        <w:pStyle w:val="Normal"/>
        <w:ind w:left="1304" w:hanging="0"/>
        <w:jc w:val="both"/>
        <w:rPr/>
      </w:pPr>
      <w:r>
        <w:rPr/>
      </w:r>
    </w:p>
    <w:p>
      <w:pPr>
        <w:pStyle w:val="Normal"/>
        <w:ind w:left="1304" w:hanging="0"/>
        <w:jc w:val="both"/>
        <w:rPr/>
      </w:pPr>
      <w:r>
        <w:rPr/>
      </w:r>
      <w:r>
        <w:br w:type="page"/>
      </w:r>
    </w:p>
    <w:p>
      <w:pPr>
        <w:pStyle w:val="Normal"/>
        <w:ind w:left="1304" w:hanging="0"/>
        <w:rPr/>
      </w:pPr>
      <w:r>
        <w:rPr/>
        <w:t>Turussa 5 päivänä marraskuuta 2009</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Henrietta Grönlund, Pauliina Kainulainen, Matti Ketonen, Heikki Kotila, Esa Koukkari, Helene Liljeström, Tapio Luoma, Lasse Marjokorpi, Kai Peltonen, Henrik Perret (osittain), Keijo Rainerma, Risto Rasimus, Matti Repo, Seppo Rissanen, Timo Rämä, Pentti Salonen ja Mer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5:00Z</dcterms:created>
  <dc:creator>evl-ssu</dc:creator>
  <dc:description/>
  <cp:keywords/>
  <dc:language>en-US</dc:language>
  <cp:lastModifiedBy>evl-ssu</cp:lastModifiedBy>
  <cp:lastPrinted>2009-11-05T14:22:00Z</cp:lastPrinted>
  <dcterms:modified xsi:type="dcterms:W3CDTF">2010-08-12T08:28:00Z</dcterms:modified>
  <cp:revision>3</cp:revision>
  <dc:subject/>
  <dc:title>Yleisvaliokunnan mietintö X/200X hiippakuntakokousesityksestä X/200X, joka koskee ………</dc:title>
</cp:coreProperties>
</file>