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t>Yleisvaliokunnan mietintö 9/2009 hiippakunta</w:t>
        <w:softHyphen/>
        <w:t>valtuuston esityksestä 4/2009, joka koskee tilasto</w:t>
        <w:softHyphen/>
        <w:t>työtä seurakunnissa</w:t>
      </w:r>
    </w:p>
    <w:p>
      <w:pPr>
        <w:pStyle w:val="Normal"/>
        <w:ind w:right="190" w:hanging="0"/>
        <w:rPr/>
      </w:pPr>
      <w:r>
        <w:rPr/>
      </w:r>
    </w:p>
    <w:p>
      <w:pPr>
        <w:pStyle w:val="Normal"/>
        <w:ind w:right="190" w:hanging="0"/>
        <w:rPr/>
      </w:pPr>
      <w:r>
        <w:rPr/>
      </w:r>
    </w:p>
    <w:p>
      <w:pPr>
        <w:pStyle w:val="Normal"/>
        <w:ind w:right="190" w:hanging="0"/>
        <w:rPr/>
      </w:pPr>
      <w:r>
        <w:rPr/>
        <w:tab/>
        <w:tab/>
        <w:tab/>
        <w:tab/>
        <w:tab/>
        <w:t>Asianumero 2009 – 00244</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 xml:space="preserve">Kirkolliskokous on täysistunnossaan 7.5.2009 lähettänyt asian yleisvaliokunnalle. Valiokunta on kuullut kirkon tutkimuskeskuksen johtajaa Kimmo Kääriäistä, kirkkoneuvos Pirjo Pihlajaa, ja vs. kirkkoneuvos Kai Vahtolaa. </w:t>
      </w:r>
    </w:p>
    <w:p>
      <w:pPr>
        <w:pStyle w:val="Normal"/>
        <w:ind w:left="1304" w:right="190" w:hanging="0"/>
        <w:jc w:val="both"/>
        <w:rPr/>
      </w:pPr>
      <w:r>
        <w:rPr/>
      </w:r>
    </w:p>
    <w:p>
      <w:pPr>
        <w:pStyle w:val="Normal"/>
        <w:ind w:left="1304" w:right="190" w:hanging="0"/>
        <w:jc w:val="both"/>
        <w:rPr/>
      </w:pPr>
      <w:r>
        <w:rPr/>
      </w:r>
    </w:p>
    <w:p>
      <w:pPr>
        <w:pStyle w:val="MietintPotsikko"/>
        <w:ind w:right="190" w:hanging="0"/>
        <w:rPr>
          <w:b w:val="false"/>
          <w:b w:val="false"/>
        </w:rPr>
      </w:pPr>
      <w:r>
        <w:rPr>
          <w:b w:val="false"/>
        </w:rPr>
      </w:r>
    </w:p>
    <w:p>
      <w:pPr>
        <w:pStyle w:val="MietintPotsikko"/>
        <w:ind w:right="190" w:hanging="0"/>
        <w:rPr/>
      </w:pPr>
      <w:r>
        <w:rPr/>
        <w:t>Esityks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Porvoon hiippakuntavaltuuston esityksen mukaan kirkolliskokouksen tulisi</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tehdä tarkka ja asiantunteva analyysi tilastotietojen tarpeesta, keräysmenetelmistä ja aineiston käytöstä,</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ottaa kantaa resursseihin, ts. siihen, kuinka paljon tilastotyö saa sitoa seurakuntien resursseja,</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päättää, että tilastoja koskevat strategiset päätökset tekee vastaisuudessa kirkkohallituksen täysistunto tai kirkolliskokous,</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luoda välineitä ja antaa ohjausta, jotta seurakunnat pystyvät käyttämään oikein omia ja kirkon tilastoj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b/>
        </w:rPr>
        <w:t>Esityks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Esitys pyrkii vähentämään seurakunnissa tilastointiin liittyvän työn määrää ja siirtämään päätöksenteon tilastointiin liittyvissä asioissa kirkon korkeimmille päättäville toimielimille. Samalla se pyrkii rajaamaan tilastointiin liittyvää työtä ja antamaan välineitä tulkita ja käyttää tilastoja paremmin.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Tilastotiedon keräämisestä ja tuottamisesta vastaa kirkkohallituksen hallinto-osaston alainen tilastotuotannon seurantaryhmä. Vuosittainen tilastointi perustuu seurakunnista A-lomakkeilla kerättäviin tietoihin. Lomakkeiden kehittämisessä kuunnellaan seurakunnista tulevia toiveita siitä, mitä tietoja tarvitaan. Tämän lisäksi Kirkon tutkimuskeskus julkaisee Kirkon nelivuotiskertomuksen, joka perustuu edellisten tietojen lisäksi vielä vuosittaista laajempaan tiedonkeruuseen seurakunnista, seurakuntayhtymistä, kirkollisesta lehdistöstä, kirkollisista järjestöistä, oppilaitoksista jne. Tilastointimenetelmiä kehitetään jatkuvasti, jotta tilastoista saataisiin mahdollisimman suuri hyöty kirkon työn kannal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Seurakunnissa tilastotiedon kerääminen voi tuntua taakalta. Tiedonkeruu on kuitenkin välttämätöntä, jotta kirkon työtä voidaan dokumentoida luotettavasti. Seurakuntien ja kirkon työn johtaminen ja kehittäminen vaativat ajantasaista tietoa kirkon toiminnasta. Tilastot viestittävät yhteiskunnalle kirkon toiminnan laajuudesta mm. diakonia- ja kasvatustyössä, hautaustoimessa, väestökirjanpidossa ja kulttuurihistoriallisesti arvokkaan omaisuuden hoitamisessa. Kirkon toiminnan tutkimus voi perustua vain laajaan tilastointiin. Seurakuntalaisilla on tarve ja oikeus tietää, miten veroin kerättäviä kirkon varoja käytetään. Seurakuntalaisten mahdollisuudet valvoa kirkon toimintaa ja vaikuttaa päätöksentekoon parantuvat avoimuuden myötä. Julkisuuslain 5 luvun 20 §:n mukaan viranomaisella on aktiivinen velvollisuus tuottaa ja jakaa tietoa toiminnastaan.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aliokunta katsoo, että tilastotuotannon seurantaryhmä pystyy asiantuntemuksensa turvin tekemään ne strategiset linjaukset, joiden mukaan tietoa seurakunnista kerätään. Sen tehtäviin kuuluu kehittää henkilöstön osaamista tilastojen hyödyntämisessä. Tiedonkeruu kuuluu luontevasti seurakunnan työntekijöiden toimenkuvaan.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Yleisvaliokunta ehdottaa, että esitys jätetään raukeamaan.</w:t>
      </w:r>
    </w:p>
    <w:p>
      <w:pPr>
        <w:pStyle w:val="Normal"/>
        <w:ind w:right="190" w:hanging="0"/>
        <w:rPr>
          <w:b/>
          <w:b/>
        </w:rPr>
      </w:pPr>
      <w:r>
        <w:rPr>
          <w:b/>
        </w:rPr>
      </w:r>
    </w:p>
    <w:p>
      <w:pPr>
        <w:pStyle w:val="Normal"/>
        <w:ind w:right="190" w:hanging="0"/>
        <w:rPr/>
      </w:pPr>
      <w:r>
        <w:rPr/>
      </w:r>
    </w:p>
    <w:p>
      <w:pPr>
        <w:pStyle w:val="Normal"/>
        <w:ind w:left="1304" w:right="190" w:hanging="0"/>
        <w:rPr/>
      </w:pPr>
      <w:r>
        <w:rPr/>
        <w:t>Turussa 4 päivänä marraskuuta 2009</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arkku Antola</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1:00Z</dcterms:created>
  <dc:creator>KKH</dc:creator>
  <dc:description/>
  <cp:keywords/>
  <dc:language>en-US</dc:language>
  <cp:lastModifiedBy>kokous</cp:lastModifiedBy>
  <cp:lastPrinted>2009-09-07T14:45:00Z</cp:lastPrinted>
  <dcterms:modified xsi:type="dcterms:W3CDTF">2009-11-04T17:21:00Z</dcterms:modified>
  <cp:revision>2</cp:revision>
  <dc:subject/>
  <dc:title>Yleisvaliokunnan mietintö 3/2009 hiippakuntavaltuuston esityksestä 8/2008, joka koskee ennakkoäänestysmahdollisuuden laajentamista eräissä kirkollisissa vaaleissa</dc:title>
</cp:coreProperties>
</file>