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12 yleisvaliokunnalle hiippakuntavaltuustoesityksestä 1/2012</w:t>
      </w:r>
    </w:p>
    <w:p>
      <w:pPr>
        <w:pStyle w:val="TextBodyIndent"/>
        <w:jc w:val="both"/>
        <w:rPr>
          <w:b w:val="false"/>
          <w:b w:val="false"/>
        </w:rPr>
      </w:pPr>
      <w:r>
        <w:rPr>
          <w:b w:val="false"/>
        </w:rPr>
      </w:r>
    </w:p>
    <w:p>
      <w:pPr>
        <w:pStyle w:val="TextBodyIndent"/>
        <w:jc w:val="both"/>
        <w:rPr/>
      </w:pPr>
      <w:r>
        <w:rPr/>
        <w:t>Maksu kirkkoon kuulumattoman hautaan siunaamisesta</w:t>
      </w:r>
    </w:p>
    <w:p>
      <w:pPr>
        <w:pStyle w:val="TextBodyIndent"/>
        <w:jc w:val="both"/>
        <w:rPr>
          <w:b w:val="false"/>
          <w:b w:val="false"/>
        </w:rPr>
      </w:pPr>
      <w:r>
        <w:rPr>
          <w:b w:val="false"/>
        </w:rPr>
      </w:r>
    </w:p>
    <w:p>
      <w:pPr>
        <w:pStyle w:val="TextBodyIndent"/>
        <w:jc w:val="right"/>
        <w:rPr>
          <w:b w:val="false"/>
          <w:b w:val="false"/>
        </w:rPr>
      </w:pPr>
      <w:r>
        <w:rPr>
          <w:b w:val="false"/>
        </w:rPr>
        <w:t>Asianro 2012</w:t>
      </w:r>
      <w:r>
        <w:rPr>
          <w:rFonts w:eastAsia="Symbol" w:cs="Symbol" w:ascii="Symbol" w:hAnsi="Symbol"/>
          <w:b w:val="false"/>
        </w:rPr>
        <w:t></w:t>
      </w:r>
      <w:r>
        <w:rPr>
          <w:b w:val="false"/>
        </w:rPr>
        <w:t>0019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Porvoon hiippakunnan hiippakuntavaltuusto on kokouksessaan 16. helmikuuta 2012 tehnyt kirkolliskokoukselle esityksen (hiippakuntavaltuustoesitys 1/2012), jonka mukaan kysymys maksujen keräämisestä kirkkoon kuulumattomien henkilöiden hautaan siunaamisesta selvitetään ja tutkitaan. Kirkolliskokous on täysistunnossaan 10. päivänä toukokuuta 2012 päättänyt lähettää asian yleisvaliokuntaan, jolle perustevaliokunnan on annettava lausuntonsa. Perustevaliokunnan lausuntoon liittyy eriävä mielipide.</w:t>
      </w:r>
    </w:p>
    <w:p>
      <w:pPr>
        <w:pStyle w:val="Normal"/>
        <w:ind w:left="1304" w:hanging="0"/>
        <w:jc w:val="both"/>
        <w:rPr/>
      </w:pPr>
      <w:r>
        <w:rPr/>
      </w:r>
    </w:p>
    <w:p>
      <w:pPr>
        <w:pStyle w:val="MietintPotsikko"/>
        <w:rPr/>
      </w:pPr>
      <w:r>
        <w:rPr/>
        <w:t>Esityksen keskeinen sisältö</w:t>
      </w:r>
    </w:p>
    <w:p>
      <w:pPr>
        <w:pStyle w:val="Normal"/>
        <w:ind w:left="1304" w:hanging="0"/>
        <w:jc w:val="both"/>
        <w:rPr/>
      </w:pPr>
      <w:r>
        <w:rPr/>
      </w:r>
    </w:p>
    <w:p>
      <w:pPr>
        <w:pStyle w:val="Normal"/>
        <w:ind w:left="1304" w:hanging="0"/>
        <w:jc w:val="both"/>
        <w:rPr/>
      </w:pPr>
      <w:r>
        <w:rPr/>
        <w:t>Porvoon hiippakuntavaltuuston jäsen, kirkkoherra Torsten Sandell on jättänyt Porvoon hiippakuntavaltuustolle 18. joulukuuta 2011 päivätyn aloitteen, jossa hän ehdottaa, että hiippakuntavaltuusto kehottaisi kirkolliskokousta laatimaan ja ottamaan käyttöön säännöt maksullisesta hautaan siunaamisesta niiden henkilöiden kohdalla, jotka eivät kuulu evankelis-luterilaiseen kirkkoon. Lisäksi olisi selvitettävä vapaaehtoisen maksun käyttöönottoa ja arvioitava maksullisen hautaan siunaamisen käyttöönoton vaikutukset.</w:t>
      </w:r>
    </w:p>
    <w:p>
      <w:pPr>
        <w:pStyle w:val="Normal"/>
        <w:ind w:left="1304" w:hanging="0"/>
        <w:jc w:val="both"/>
        <w:rPr/>
      </w:pPr>
      <w:r>
        <w:rPr/>
      </w:r>
    </w:p>
    <w:p>
      <w:pPr>
        <w:pStyle w:val="Normal"/>
        <w:ind w:left="1304" w:hanging="0"/>
        <w:jc w:val="both"/>
        <w:rPr/>
      </w:pPr>
      <w:r>
        <w:rPr/>
        <w:t>Aloitteen perusteena on kirkkoon kuulumattomien vainajien hautausten määrän kasvu ja tästä kirkolle aiheutuvat kustannukset. Näitä ovat muun muassa papin, kanttorin, vahtimestarin ja seurakuntasihteerin työaika sekä kirkon lämmityksestä, valaisemisesta ja siivoamisesta aiheutuvat kustannukset. Aloitteessa katsotaan myös, että ilmainen hautaan siunaaminen on periaatteessa vain kirkon jäsenille tarkoitettu kunnianosoitus, joka perustuu vanhaan hyvään tapaan.</w:t>
      </w:r>
    </w:p>
    <w:p>
      <w:pPr>
        <w:pStyle w:val="Normal"/>
        <w:ind w:left="1304" w:hanging="0"/>
        <w:jc w:val="both"/>
        <w:rPr/>
      </w:pPr>
      <w:r>
        <w:rPr/>
      </w:r>
    </w:p>
    <w:p>
      <w:pPr>
        <w:pStyle w:val="Normal"/>
        <w:ind w:left="1304" w:hanging="0"/>
        <w:jc w:val="both"/>
        <w:rPr/>
      </w:pPr>
      <w:r>
        <w:rPr/>
        <w:t>Hiippakuntavaltuusto käsitteli Sandellin aloitetta kokouksessaan 16. helmikuuta 2012. Esittelyssä todettiin kysymyksen ajankohtaisuus ja vaikeus. Tuomiokapituli totesi kirkolliskokouksen käsitelleen hautaustoimen maksuja yleisesti syksyllä 2010 ja keväällä 2011 hautaustoimen maksuja koskeneen kirkkohallituksen esityksen 9/2010 yhteydessä, mutta katsoi samalla, ettei tämä osakysymys tullut siinä yhteydessä laajemmin käsitellyksi. Kapituli totesi, että seurakunnat kokevat epäoikeudenmukaisena sen, ettei kirkon jäsenyydellä ole asiassa taloudellisesti merkitystä, ja että on jopa esitetty nykyisen käytännön nopeuttavan jäsenkatoa, koska kirkkoon kuulumisella ei ole merkitystä toimituksen maksullisuuden kannalta. Tuomiokapituli ehdotti, että hiippakuntavaltuusto tekee kirkolliskokoukselle esityksen, jonka mukaan kysymys maksujen keräämisestä ja kirkkoon kuulumattomien henkilöiden hautaan siunaamisesta selvitetään ja tutkitaan. Hiippakuntavaltuusto päätti asiasta tuomiokapitulin esityksen mukaisesti.</w:t>
      </w:r>
    </w:p>
    <w:p>
      <w:pPr>
        <w:pStyle w:val="Normal"/>
        <w:ind w:left="1304" w:hanging="0"/>
        <w:jc w:val="both"/>
        <w:rPr/>
      </w:pPr>
      <w:r>
        <w:rPr/>
      </w:r>
    </w:p>
    <w:p>
      <w:pPr>
        <w:pStyle w:val="MietintPotsikko"/>
        <w:rPr/>
      </w:pPr>
      <w:r>
        <w:rPr/>
        <w:t>Asian tausta</w:t>
      </w:r>
    </w:p>
    <w:p>
      <w:pPr>
        <w:pStyle w:val="Normal"/>
        <w:ind w:left="1304" w:hanging="0"/>
        <w:jc w:val="both"/>
        <w:rPr/>
      </w:pPr>
      <w:r>
        <w:rPr/>
      </w:r>
    </w:p>
    <w:p>
      <w:pPr>
        <w:pStyle w:val="Normal"/>
        <w:ind w:left="1304" w:hanging="0"/>
        <w:jc w:val="both"/>
        <w:rPr/>
      </w:pPr>
      <w:r>
        <w:rPr/>
        <w:t xml:space="preserve">Valtioneuvosto asetti 1.10.1998 uskonnonvapauskomitean, joka julkaisi 21.3.2001 komiteamietintönsä. Mietinnön perusteella säädettiin 1.8.2003 voimaan tullut uusi uskonnonvapauslaki ja 1.1.2004 voimaan tullut hautaustoimilaki. Hautaustoimilaki sisältää säännökset, joilla yleisten hautausmaiden ylläpito määrättiin evankelis-luterilaisen kirkon velvollisuudeksi ja hautaustoimesta perittävät maksut määrättiin samansuuruisiksi sekä kirkon jäsenille että kirkkoon kuulumattomille. </w:t>
      </w:r>
    </w:p>
    <w:p>
      <w:pPr>
        <w:pStyle w:val="Normal"/>
        <w:ind w:left="1304" w:hanging="0"/>
        <w:jc w:val="both"/>
        <w:rPr/>
      </w:pPr>
      <w:r>
        <w:rPr/>
      </w:r>
    </w:p>
    <w:p>
      <w:pPr>
        <w:pStyle w:val="Normal"/>
        <w:ind w:left="1304" w:hanging="0"/>
        <w:jc w:val="both"/>
        <w:rPr/>
      </w:pPr>
      <w:r>
        <w:rPr/>
        <w:t>Valtio korvaa osan hautaustoimen ylläpidosta kirkolle aiheutuvista kuluista seurakuntien saamina yhteisövero-osuuksina. Tämän lisäksi seurakunnat voivat periä maksuja hautasijan luovuttamisesta, hautaamiseen liittyvistä palveluista ja haudan hoidosta. Maksut saavat olla enintään palvelun tuottamisesta aiheutuvien kustannusten suuruiset. Yhteisöveron tuotto ei kuitenkaan kata kokonaisuudessaan hautaustoimesta seurakunnille aiheutuvia kustannuksia. Hautaustoimilain voimaantulon seurauksena syntyi tilanne, jossa osa seurakunnista peri hautaamiseen liittyvistä palveluista todellisia kustannuksia alhaisempia maksuja. Tällöin vajetta jouduttiin kattamaan seurakuntien jäsenten maksamalla kirkollisverolla, mikä katsottiin ongelmalliseksi mm. perustuslain yhdenvertaisuusperiaatteen valossa.</w:t>
      </w:r>
    </w:p>
    <w:p>
      <w:pPr>
        <w:pStyle w:val="Normal"/>
        <w:ind w:left="1304" w:hanging="0"/>
        <w:jc w:val="both"/>
        <w:rPr/>
      </w:pPr>
      <w:r>
        <w:rPr/>
      </w:r>
    </w:p>
    <w:p>
      <w:pPr>
        <w:pStyle w:val="Normal"/>
        <w:ind w:left="1304" w:hanging="0"/>
        <w:jc w:val="both"/>
        <w:rPr/>
      </w:pPr>
      <w:r>
        <w:rPr/>
        <w:t>Kirkkohallitus on antanut ohjeita hautaustoimen maksujen määräämisestä yleiskirjeissään 28/2005, 5/2007, 38/2008 ja 13/2012. Kirkkohallituksen varhaisemmasta ohjeistuksesta (yleiskirjeet 28/2005 ja 5/2007) ei kuitenkaan seurannut, että kaikki seurakunnat olisivat perineet todellisia kustannuksia vastaavia maksuja. Tämän vuoksi kirkkohallitus teki kirkolliskokoukselle esityksen (kirkkohallituksen esitys 9/2010) kirkkolain 17 luvun muuttamiseksi siten, että seurakunnat velvoitettaisiin perimään todellisia kustannuksia vastaavaa maksua. Kirkolliskokous hyväksyi esityksen täysistunnossaan 6. toukokuuta 2011.</w:t>
      </w:r>
    </w:p>
    <w:p>
      <w:pPr>
        <w:pStyle w:val="Normal"/>
        <w:ind w:left="1304" w:hanging="0"/>
        <w:jc w:val="both"/>
        <w:rPr/>
      </w:pPr>
      <w:r>
        <w:rPr/>
      </w:r>
    </w:p>
    <w:p>
      <w:pPr>
        <w:pStyle w:val="Normal"/>
        <w:ind w:left="1304" w:hanging="0"/>
        <w:jc w:val="both"/>
        <w:rPr/>
      </w:pPr>
      <w:r>
        <w:rPr/>
        <w:t>Kysymystä hautaan siunaamisesta perittävistä maksuista on käsitelty kirkon toimielimissä samassa yhteydessä kuin hautaustoimesta perittäviä maksuja. Kirkolliskokous antoi opetusministeriölle uskonnonvapauskomitean mietinnöstä lausunnon, joka perustui perustevaliokunnan mietintöön 1/2001. Mietinnön liitteessä, joka hyväksyttiin vähäisin muutoksin kirkolliskokouksen lausunnoksi, todettiin, että hautaaminen voidaan nähdä lainsäädäntöä laajemmin kirkon perinteen näkökulmasta. Se on kristilliseen ihmiskäsitykseen perustuvaa rakkaudenpalvelua, jolla on laaja yhteisöllinen merkitys. Siihen liittyy kristillinen hautaan siunaaminen, joka perustuu kirkon omaan järjestykseen (s. 5). Mietinnössä ja siihen sisältyvässä lausunnossa ei kuitenkaan oteta suoraan kantaa itse siunaamistoimituksesta perittäviin maksuihin.</w:t>
      </w:r>
    </w:p>
    <w:p>
      <w:pPr>
        <w:pStyle w:val="Normal"/>
        <w:ind w:left="1304" w:hanging="0"/>
        <w:jc w:val="both"/>
        <w:rPr/>
      </w:pPr>
      <w:r>
        <w:rPr/>
      </w:r>
    </w:p>
    <w:p>
      <w:pPr>
        <w:pStyle w:val="Normal"/>
        <w:ind w:left="1304" w:hanging="0"/>
        <w:jc w:val="both"/>
        <w:rPr/>
      </w:pPr>
      <w:r>
        <w:rPr/>
        <w:t xml:space="preserve">Hautaustoimilain tultua voimaan kirkkohallitus asetti istunnossaan 14.12.2004 työryhmän laatimaan seurakunnille annettavan ohjeistuksen hautaustoimen maksuista. Työryhmä jätti mietintönsä 20.6.2005 (Hautaustoimen maksut, sarja C 2005:3). Kirkkohallitus hyväksyi mietinnön istunnossaan 20.9.2005 ja liitti sen hautaustoimen maksuja käsittelevään yleiskirjeeseen 28/2005. Mietinnössä otetaan kantaa myös maksujen perimiseen kirkollisista toimituksista. Sen mukaan toimitus on kirkollinen silloin, kun pappi suorittaa sen kirkkokäsikirjan mukaan. Esimerkiksi arvokkaat puitteet ja kanttorin soittama musiikki eivät tee tilaisuudesta kirkollista toimitusta, vaikka juhlahetki toteutettaisiin sakraalitiloissa (kirkossa tai kappelissa). Omaisilta ei tule periä hautaan siunaamisesta </w:t>
      </w:r>
      <w:r>
        <w:rPr>
          <w:rFonts w:eastAsia="Symbol" w:cs="Symbol" w:ascii="Symbol" w:hAnsi="Symbol"/>
        </w:rPr>
        <w:t></w:t>
      </w:r>
      <w:r>
        <w:rPr/>
        <w:t xml:space="preserve"> sen jumalanpalvelusluonteen vuoksi </w:t>
      </w:r>
      <w:r>
        <w:rPr>
          <w:rFonts w:eastAsia="Symbol" w:cs="Symbol" w:ascii="Symbol" w:hAnsi="Symbol"/>
        </w:rPr>
        <w:t></w:t>
      </w:r>
      <w:r>
        <w:rPr/>
        <w:t xml:space="preserve"> palvelumaksuja, jotka liittyvät toimituksen suorittajiin (pappi, kanttori, suntio ym.). Mikäli toimitus ei täytä em. kirkollisen toimituksen edellytyksiä, maksujen periminen on mahdollista. Seurakunta voi maksaa kirkollisista toimituksista niiden suorittajille hyväksymänsä suositussopimuksen ehtojen mukaisesti. Mietinnön mukaan on suositeltavaa, että sakraalitilojen käyttö evankelis-luterilaiseen kirkkoon kuuluvien hautaan siunaamiseen asuinpaikasta riippumatta on maksutonta. Tilojen käyttö kirkkoon kuulumattomien hautaamiseen voi olla maksullista (s. 12).</w:t>
      </w:r>
    </w:p>
    <w:p>
      <w:pPr>
        <w:pStyle w:val="Normal"/>
        <w:ind w:left="1304" w:hanging="0"/>
        <w:jc w:val="both"/>
        <w:rPr/>
      </w:pPr>
      <w:r>
        <w:rPr/>
      </w:r>
    </w:p>
    <w:p>
      <w:pPr>
        <w:pStyle w:val="Normal"/>
        <w:ind w:left="1304" w:hanging="0"/>
        <w:jc w:val="both"/>
        <w:rPr/>
      </w:pPr>
      <w:r>
        <w:rPr/>
        <w:t>Kirkkohallituksen yleiskirjeen 5/2007 liitteessä 5 käsiteltiin kustannusten kohdentamista seurakunnissa ja seurakuntayhtymissä. Sen kohdan 5.1.2 mukaan tehtäväalueelle hautausmaakiinteistöt kirjattiin siunauskappeleiden, krematorioiden, huoltorakennusten ja muiden hautaamista palvelevien rakennusten sekä hautaustoimen koneiden ja kaluston tuotot ja kulut. Tehtäväalueelle hautausmaakiinteistöt kirjattiin myös sisäisinä vuokrakuluina kirkon käyttö siunaustilaisuuksiin. Tehtäväalueelle varsinainen hautaustoimi on kirjattu ne tuotot ja kulut, jotka aiheutuvat siunauksen ja hautauksen toimittamisesta papin ja kanttorin palkkamenoja lukuunottamatta. Siunaukseen ja hautaamiseen liittyvinä kuluina on otettu mukaan mm. suntion palkka sivukuluineen. Papin ja kanttorin palkat sivukuluineen on merkitty pääluokkaan seurakunnallinen toiminta, tehtäväalueelle hautaan siunaaminen.</w:t>
      </w:r>
    </w:p>
    <w:p>
      <w:pPr>
        <w:pStyle w:val="Normal"/>
        <w:ind w:left="1304" w:hanging="0"/>
        <w:jc w:val="both"/>
        <w:rPr/>
      </w:pPr>
      <w:r>
        <w:rPr/>
      </w:r>
    </w:p>
    <w:p>
      <w:pPr>
        <w:pStyle w:val="Normal"/>
        <w:ind w:left="1304" w:hanging="0"/>
        <w:jc w:val="both"/>
        <w:rPr/>
      </w:pPr>
      <w:r>
        <w:rPr/>
        <w:t>Kirkkohallituksen uudemmissa yleiskirjeissä 38/2008 ja 13/2012 kustannusten kohdentamisohjeita on muutettu. Yleiskirjeen 38/2008 liitteen 5 (kustannusten kohdentamisohjeen liite 1) mukaan papin ja kanttorin palkat sivukuluineen siunaus- ja muistotilaisuuksiin osallistumisesta etukäteisvalmisteluineen ynnä sisäiset vuokrakulut ja sisäiset palvelukulut muistotilaisuuksien järjestämisestä kirjataan nyt omalle tehtäväalueelleen (202 hautaan siunaaminen). Hautaamisesta aiheutuvat muut kulut ja tuotot kirjataan pääluokkaan hautaustoimi. Yleiskirjeellä 13/2012 kirkkohallitus on antanut taloushallinnon perusohjeeseen muutoksia. Ohjeissa on nyt systemaattisesti erotettu varsinaisesta hautaustoimesta aiheutuvat kulut hautaan siunaamisesta aiheutuvista kuluista. Esimerkiksi siunauskappelit merkitään tase-erissä 1.1.2013 lukien "hautaustoimen aineellisten hyödykkeiden" sijaan "rakennuksiin", poikkeuksena ne tilat, joissa sijaitsee vainajien säilytystiloja yms. Kustannusten kohdentamisohjeissa on muutettu yleiskirjeen 5/2007 ohjeita niin, että tehtäväalueelta hautausmaakiinteistöt on poistettu siunauskappelit ja sisäiset vuokrakulut kirkon käytöstä siunaustilaisuuksiin. Varsinaisen hautaustoimen kuluista on poistettu ne tuotot ja kulut, jotka aiheutuvat siunauksen ja hautauksen toimittamisesta.</w:t>
      </w:r>
    </w:p>
    <w:p>
      <w:pPr>
        <w:pStyle w:val="Normal"/>
        <w:ind w:left="1304" w:hanging="0"/>
        <w:jc w:val="both"/>
        <w:rPr/>
      </w:pPr>
      <w:r>
        <w:rPr/>
      </w:r>
    </w:p>
    <w:p>
      <w:pPr>
        <w:pStyle w:val="Normal"/>
        <w:ind w:left="1304" w:hanging="0"/>
        <w:jc w:val="both"/>
        <w:rPr/>
      </w:pPr>
      <w:r>
        <w:rPr/>
        <w:t>Kirkkohallituksen ohjeista ilmenee kaksi yleisperiaatetta: Ensinnäkin papin ja kanttorin palkkakulut itse siunaustoimituksen osalta on säännönmukaisesti pidetty erillään muista hautaustoimen kuluista, ilmeisestikin toimituksen jumalanpalvelusluonteen vuoksi. Toiseksi ohjeet ovat viime vuosina kehittyneet niin, että myös hautaan siunaamisesta aiheutuvat muut kustannukset kirjataan nyt tehtäväalueelle hautaan siunaaminen, erilleen hautaustoimen kustannuksista. Ohjeiden taustalla on ilmeisesti tarve pitää nämä kaksi myös taloushallinnollisesti erillään, jotta kirkkohallituksen esityksen 9/2010 mukainen yhdenvertaisuus kustannusten kattamisessa toteutuisi.</w:t>
      </w:r>
    </w:p>
    <w:p>
      <w:pPr>
        <w:pStyle w:val="Normal"/>
        <w:ind w:left="1304" w:hanging="0"/>
        <w:jc w:val="both"/>
        <w:rPr/>
      </w:pPr>
      <w:r>
        <w:rPr/>
      </w:r>
    </w:p>
    <w:p>
      <w:pPr>
        <w:pStyle w:val="Normal"/>
        <w:ind w:left="1304" w:hanging="0"/>
        <w:jc w:val="both"/>
        <w:rPr/>
      </w:pPr>
      <w:r>
        <w:rPr/>
        <w:t>Kirkkoon kuulumattoman hautaan siunaamista ja siitä perittäviä maksuja on lisäksi käsitelty osana piispainkokouksen Oulun hiippakunnan tuomiokapitulin aloitteesta teettämää selvitystä kirkkoon kuulumattoman hautaan siunaamisesta (Piispainkokous 8.</w:t>
      </w:r>
      <w:r>
        <w:rPr>
          <w:rFonts w:eastAsia="Symbol" w:cs="Symbol" w:ascii="Symbol" w:hAnsi="Symbol"/>
        </w:rPr>
        <w:t></w:t>
      </w:r>
      <w:r>
        <w:rPr/>
        <w:t>9.9.2009, 10 § Kirkkoon kuulumattoman hautaan siunaaminen; ks myös Piispainkokous 9.</w:t>
      </w:r>
      <w:r>
        <w:rPr>
          <w:rFonts w:eastAsia="Symbol" w:cs="Symbol" w:ascii="Symbol" w:hAnsi="Symbol"/>
        </w:rPr>
        <w:t></w:t>
      </w:r>
      <w:r>
        <w:rPr/>
        <w:t>10.9.2008, 8§). Selvityksessä ja sen esittelyssä käsiteltiin hyvin seikkaperäisesti niitä teologisia perusteita, joilla kirkkoon kuulumaton (ja myös kastamaton) henkilö voidaan siunata hautaan kirkollisesti.</w:t>
      </w:r>
    </w:p>
    <w:p>
      <w:pPr>
        <w:pStyle w:val="Normal"/>
        <w:ind w:left="1304" w:hanging="0"/>
        <w:jc w:val="both"/>
        <w:rPr/>
      </w:pPr>
      <w:r>
        <w:rPr/>
      </w:r>
    </w:p>
    <w:p>
      <w:pPr>
        <w:pStyle w:val="Normal"/>
        <w:ind w:left="1304" w:hanging="0"/>
        <w:jc w:val="both"/>
        <w:rPr/>
      </w:pPr>
      <w:r>
        <w:rPr/>
        <w:t>Piispainkokous antoi selvitykseen perustuen menettelytapaohjeen kirkkoon kuulumattomien hautaan siunaamisesta. Menettelytapaohje ei kuitenkaan käsittele hautaan siunaamisesta perittäviä maksuja. Sen sijaan työryhmän selvityksessä asiaa käsitellään kahdessa kohden. Ensinnäkin selvityksessä selostetaan kirkon tutkimuskeskuksen tekemää kyselyä, jossa ilmeni, että joissakin seurakunnissa kirkkoon kuulumattomien hautaan siunauksessa on laskutettu tiloista ja/tai kanttorin palveluksista. Sen sijaan yksikään vastannut ei ilmaissut seurakunnan laskuttaneen toimituksen suorittamisesta. Hieman yli kahdessakymmenessä vastauksessa (218 vastanneesta) toivottiin, että kirkkoon kuulumattomien hautaan siunaamisia ei toimitettaisi niin yleisesti kuin nyt tapahtuu. Tällöin nousi esille ns. vapaamatkustajan ongelma, jonka mukaan kirkkoon kuuluvat rahoittavat kirkkoon kuulumattomienkin siunaukset (Piispainkokous 8.</w:t>
      </w:r>
      <w:r>
        <w:rPr>
          <w:rFonts w:eastAsia="Symbol" w:cs="Symbol" w:ascii="Symbol" w:hAnsi="Symbol"/>
        </w:rPr>
        <w:t></w:t>
      </w:r>
      <w:r>
        <w:rPr/>
        <w:t>9.9.2009 s. 76</w:t>
      </w:r>
      <w:r>
        <w:rPr>
          <w:rFonts w:eastAsia="Symbol" w:cs="Symbol" w:ascii="Symbol" w:hAnsi="Symbol"/>
        </w:rPr>
        <w:t></w:t>
      </w:r>
      <w:r>
        <w:rPr/>
        <w:t>77). Toiseksi työryhmä totesi selvityksen johtopäätökset-osassa, että on huomattava, että siunaustilaisuuksien järjestäminen ei kuulu yhteisöverolla kustannettavaksi tarkoitettuun hautaustoimeen, vaan sen kirkko kustantaa kokonaan omista varoistaan. Kirkkoon kuulumattoman hautaan siunaamisessa voidaan nykyisen lainsäädännön estämättä veloittaa esimerkiksi seurakunnan tilojen käytöstä. Itse kirkollisesta toimituksesta pappi ei kuitenkaan voi ottaa omaisilta palkkiota (KJ 2:26). Työryhmän mukaan olisikin aiheellista, että kirkkohallitus selvittäisi seurakuntien mahdollisuudet veloittaa kirkkoon kuulumattoman hautaamisesta koituvia kuluja (s. 84). Käsitellessään työryhmän selvitystä piispainkokouksen valmistusvaliokunta totesi kuitenkin, että asiaa on käsitelty (edellä mainitussa) Kirkkohallituksen yleiskirjeessä 28/2005, jonka mukaan kirkkoon kuulumattomien osalta voidaan esimerkiksi veloittaa sakraalitilojen kustannuksista. Lisäksi viitattiin kirkkohallituksen virastokollegion 28.5.2009 perustaman hautaustoimen maksujen yhtenäistämistä selvittävän työryhmän tuolloin vielä keskeneräiseen työhön, johon edellä selostettu myöhemmin hyväksytty kirkkohallituksen esitys 9/2010 perustuu. Valmistusvaliokunta ei näiden seikkojen takia pitänyt tarpeellisena sitä, että kirkkohallitukselle olisi ehdotettu työryhmän ehdottaman selvityksen tekemistä (s. 65</w:t>
      </w:r>
      <w:r>
        <w:rPr>
          <w:rFonts w:eastAsia="Symbol" w:cs="Symbol" w:ascii="Symbol" w:hAnsi="Symbol"/>
        </w:rPr>
        <w:t></w:t>
      </w:r>
      <w:r>
        <w:rPr/>
        <w:t>66). Piispainkokous seurasi asiassa valmistusvaliokunnan kantaa.</w:t>
      </w:r>
    </w:p>
    <w:p>
      <w:pPr>
        <w:pStyle w:val="Normal"/>
        <w:ind w:left="1304" w:hanging="0"/>
        <w:jc w:val="both"/>
        <w:rPr/>
      </w:pPr>
      <w:r>
        <w:rPr/>
      </w:r>
    </w:p>
    <w:p>
      <w:pPr>
        <w:pStyle w:val="MietintPotsikko"/>
        <w:rPr/>
      </w:pPr>
      <w:r>
        <w:rPr/>
        <w:t>Esityksen arviointia</w:t>
      </w:r>
    </w:p>
    <w:p>
      <w:pPr>
        <w:pStyle w:val="Normal"/>
        <w:ind w:left="1304" w:hanging="0"/>
        <w:jc w:val="both"/>
        <w:rPr/>
      </w:pPr>
      <w:r>
        <w:rPr/>
      </w:r>
    </w:p>
    <w:p>
      <w:pPr>
        <w:pStyle w:val="Normal"/>
        <w:ind w:left="1304" w:hanging="0"/>
        <w:jc w:val="both"/>
        <w:rPr/>
      </w:pPr>
      <w:r>
        <w:rPr/>
        <w:t>Kirkolliskokoukselle lähetetty hiippakuntavaltuuston esitys 1/2012 koskee kysymystä maksujen keräämisestä kirkkoon kuulumattoman henkilön hautaan siunaamisesta. Esitystä selvitettäessä on syytä tehdä kaksi rajausta. Ensinnäkin kyse on sen arvioimisesta, voidaanko kirkollisesta siunaamistoimituksesta ja siihen liittyvistä kustannuksista periä maksua. Hautaustoimen maksujen määräytymisestä on jo erikseen määrätty kirkkolaissa ja ohjeistettu kirkkohallituksen yleiskirjeissä. Toiseksi selvityksen ulkopuolelle rajautuu kysymys, voidaanko kirkkoon kuulumaton siunata hautaan kirkollisin menoin. Tätä kysymystä on käsitelty laajasti piispainkokouksen asiasta teettämässä selvityksessä ja piispainkokouksen antamassa menettelytapaohjeessa, jossa siunaus on katsottu mahdolliseksi.</w:t>
      </w:r>
    </w:p>
    <w:p>
      <w:pPr>
        <w:pStyle w:val="Normal"/>
        <w:ind w:left="1304" w:hanging="0"/>
        <w:jc w:val="both"/>
        <w:rPr/>
      </w:pPr>
      <w:r>
        <w:rPr/>
      </w:r>
    </w:p>
    <w:p>
      <w:pPr>
        <w:pStyle w:val="Normal"/>
        <w:ind w:left="1304" w:hanging="0"/>
        <w:jc w:val="both"/>
        <w:rPr/>
      </w:pPr>
      <w:r>
        <w:rPr/>
        <w:t>Kysymystä kirkollisen toimituksen maksullisuudesta voidaan tarkastella ainakin neljästä eri näkökulmasta.</w:t>
      </w:r>
    </w:p>
    <w:p>
      <w:pPr>
        <w:pStyle w:val="Normal"/>
        <w:ind w:left="1304" w:hanging="0"/>
        <w:jc w:val="both"/>
        <w:rPr/>
      </w:pPr>
      <w:r>
        <w:rPr/>
      </w:r>
    </w:p>
    <w:p>
      <w:pPr>
        <w:pStyle w:val="Normal"/>
        <w:ind w:left="1304" w:hanging="0"/>
        <w:jc w:val="both"/>
        <w:rPr/>
      </w:pPr>
      <w:r>
        <w:rPr/>
        <w:t>Ensiksi voidaan viitata jo Uudesta testamentista ilmenevään periaatteeseen, että evankeliumin julistamisen tulisi olla maksutonta (Matt. 10:8; 1. Piet. 5:2; Ap. t. 20:32</w:t>
      </w:r>
      <w:r>
        <w:rPr>
          <w:rFonts w:eastAsia="Symbol" w:cs="Symbol" w:ascii="Symbol" w:hAnsi="Symbol"/>
        </w:rPr>
        <w:t></w:t>
      </w:r>
      <w:r>
        <w:rPr/>
        <w:t xml:space="preserve">35). Kirkkojärjestyksen mukaan kirkollisen toimituksen suorittamisesta ei saa ottaa palkkiota. Seurakunnan puolesta toimitusta suorittamaan kutsutulle papille, lehtorille ja kanttorille voi seurakunta kuitenkin suorittaa palkkiota (KJ 2:26). Kirkkohallituksen yleiskirje 28/2005 seuraa samaa periaatetta. Sen mukaan omaisilta ei tule periä hautaan siunaamisesta </w:t>
      </w:r>
      <w:r>
        <w:rPr>
          <w:rFonts w:eastAsia="Symbol" w:cs="Symbol" w:ascii="Symbol" w:hAnsi="Symbol"/>
        </w:rPr>
        <w:t></w:t>
      </w:r>
      <w:r>
        <w:rPr/>
        <w:t xml:space="preserve"> sen jumalanpalvelusluonteen vuoksi </w:t>
      </w:r>
      <w:r>
        <w:rPr>
          <w:rFonts w:eastAsia="Symbol" w:cs="Symbol" w:ascii="Symbol" w:hAnsi="Symbol"/>
        </w:rPr>
        <w:t></w:t>
      </w:r>
      <w:r>
        <w:rPr/>
        <w:t xml:space="preserve"> palvelumaksuja, jotka liittyvät toimituksen suorittajiin. Näihin luetaan yleiskirjeessä pappi, kanttori ja suntio. Näkökulma korostaa kirkon lähetystehtävää ja hautaan siunaamisen hengellistä luonnetta. Mikäli siunaamisesta perittäisiin maksua, saattaisi se heikentää siunauksen toimittajien harkintavaltaa suhteessa siunaamiseen suostumiseen ja toimituksen sisältöön. Kirkollisista toimituksista hautaan siunaaminen tavoittaa myös kaikkein suurimman osan väestöstä. Siksi juuri se tarjoaa kirkolle laajan kontaktipinnan ja tärkeän mahdollisuuden kristillisen ylösnouse</w:t>
        <w:softHyphen/>
        <w:t>mususkon julistamiseen.</w:t>
      </w:r>
    </w:p>
    <w:p>
      <w:pPr>
        <w:pStyle w:val="Normal"/>
        <w:ind w:left="1304" w:hanging="0"/>
        <w:jc w:val="both"/>
        <w:rPr/>
      </w:pPr>
      <w:r>
        <w:rPr/>
      </w:r>
    </w:p>
    <w:p>
      <w:pPr>
        <w:pStyle w:val="Normal"/>
        <w:ind w:left="1304" w:hanging="0"/>
        <w:jc w:val="both"/>
        <w:rPr/>
      </w:pPr>
      <w:r>
        <w:rPr/>
        <w:t>Toiseksi jo Uudessa testamentissa ilmaistaan myös periaate, että työmies on ansainnut elatuksensa (Matt. 10:10; 1. Kor. 9:7</w:t>
      </w:r>
      <w:r>
        <w:rPr>
          <w:rFonts w:eastAsia="Symbol" w:cs="Symbol" w:ascii="Symbol" w:hAnsi="Symbol"/>
        </w:rPr>
        <w:t></w:t>
      </w:r>
      <w:r>
        <w:rPr/>
        <w:t>14; 1. Tim. 5:17</w:t>
      </w:r>
      <w:r>
        <w:rPr>
          <w:rFonts w:eastAsia="Symbol" w:cs="Symbol" w:ascii="Symbol" w:hAnsi="Symbol"/>
        </w:rPr>
        <w:t></w:t>
      </w:r>
      <w:r>
        <w:rPr/>
        <w:t>18). Aihetta käsittelevät Uuden testamentin kohdat liittyvät kuitenkin ensisijaisesti seurakuntalaisten velvollisuuteen elättää opettajansa. Monissa kirkoissa, kuten myös Suomessa, velvollisuus toteutuu kirkollisveron kautta. Kirkoissa, joissa kirkollisveroa ei peritä, papille saatetaan kuitenkin maksaa kirkollisen toimituksen suorittamisesta. Historiallisesti myös kirkollisiin toimituksiin liittyvistä lisäpalveluista on saatettu kirkossamme ottaa maksua. Esimerkkinä tästä voidaan mainita hautauskellojen soittomaksut, joita perittiin sekä ennen reformaatiota että sen jälkeen. Nykyäänkin osa seurakunnista perii kirkkoon kuulumattomilta hautaan siunaamisen yhteydessä esimerkiksi kappelivuokraa.</w:t>
      </w:r>
    </w:p>
    <w:p>
      <w:pPr>
        <w:pStyle w:val="Normal"/>
        <w:ind w:left="1304" w:hanging="0"/>
        <w:jc w:val="both"/>
        <w:rPr/>
      </w:pPr>
      <w:r>
        <w:rPr/>
      </w:r>
    </w:p>
    <w:p>
      <w:pPr>
        <w:pStyle w:val="Normal"/>
        <w:ind w:left="1304" w:hanging="0"/>
        <w:jc w:val="both"/>
        <w:rPr/>
      </w:pPr>
      <w:r>
        <w:rPr/>
        <w:t>Kolmantena näkökulmana hautaan siunaamiseen voidaan nostaa esille diakonia ja ihmisarvon kunnioittaminen. Perustevaliokunnan mietintö 1/2001 mainitsee tämän näkökohdan todetessaan hautaamisen olevan kristilliseen ihmiskäsitykseen perustuvaa rakkaudenpalvelua, jolla on laaja yhteisöllinen merkitys. Apokryfikirjoihin kuuluvassa Tobitin kirjassa kerrotaan Tobitista, joka rangaistuksen uhasta ja naapurien pilkasta välittämättä hautasi vaille hautausta jääneiden maanmiestensä ruumiita (Tobit 1:16</w:t>
      </w:r>
      <w:r>
        <w:rPr>
          <w:rFonts w:eastAsia="Symbol" w:cs="Symbol" w:ascii="Symbol" w:hAnsi="Symbol"/>
        </w:rPr>
        <w:t></w:t>
      </w:r>
      <w:r>
        <w:rPr/>
        <w:t>2:8). Rooman valtakunnassa kristittyjen kerrotaan huolehtineen diakonisista syistä muidenkin kuin omaan yhteisöönsä kuuluneiden vainajien hautaamisesta, mikäli vainaja oli jätetty hautaamatta. Tämä ilmaisi kristillistä käsitystä jokaisen ihmisen ihmisarvosta Jumalan luomana.</w:t>
      </w:r>
    </w:p>
    <w:p>
      <w:pPr>
        <w:pStyle w:val="Normal"/>
        <w:ind w:left="1304" w:hanging="0"/>
        <w:jc w:val="both"/>
        <w:rPr/>
      </w:pPr>
      <w:r>
        <w:rPr/>
      </w:r>
    </w:p>
    <w:p>
      <w:pPr>
        <w:pStyle w:val="Normal"/>
        <w:ind w:left="1304" w:hanging="0"/>
        <w:jc w:val="both"/>
        <w:rPr/>
      </w:pPr>
      <w:r>
        <w:rPr/>
        <w:t>Neljäntenä näkökulmana esille nousee kysymys maksuttoman siunaamisen oikeudenmukaisuudesta. Mikäli siunauksen toimittamisesta ei peritä maksua, kustantavat kirkon jäsenet kirkkoon kuulumattoman hautaan siunaamisen kirkollisverovaroilla. Taloudellisten näkökohtien ohella hiippakuntavaltuuston esitys nousee juuri oikeudenmukaisuus- ja yhdenvertaisuusnäkökohdista.</w:t>
      </w:r>
    </w:p>
    <w:p>
      <w:pPr>
        <w:pStyle w:val="Normal"/>
        <w:ind w:left="1304" w:hanging="0"/>
        <w:jc w:val="both"/>
        <w:rPr/>
      </w:pPr>
      <w:r>
        <w:rPr/>
      </w:r>
    </w:p>
    <w:p>
      <w:pPr>
        <w:pStyle w:val="Normal"/>
        <w:ind w:left="1304" w:hanging="0"/>
        <w:jc w:val="both"/>
        <w:rPr/>
      </w:pPr>
      <w:r>
        <w:rPr/>
        <w:t xml:space="preserve">Perustevaliokunta katsoo, ettei kysymystä kirkkoon kuulumattoman hautaan siunaamisesta perittävistä maksuista tule ratkaista ensisijaisesti taloudellisin perustein. Maksun periminen kirkollisista toimituksista saattaisi tulla kyseeseen sellaisessa tilanteessa, jossa kirkon toimintaa ei rahoitettaisi kirkollisverovaroin. Tällöin kirkolliset toimitukset olisivat maksullisia myös kirkon jäsenille. Hautaan siunaaminen kirkollisena toimituksena toteuttaa kirkon perustehtävää </w:t>
      </w:r>
      <w:r>
        <w:rPr>
          <w:rFonts w:eastAsia="Symbol" w:cs="Symbol" w:ascii="Symbol" w:hAnsi="Symbol"/>
        </w:rPr>
        <w:t></w:t>
      </w:r>
      <w:r>
        <w:rPr/>
        <w:t xml:space="preserve"> kristillisen sanoman levittämistä ja lähimmäisenrakkauden toteutumista. Kirkko ei muutenkaan rajaa toimintaansa niin, että se toteuttaisi näitä tehtäviänsä vain jäsentensä parissa, vaan se pyrkii missionäärisen ja diakonisen luonteensa mukaisesti levittämään kristillistä sanomaa ja toteuttamaan lähimmäisenrakkautta kaikkien ihmisten keskuudessa. Kirkkolain mukaan seurakunnan jäsenen tulee osallistua niiden varojen hankkimiseen, joita tarvitaan seurakunnan tehtävien toteuttamiseen (KL 1:2; 4:1; 15:1</w:t>
      </w:r>
      <w:r>
        <w:rPr>
          <w:rFonts w:eastAsia="Symbol" w:cs="Symbol" w:ascii="Symbol" w:hAnsi="Symbol"/>
        </w:rPr>
        <w:t></w:t>
      </w:r>
      <w:r>
        <w:rPr/>
        <w:t>2). Seurakunnan jäseniltä kerättyjen kirkollisverovarojen käyttö kirkkoon kuulumattomien hautaan siunaamiseen voidaan nähdä osana tätä osallistumista, eikä se sikäli muodosta periaatteellista ongelmaa.</w:t>
      </w:r>
    </w:p>
    <w:p>
      <w:pPr>
        <w:pStyle w:val="Normal"/>
        <w:ind w:left="1304" w:hanging="0"/>
        <w:jc w:val="both"/>
        <w:rPr/>
      </w:pPr>
      <w:r>
        <w:rPr/>
      </w:r>
    </w:p>
    <w:p>
      <w:pPr>
        <w:pStyle w:val="Normal"/>
        <w:ind w:left="1304" w:hanging="0"/>
        <w:jc w:val="both"/>
        <w:rPr/>
      </w:pPr>
      <w:r>
        <w:rPr/>
        <w:t>Yllä mainittujen neljän näkökohdan lisäksi voidaan kiinnittää huomiota siihen, mitkä osat muodostavat siunaustoimituksen. Kirkon aiemmissa selvityksissä vallitsee laaja konsensus siitä, ettei itse kirkollisesta toimituksesta tule periä maksua. Perustevaliokunta yhtyy tähän periaatteeseen. Maksuttomuus kattaa kirkon työntekijöiden tekemän työn siltä osin kuin se on osa toimituksen jumalanpalvelusluonnetta. Perustevaliokunta katsoo, että tähän sisältyvät papin ja kanttorin tehtävät. Kanttori vastaa siitä, että toimituksen musiikki on sopusoinnussa toimituksen jumalanpalvelusluonteen kanssa. Maksun periminen voisi myös heikentää toimituksen suorittajien harkintavaltaa suhteessa toimituksen sisältöön.</w:t>
      </w:r>
    </w:p>
    <w:p>
      <w:pPr>
        <w:pStyle w:val="Normal"/>
        <w:ind w:left="1304" w:hanging="0"/>
        <w:jc w:val="both"/>
        <w:rPr/>
      </w:pPr>
      <w:r>
        <w:rPr/>
      </w:r>
    </w:p>
    <w:p>
      <w:pPr>
        <w:pStyle w:val="Normal"/>
        <w:ind w:left="1304" w:hanging="0"/>
        <w:jc w:val="both"/>
        <w:rPr/>
      </w:pPr>
      <w:r>
        <w:rPr/>
        <w:t>Hautaan siunaamiseen liittyy myös elementtejä, jotka eivät ole sen jumalanpalvelusluonteen kannalta välttämättömiä. Perustevaliokunta pitää mahdollisena sitä, että seurakunnat voivat periä niistä korvauksen. Kyseeseen tulevat esimerkiksi tilavuokra (kirkko, kappeli tai seurakuntasali; kiinteistöpalveluista aiheutuvat kulut: lämmitys, sähkö, siivous ja vahtimestarin kulut) ja toimistotyöt (varaukset, rekisteröinnit).</w:t>
      </w:r>
    </w:p>
    <w:p>
      <w:pPr>
        <w:pStyle w:val="Normal"/>
        <w:ind w:left="1304" w:hanging="0"/>
        <w:jc w:val="both"/>
        <w:rPr/>
      </w:pPr>
      <w:r>
        <w:rPr/>
      </w:r>
    </w:p>
    <w:p>
      <w:pPr>
        <w:pStyle w:val="MietintPotsikko"/>
        <w:rPr/>
      </w:pPr>
      <w:r>
        <w:rPr/>
        <w:t>Valiokunnan kanta</w:t>
      </w:r>
    </w:p>
    <w:p>
      <w:pPr>
        <w:pStyle w:val="Normal"/>
        <w:ind w:left="1304" w:hanging="0"/>
        <w:jc w:val="both"/>
        <w:rPr/>
      </w:pPr>
      <w:r>
        <w:rPr/>
      </w:r>
    </w:p>
    <w:p>
      <w:pPr>
        <w:pStyle w:val="Normal"/>
        <w:ind w:left="1304" w:hanging="0"/>
        <w:jc w:val="both"/>
        <w:rPr/>
      </w:pPr>
      <w:r>
        <w:rPr/>
        <w:t>Perustevaliokunta katsoo, että hautaan siunaamisen jumalanpalvelusluonteen vuoksi itse siunaustoimituksesta ei voida periä maksua, vaikka vainaja ei olisi kirkon jäsen. Maksun periminen sellaisista kuluista, jotka eivät välittömästi liity toimituksen jumalanpalvelusluonteeseen, on sen sijaan mahdollista.</w:t>
      </w:r>
    </w:p>
    <w:p>
      <w:pPr>
        <w:pStyle w:val="Normal"/>
        <w:ind w:left="1304" w:hanging="0"/>
        <w:rPr/>
      </w:pPr>
      <w:r>
        <w:rPr/>
      </w:r>
    </w:p>
    <w:p>
      <w:pPr>
        <w:pStyle w:val="Normal"/>
        <w:ind w:left="1304" w:hanging="0"/>
        <w:rPr/>
      </w:pPr>
      <w:r>
        <w:rPr/>
        <w:t>Turussa 6. päivänä marraskuuta 2012</w:t>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ind w:left="1304" w:hanging="0"/>
        <w:jc w:val="both"/>
        <w:rPr/>
      </w:pPr>
      <w:r>
        <w:rPr/>
        <w:t>Asian käsittelyyn ovat ottaneet osaa puheenjohtaja Peura sekä jäsenet Aspinen, Juntunen, Ketonen, J. Korhonen, S. Korhonen, Koskenniemi, Kujala, Linnoinen, Lumijärvi (osin), Määttänen, Niemelä, Niiranen, Nummela, Puhalainen, Repo, Särkiö ja Åstrand.</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4:00Z</dcterms:created>
  <dc:creator>Ilmari Karimies</dc:creator>
  <dc:description/>
  <dc:language>en-US</dc:language>
  <cp:lastModifiedBy>Aarnio-Jääskeläinen Liisa</cp:lastModifiedBy>
  <cp:lastPrinted>2012-09-10T11:52:00Z</cp:lastPrinted>
  <dcterms:modified xsi:type="dcterms:W3CDTF">2013-02-19T12:24:00Z</dcterms:modified>
  <cp:revision>2</cp:revision>
  <dc:subject/>
  <dc:title>Yleisvaliokunnan mietintö X/200X hiippakuntakokousesityksestä X/200X, joka koskee ………</dc:title>
</cp:coreProperties>
</file>