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left="297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spacing w:lineRule="auto" w:line="240"/>
        <w:ind w:left="2977" w:hanging="0"/>
        <w:rPr/>
      </w:pPr>
      <w:r>
        <w:rPr>
          <w:rFonts w:cs="Times New Roman" w:ascii="Times New Roman" w:hAnsi="Times New Roman"/>
          <w:bCs w:val="false"/>
          <w:sz w:val="24"/>
          <w:szCs w:val="24"/>
          <w:lang w:val="sv-SE"/>
        </w:rPr>
        <w:t>Förvaltningsutskottets betänkande 1/2008 om ombudsinitiativ 7/2008 som gäller grundande av ett framtidsutskott för kyrkomötet och ändring av ekonomiutskottets uppgifter</w:t>
      </w:r>
    </w:p>
    <w:p>
      <w:pPr>
        <w:pStyle w:val="Heading5"/>
        <w:spacing w:lineRule="auto" w:line="240"/>
        <w:ind w:left="5760" w:hanging="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Heading5"/>
        <w:spacing w:lineRule="auto" w:line="240"/>
        <w:ind w:left="5760" w:hanging="0"/>
        <w:jc w:val="right"/>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t xml:space="preserve">         </w:t>
      </w:r>
      <w:r>
        <w:rPr>
          <w:rFonts w:cs="Times New Roman" w:ascii="Times New Roman" w:hAnsi="Times New Roman"/>
          <w:b w:val="false"/>
          <w:bCs w:val="false"/>
          <w:sz w:val="24"/>
          <w:szCs w:val="24"/>
          <w:lang w:val="sv-SE"/>
        </w:rPr>
        <w:t>Ärende nr 2008-00437</w:t>
      </w:r>
    </w:p>
    <w:p>
      <w:pPr>
        <w:pStyle w:val="Heading5"/>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Heading5"/>
        <w:spacing w:lineRule="auto" w:line="240"/>
        <w:rPr>
          <w:rFonts w:ascii="Times New Roman" w:hAnsi="Times New Roman" w:cs="Times New Roman"/>
          <w:b w:val="false"/>
          <w:b w:val="false"/>
          <w:bCs w:val="false"/>
          <w:sz w:val="24"/>
          <w:szCs w:val="24"/>
          <w:lang w:val="sv-SE"/>
        </w:rPr>
      </w:pPr>
      <w:r>
        <w:rPr>
          <w:rFonts w:cs="Times New Roman" w:ascii="Times New Roman" w:hAnsi="Times New Roman"/>
          <w:b w:val="false"/>
          <w:bCs w:val="false"/>
          <w:sz w:val="24"/>
          <w:szCs w:val="24"/>
          <w:lang w:val="sv-SE"/>
        </w:rPr>
      </w:r>
    </w:p>
    <w:p>
      <w:pPr>
        <w:pStyle w:val="Normal"/>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Leipteksti3"/>
        <w:ind w:left="709" w:hanging="0"/>
        <w:jc w:val="both"/>
        <w:rPr/>
      </w:pPr>
      <w:r>
        <w:rPr>
          <w:b w:val="false"/>
          <w:bCs w:val="false"/>
          <w:lang w:val="sv-SE"/>
        </w:rPr>
        <w:t xml:space="preserve">Kyrkomötet har i plenum den 8 maj 2008 remitterat ärendet till förvaltningsutskottet. Som sakkunniga har utskottet hört chefen för Kyrkans forskningscentral Kimmo Kääriäinen, skolrådet, ordföranden för allmänna utskottets andra avdelning Raili Kemppainen, riksdagens framtidsutskotts biträdande sekreterare Osmo Kuusi och ecklesiastikrådet Seppo Häkkinen. Förvaltningsrådet Irma Telivuo har deltagit i utskottets arbete i egenskap av lagfaren sakkunnig. </w:t>
      </w:r>
    </w:p>
    <w:p>
      <w:pPr>
        <w:pStyle w:val="Normal"/>
        <w:widowControl/>
        <w:ind w:firstLine="720"/>
        <w:jc w:val="both"/>
        <w:rPr>
          <w:rFonts w:ascii="Times New Roman" w:hAnsi="Times New Roman" w:cs="Times New Roman"/>
          <w:b/>
          <w:b/>
          <w:bCs/>
          <w:lang w:val="sv-SE"/>
        </w:rPr>
      </w:pPr>
      <w:r>
        <w:rPr>
          <w:rFonts w:cs="Times New Roman" w:ascii="Times New Roman" w:hAnsi="Times New Roman"/>
          <w:b/>
          <w:bCs/>
          <w:lang w:val="sv-SE"/>
        </w:rPr>
      </w:r>
    </w:p>
    <w:p>
      <w:pPr>
        <w:pStyle w:val="Normal"/>
        <w:widowControl/>
        <w:ind w:firstLine="72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b/>
          <w:b/>
          <w:lang w:val="sv-SE"/>
        </w:rPr>
      </w:pPr>
      <w:r>
        <w:rPr>
          <w:rFonts w:cs="Times New Roman" w:ascii="Times New Roman" w:hAnsi="Times New Roman"/>
          <w:b/>
          <w:lang w:val="sv-SE"/>
        </w:rPr>
        <w:t>1. Framställningens huvudsakliga innehåll</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I ombudsinitiativ 7/2008 föreslås att kyrkomötets arbetsordning ändras så att kyrkomötet kompletteras med ett framtidsutskott. Samtidigt föreslås att en framställning om framtidsutskottets uppgifter bereds. I initiativet föreslås också att kyrkomötets arbetsordning ändras så att ekonomiutskottet behandlar verksamhets- och ekonomiplanen i sin helhet samt verksamhetsberättelsen och bokslute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De olika delarna av initiativet är sammankopplade. Enligt kyrkomötets nuvarande praxis är allmänna utskottet indelat i två avdelningar, varav den ena ansvarar för bl.a. kyrkostyrelsens ekonomi- och verksamhetsplan och behandlingen av verksamhetsrelaterade ärenden i verksamhetsberättelsen och bokslutet. Ekonomiutskottet behandlar de ekonomiska frågorna. Enligt initiativet vore det logiskt att verksamheten och ekonomin behandlas samtidigt på samma sätt som i församlingarna. Därför föreslås i initiativet att kyrkomötets arbetsordning ändras så att ekonomiutskottet behandlar både verksamhets- och ekonomirelaterade frågor. Genom ändringen i arbetsordningen föreslås samtidigt att man skapar en praxis med bara ett allmänt utskott och den nuvarande andra avdelningen i allmänna utskottet omformas till ett framtidsutskott. Framtidsutskottets uppgift vore att granska verksamhets- och ekonomiplanen samt verksamhetsberättelsen och bokslutet ur ett långtidsperspektiv. Vidare förslås att utskottet likt riksdagens framtidsutskott får i uppgift att utarbeta en framtidsredogörelse för kyrkomötet.  Kyrkostyrelsen skulle ges i uppgift att en gång per mandatperiod utarbeta en framtidsredogörelse som innehåller kyrkans framtidsvisioner och strategier, men framtidsutskottet skulle delta i beredningen och framför allt i behandlingen av redogörelsen. Vidare skulle framtidsutskottet för varje sessionsperiod välja ut teman att fokusera på, behandla andra frågor som gäller kyrkans framtid och ge andra utskott utlåtanden i framtidsfrågor. Målet är att skapa en ny slags dialog mellan kyrkostyrelsen och kyrkomötet i frågor som gäller kyrkans framtid.</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r>
        <w:br w:type="page"/>
      </w:r>
    </w:p>
    <w:p>
      <w:pPr>
        <w:pStyle w:val="Normal"/>
        <w:widowControl/>
        <w:jc w:val="both"/>
        <w:rPr>
          <w:rFonts w:ascii="Times New Roman" w:hAnsi="Times New Roman" w:cs="Times New Roman"/>
          <w:b/>
          <w:b/>
          <w:lang w:val="sv-SE"/>
        </w:rPr>
      </w:pPr>
      <w:r>
        <w:rPr>
          <w:rFonts w:cs="Times New Roman" w:ascii="Times New Roman" w:hAnsi="Times New Roman"/>
          <w:b/>
          <w:lang w:val="sv-SE"/>
        </w:rPr>
        <w:t>2. Förvaltningsutskottets ståndpunkt</w:t>
      </w:r>
    </w:p>
    <w:p>
      <w:pPr>
        <w:pStyle w:val="Normal"/>
        <w:rPr>
          <w:rFonts w:ascii="Times New Roman" w:hAnsi="Times New Roman" w:cs="Times New Roman"/>
          <w:b/>
          <w:b/>
          <w:lang w:val="sv-SE"/>
        </w:rPr>
      </w:pPr>
      <w:r>
        <w:rPr>
          <w:rFonts w:cs="Times New Roman" w:ascii="Times New Roman" w:hAnsi="Times New Roman"/>
          <w:b/>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konstaterar att riksdagen har ett framtidsutskott med 17 medlemmar. Utskottet har en heltidsanställd utskottssekreterare och en biträdande sekreterare på deltid. Utöver detta har utskottet en teknisk sekreterare och en vaktmästare till sitt förfogande. Till utskottets uppgifter hör att utveckla den framtidspolitiska dialogen med regeringen och överlag med samhället, utvärdera regeringens rapporter och besvara dem, organisera och koordinera riksdagens utvärdering av den tekniska utvecklingen och följa resultaten av framtidsforskningen och framförhållningsarbetet. Utskottet gör egna utredningar om frågor som de ser som framtida utmaningar. Utskottets huvudsakliga projekt under mandatperioden 2003–2007 har gällt utmaningar för det finländska samhället, den finländska hälso- och sjukvårdens framtid, regionala innovationsmiljöer och ledningen av dem, demokrati och alternativa framtider och projektet Ryssland 2017. Utskottet arbetar så att det låter 1–3 experter utarbeta en rapport om varje projekt. Före de egentliga rapporterna beställs vanligtvis en förutredning om ämnet. För varje projekt reserveras för anlitande av experter cirka 10 000 euro för förutredningen och cirka 30 000 för själva expertrapporterna. Utskottets medlemmar deltar aktivt i projekten och även i arbetet med att skriva rapporterna. Utskottet sammanträder fyra dagar per vecka under riksdagens sessionsperioder. Vidare har varje projekt en styrgrupp som består av medlemmar från framtidsutskottet och andra riksdagsutskott. De utredningar och rapporter som utskottet tar fram fokuserar uttryckligen på framtidsutmaningar. Strävan är att lyfta fram dessa till diskussion både i riksdagen och den offentliga debatten. Utöver egna utredningar deltar utskottet i behandlingen av regeringens framtidsredogörelse. Utskottet aktiverar sig mera sällan i aktuella politiska frågor.</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Kyrkomötet förlitar sig i sitt arbete framför allt på kyrkostyrelsens beredningsarbete. Förvaltningsutskottet är av den åsikten att man därför inte kan grunda ett kyrkomötesutskott av samma typ som riksdagens framtidsutskott. Faktorer som gör att det inte finns förutsättningar för ett framtidsutskott i stil med riksdagens är att utskottssekreterarna utför sitt uppdrag som bisyssla, kyrkomötet har knappa ekonomiska resurser att låta utföra expertutredningar och sammanträder sällan jämfört med riksdagen.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I dagens läge sköts kyrkans framtidsarbete dels av kyrkostyrelsen och biskopsmötet, dels genom kyrkomötets behandling av kyrkans fyraårsberättelse. Kyrkomötets behandling av kyrkostyrelsens ekonomi- och verksamhetsplan ger också möjlighet till diskussion kring kyrkans framtidsscenarier. Kyrkostyrelsen har under de senaste åren utarbetat två betänkanden med framtidsfokusering: för det första </w:t>
      </w:r>
      <w:r>
        <w:rPr>
          <w:rFonts w:cs="Times New Roman" w:ascii="Times New Roman" w:hAnsi="Times New Roman"/>
          <w:i/>
          <w:lang w:val="sv-SE"/>
        </w:rPr>
        <w:t>Den närvarande kyrkan</w:t>
      </w:r>
      <w:r>
        <w:rPr>
          <w:rFonts w:cs="Times New Roman" w:ascii="Times New Roman" w:hAnsi="Times New Roman"/>
          <w:lang w:val="sv-SE"/>
        </w:rPr>
        <w:t xml:space="preserve"> (2002) som inkluderade mission, vision och strategi 2010 för Evangelisk-lutherska kyrkan i Finland och prioriteringar i verksamhet finansierad av Kyrkans centralfond och för det andra </w:t>
      </w:r>
      <w:r>
        <w:rPr>
          <w:rFonts w:cs="Times New Roman" w:ascii="Times New Roman" w:hAnsi="Times New Roman"/>
          <w:i/>
          <w:lang w:val="sv-SE"/>
        </w:rPr>
        <w:t>Vår kyrka – gemenskap och delaktighet</w:t>
      </w:r>
      <w:r>
        <w:rPr>
          <w:rFonts w:cs="Times New Roman" w:ascii="Times New Roman" w:hAnsi="Times New Roman"/>
          <w:lang w:val="sv-SE"/>
        </w:rPr>
        <w:t xml:space="preserve"> (2007). Det senare betänkandet består av två delar. Strategidelen innehåller en definition av kyrkans grundläggande uppgift, kyrkans värderingar, visionen av den framtida kyrkan och riktlinjer för kyrkans verksamhet med sikte på 2015.</w:t>
      </w:r>
      <w:r>
        <w:rPr>
          <w:rFonts w:cs="Times New Roman" w:ascii="Times New Roman" w:hAnsi="Times New Roman"/>
          <w:lang w:val="sv-SE" w:eastAsia="en-US"/>
        </w:rPr>
        <w:t xml:space="preserve"> </w:t>
      </w:r>
      <w:r>
        <w:rPr>
          <w:rFonts w:cs="Times New Roman" w:ascii="Times New Roman" w:hAnsi="Times New Roman"/>
          <w:lang w:val="sv-SE"/>
        </w:rPr>
        <w:t>Betänkandet med samma namn går djupare in på de olika delarna i strategin och presenterar bakgrund och motiveringar till de strategiska valen.</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Ansvaret för kyrkans framtidsplanering vilar i dagens läge på olika instanser inom centralförvaltningen, framför allt kyrkostyrelsen och biskopsmötet. Vid kyrkostyrelsen är framtidsfrågorna splittrade mellan olika avdelningar och enheter. Förvaltningsutskottet anser att kyrkostyrelsen ska ha huvudansvaret för kyrkans framtidsarbete inom centralförvaltningen, eftersom den kan anses ha resurser för att utreda och bereda denna typ av ärenden. Biskopsmötet har ansvar för kyrkans framtidsarbete särskilt i frågor som gäller kyrkans tro och lära. Förvaltningsutskottet betonar betydelsen av samverkan mellan kyrkostyrelsen och biskopsmötet. Av dessa orsaker bör kyrkostyrelsens interna organisation utvecklas i en sådan riktning att den kan stöda ett omfattande beaktande av framtidsaspekter. Förvaltningsutskottet anser att kyrkostyrelsen bör stärka de resurser som styrs till kyrkans framtidsarbete i hela organisationen och särskilt vid kyrkans forskningscentral.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örvaltningsutskottet anser det vara viktigt att hela kyrkan och även kyrkomötets framtidsarbete stärks och föreslår att ett framtidsutskott grundas. Framtidsutskottet kan grundas genom en ändring i kyrkomötets arbetsordning som kan träda i kraft från början av nästa kyrkomötes mandatperiod år 2012.</w:t>
      </w:r>
      <w:r>
        <w:rPr>
          <w:rFonts w:cs="Times New Roman" w:ascii="Times New Roman" w:hAnsi="Times New Roman"/>
          <w:lang w:val="sv-SE" w:eastAsia="en-US"/>
        </w:rPr>
        <w:t xml:space="preserve"> </w:t>
      </w:r>
      <w:r>
        <w:rPr>
          <w:rFonts w:cs="Times New Roman" w:ascii="Times New Roman" w:hAnsi="Times New Roman"/>
          <w:lang w:val="sv-SE"/>
        </w:rPr>
        <w:t xml:space="preserve">Antalet medlemmar i framtidsutskottet kunde följa det mönster som är känt från den nuvarande arbetsordningen, att ett utskott har minst 11 medlemmar. Framtidsutskottets sammansättning borde på grund av verksamhetens karaktär helst vara så knapp som möjligt.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 xml:space="preserve">Förvaltningsutskottet anser att det är viktigt att också i kyrkomötets arbete betona kyrkans långsiktiga strategiska synpunkter. Detta kan utgående från ombudsinitiativet göras så att kyrkostyrelsen ges i uppdrag att under ledning av kanslichefen en gång per varje kyrkomötes mandatperiod utarbeta en framtidsredogörelse som presenterar kyrkans framtidsvisioner och strategier och som behandlas av kyrkomötet. Framtidsredogörelsen skulle ges en gång per mandatperiod. Första redogörelsen kunde ges redan under den pågående perioden och den skulle då behandlas av allmänna utskottets andra avdelning. Vidare kunde man förutsätta att kyrkans fyraårsberättelse med utgångspunkt i de uppgifter som presenteras  i fyraårsberättelsen även inkluderar en mera omfattande del som är inriktad på framtidsbedömning. Kyrkans forskningscentral har redan haft planer på att utöka den utvärderande delen av fyraårsberättelsen. Kyrkomötets behandling av fyraårsberättelsens utvärderingsdel skulle bli en uppgift för framtidsutskottet. </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Framtidsutskottet skulle därmed ha i uppgift att behandla två omfattande paket under en fyraårsperiod:. framtidsredogörelsen och kyrkans fyraårsberättelse. Beredningen av framtidsredogörelsen kunde tidsmässigt placeras in så att redogörelsen presenteras för kyrkomötet två år efter att föregående fyraårsberättelse har blivit klar. Detta innebär att kyrkomötets framtidsutskott vartannat år skulle behandla en omfattande utredning från kyrkostyrelsen som gäller kyrkans framtid. Utskottet kunde även i övrigt i enlighet med ombudsinitiativets förslag ha i uppgift att behandla framställningar som gäller utveckling av kyrkans verksamhet och ge utlåtanden med framtidsperspektiv på ärenden som behandlas i andra utskott. Arbetsfördelningen mellan allmänna utskottet och det nya framtidsutskottet borde omvärderas så att deras uppgiftsmängd är jämnt fördelad.</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I ombudsinitiativet föreslås att framtidsutskottet för varje mandatperiod väljer ut teman som utskottet fokuserar på. Förvaltningsutskottet konstaterar att ärenden enligt KL 20:9, KO 20:3 och arbetsordningen för kyrkomötet kommer upp till behandling i utskotten efter att de har remitteras dit av kyrkomötets plenum. Utskotten har inte befogenhet att på eget initiativ inleda behandling av ett nytt ärende.</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lang w:val="sv-SE"/>
        </w:rPr>
        <w:t>I det fall att ett framtidsutskott grundas och dess uppgifter definieras i kyrkomötets arbetsordning på det sätt som förvaltningsutskottet presenterat ovan är det på sin plats att behandlingen av kyrkans ekonomi- och verksamhetsplan samt verksamhetsberättelse och bokslut i sin helhet överförs till ekonomiutskottet. Det är fråga om en årlig utvärdering av verksamheten och ekonomin som inte har en lika naturlig koppling till framtidsutskottet. Förvaltningsutskottet instämmer till denna del i initiativets förslag. Förvaltningsutskottet instämmer också på den punkten med ombudsinitiativet att både de verksamhetsrelaterade och de ekonomiska frågorna i ekonomi- och verksamhetsplanen bör behandlas gemensamt och uttryckligen av ekonomiutskotte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sv-SE"/>
        </w:rPr>
      </w:pPr>
      <w:r>
        <w:rPr>
          <w:rFonts w:cs="Times New Roman" w:ascii="Times New Roman" w:hAnsi="Times New Roman"/>
          <w:lang w:val="sv-SE"/>
        </w:rPr>
        <w:t>3. Försvaltningsutskottets förslag</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t>På ovan nämnda grunder föreslår förvaltningsutskottet att kyrkomötet beslutar att</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sv-SE"/>
        </w:rPr>
        <w:t xml:space="preserve">kyrkomötet grundar ett bestående framtidsutskott från och med början av nästa mandatperiod </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lang w:val="sv-SE"/>
        </w:rPr>
      </w:pPr>
      <w:r>
        <w:rPr>
          <w:rFonts w:cs="Times New Roman" w:ascii="Times New Roman" w:hAnsi="Times New Roman"/>
          <w:lang w:val="sv-SE"/>
        </w:rPr>
        <w:t>kyrkostyrelsen vart fjärde år ska ge kyrkomötet en framtidsredogörelse för kyrkan</w:t>
      </w:r>
    </w:p>
    <w:p>
      <w:pPr>
        <w:pStyle w:val="Normal"/>
        <w:widowControl/>
        <w:numPr>
          <w:ilvl w:val="0"/>
          <w:numId w:val="2"/>
        </w:numPr>
        <w:tabs>
          <w:tab w:val="clear" w:pos="1304"/>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lang w:val="sv-SE"/>
        </w:rPr>
        <w:t>kyrkomötet vidtar åtgärder för att ändra kyrkomötets arbetsordning så att mötets ekonomiutskott behandlar kyrkans ekonomi- och verksamhetsplan samt verksamhetsberättelsen och bokslutet i sin helhet.</w:t>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lang w:val="sv-SE"/>
        </w:rPr>
      </w:pPr>
      <w:r>
        <w:rPr>
          <w:rFonts w:cs="Times New Roman" w:ascii="Times New Roman" w:hAnsi="Times New Roman"/>
          <w:lang w:val="sv-SE"/>
        </w:rPr>
      </w:r>
    </w:p>
    <w:p>
      <w:pPr>
        <w:pStyle w:val="Normal"/>
        <w:widowControl/>
        <w:jc w:val="both"/>
        <w:rPr>
          <w:rFonts w:ascii="Times New Roman" w:hAnsi="Times New Roman" w:cs="Times New Roman"/>
          <w:lang w:val="sv-SE"/>
        </w:rPr>
      </w:pPr>
      <w:r>
        <w:rPr>
          <w:rFonts w:cs="Times New Roman" w:ascii="Times New Roman" w:hAnsi="Times New Roman"/>
          <w:lang w:val="sv-SE"/>
        </w:rPr>
        <w:t>Åbo den 6 november 2008</w:t>
      </w:r>
    </w:p>
    <w:p>
      <w:pPr>
        <w:pStyle w:val="Normal"/>
        <w:widowControl/>
        <w:jc w:val="both"/>
        <w:rPr>
          <w:rFonts w:ascii="Times New Roman" w:hAnsi="Times New Roman" w:cs="Times New Roman"/>
          <w:lang w:val="sv-SE"/>
        </w:rPr>
      </w:pPr>
      <w:r>
        <w:rPr>
          <w:rFonts w:cs="Times New Roman" w:ascii="Times New Roman" w:hAnsi="Times New Roman"/>
          <w:lang w:val="sv-SE"/>
        </w:rPr>
      </w:r>
    </w:p>
    <w:p>
      <w:pPr>
        <w:pStyle w:val="TextBodyIndent"/>
        <w:jc w:val="center"/>
        <w:rPr>
          <w:rFonts w:ascii="Times New Roman" w:hAnsi="Times New Roman" w:cs="Times New Roman"/>
          <w:i/>
          <w:i/>
          <w:lang w:val="sv-SE"/>
        </w:rPr>
      </w:pPr>
      <w:r>
        <w:rPr>
          <w:rFonts w:cs="Times New Roman" w:ascii="Times New Roman" w:hAnsi="Times New Roman"/>
          <w:i/>
          <w:lang w:val="sv-SE"/>
        </w:rPr>
      </w:r>
    </w:p>
    <w:p>
      <w:pPr>
        <w:pStyle w:val="TextBodyIndent"/>
        <w:ind w:left="0" w:hanging="0"/>
        <w:rPr>
          <w:rFonts w:ascii="Times New Roman" w:hAnsi="Times New Roman" w:cs="Times New Roman"/>
          <w:lang w:val="sv-SE"/>
        </w:rPr>
      </w:pPr>
      <w:r>
        <w:rPr>
          <w:rFonts w:cs="Times New Roman" w:ascii="Times New Roman" w:hAnsi="Times New Roman"/>
          <w:lang w:val="sv-SE"/>
        </w:rPr>
        <w:t>För förvaltningsutskottet</w:t>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r>
    </w:p>
    <w:p>
      <w:pPr>
        <w:pStyle w:val="TextBodyIndent"/>
        <w:rPr>
          <w:rFonts w:ascii="Times New Roman" w:hAnsi="Times New Roman" w:cs="Times New Roman"/>
          <w:lang w:val="sv-SE"/>
        </w:rPr>
      </w:pPr>
      <w:r>
        <w:rPr>
          <w:rFonts w:cs="Times New Roman" w:ascii="Times New Roman" w:hAnsi="Times New Roman"/>
          <w:lang w:val="sv-SE"/>
        </w:rPr>
        <w:tab/>
        <w:t>Mikko Heikka</w:t>
        <w:tab/>
        <w:tab/>
        <w:tab/>
        <w:t>Timo von Boehm</w:t>
      </w:r>
    </w:p>
    <w:p>
      <w:pPr>
        <w:pStyle w:val="TextBodyIndent"/>
        <w:rPr/>
      </w:pPr>
      <w:r>
        <w:rPr>
          <w:rFonts w:cs="Times New Roman" w:ascii="Times New Roman" w:hAnsi="Times New Roman"/>
          <w:lang w:val="sv-SE"/>
        </w:rPr>
        <w:tab/>
        <w:t>ordförande</w:t>
        <w:tab/>
        <w:tab/>
        <w:tab/>
        <w:tab/>
        <w:t>sekreterare</w:t>
      </w:r>
    </w:p>
    <w:p>
      <w:pPr>
        <w:pStyle w:val="Normal"/>
        <w:tabs>
          <w:tab w:val="clear" w:pos="1304"/>
          <w:tab w:val="right" w:pos="9309" w:leader="none"/>
        </w:tabs>
        <w:jc w:val="both"/>
        <w:rPr>
          <w:rFonts w:ascii="Times New Roman" w:hAnsi="Times New Roman" w:cs="Times New Roman"/>
          <w:lang w:val="sv-SE"/>
        </w:rPr>
      </w:pPr>
      <w:r>
        <w:rPr>
          <w:rFonts w:cs="Times New Roman" w:ascii="Times New Roman" w:hAnsi="Times New Roman"/>
          <w:lang w:val="sv-SE"/>
        </w:rPr>
      </w:r>
    </w:p>
    <w:p>
      <w:pPr>
        <w:pStyle w:val="Normal"/>
        <w:tabs>
          <w:tab w:val="clear" w:pos="1304"/>
          <w:tab w:val="right" w:pos="9309" w:leader="none"/>
        </w:tabs>
        <w:jc w:val="both"/>
        <w:rPr>
          <w:rFonts w:ascii="Times New Roman" w:hAnsi="Times New Roman" w:cs="Times New Roman"/>
          <w:lang w:val="sv-SE"/>
        </w:rPr>
      </w:pPr>
      <w:r>
        <w:rPr>
          <w:rFonts w:cs="Times New Roman" w:ascii="Times New Roman" w:hAnsi="Times New Roman"/>
          <w:lang w:val="sv-SE"/>
        </w:rPr>
      </w:r>
    </w:p>
    <w:p>
      <w:pPr>
        <w:pStyle w:val="TextBody"/>
        <w:tabs>
          <w:tab w:val="clear" w:pos="1304"/>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490" w:leader="none"/>
          <w:tab w:val="left" w:pos="7076" w:leader="none"/>
          <w:tab w:val="left" w:pos="7642" w:leader="none"/>
          <w:tab w:val="left" w:pos="8208" w:leader="none"/>
          <w:tab w:val="left" w:pos="8774" w:leader="none"/>
          <w:tab w:val="left" w:pos="9340" w:leader="none"/>
          <w:tab w:val="left" w:pos="9906" w:leader="none"/>
        </w:tabs>
        <w:spacing w:before="0" w:after="120"/>
        <w:rPr/>
      </w:pPr>
      <w:r>
        <w:rPr>
          <w:rFonts w:cs="Times New Roman" w:ascii="Times New Roman" w:hAnsi="Times New Roman"/>
          <w:lang w:val="sv-SE"/>
        </w:rPr>
        <w:t>I behandlingen av ärendet deltog ordförande Huotari och medlemmarna Eero, Huokuna (delvis), Huotari, Huttunen, Kankkonen, Keskitalo, Kinnunen, Marjanen, Nieminen, Ojala, Ojalehto, Perttula, Ruska, Sipola (delvis), Viljakainen, Väistö och Yli-Perttula.</w:t>
      </w:r>
    </w:p>
    <w:sectPr>
      <w:headerReference w:type="default" r:id="rId2"/>
      <w:headerReference w:type="first" r:id="rId3"/>
      <w:type w:val="nextPage"/>
      <w:pgSz w:w="11906" w:h="16838"/>
      <w:pgMar w:left="1134" w:right="1134"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20" w:leader="none"/>
        <w:tab w:val="center" w:pos="4819" w:leader="none"/>
        <w:tab w:val="right" w:pos="9638" w:leader="none"/>
      </w:tabs>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Baskerville Old Face" w:hAnsi="Baskerville Old Face" w:eastAsia="Times New Roman" w:cs="Baskerville Old Face"/>
      <w:color w:val="auto"/>
      <w:sz w:val="24"/>
      <w:szCs w:val="24"/>
      <w:lang w:val="en-US" w:bidi="ar-SA" w:eastAsia="zh-CN"/>
    </w:rPr>
  </w:style>
  <w:style w:type="paragraph" w:styleId="Heading5">
    <w:name w:val="Heading 5"/>
    <w:basedOn w:val="Normal"/>
    <w:next w:val="Normal"/>
    <w:qFormat/>
    <w:pPr>
      <w:keepNext w:val="true"/>
      <w:keepLines/>
      <w:widowControl/>
      <w:numPr>
        <w:ilvl w:val="4"/>
        <w:numId w:val="1"/>
      </w:numPr>
      <w:tabs>
        <w:tab w:val="clear" w:pos="1304"/>
        <w:tab w:val="left" w:pos="0" w:leader="none"/>
        <w:tab w:val="left" w:pos="1297" w:leader="none"/>
        <w:tab w:val="left" w:pos="2596" w:leader="none"/>
        <w:tab w:val="left" w:pos="3894" w:leader="none"/>
        <w:tab w:val="left" w:pos="5191" w:leader="none"/>
        <w:tab w:val="left" w:pos="6490" w:leader="none"/>
        <w:tab w:val="left" w:pos="7788" w:leader="none"/>
      </w:tabs>
      <w:spacing w:lineRule="auto" w:line="285"/>
      <w:jc w:val="both"/>
      <w:outlineLvl w:val="4"/>
    </w:pPr>
    <w:rPr>
      <w:b/>
      <w:bCs/>
      <w:sz w:val="28"/>
      <w:szCs w:val="28"/>
      <w:lang w:val="fi-FI"/>
    </w:rPr>
  </w:style>
  <w:style w:type="character" w:styleId="WW8Num1z0">
    <w:name w:val="WW8Num1z0"/>
    <w:qFormat/>
    <w:rPr>
      <w:rFonts w:cs="Times New Roman"/>
    </w:rPr>
  </w:style>
  <w:style w:type="character" w:styleId="Kappaleenoletusfontti">
    <w:name w:val="Kappaleen oletusfontti"/>
    <w:qFormat/>
    <w:rPr/>
  </w:style>
  <w:style w:type="character" w:styleId="PageNumber">
    <w:name w:val="Page Number"/>
    <w:basedOn w:val="Kappaleenoletusfontti"/>
    <w:rPr>
      <w:rFonts w:cs="Times New Roman"/>
    </w:rPr>
  </w:style>
  <w:style w:type="character" w:styleId="FootnoteCharacters">
    <w:name w:val="Footnote Characters"/>
    <w:basedOn w:val="Kappaleenoletusfontti"/>
    <w:qFormat/>
    <w:rPr>
      <w:rFonts w:cs="Times New Roman"/>
      <w:vertAlign w:val="superscript"/>
    </w:rPr>
  </w:style>
  <w:style w:type="character" w:styleId="CharChar1">
    <w:name w:val="Char Char1"/>
    <w:basedOn w:val="Kappaleenoletusfontti"/>
    <w:qFormat/>
    <w:rPr>
      <w:rFonts w:ascii="Baskerville Old Face" w:hAnsi="Baskerville Old Face" w:cs="Times New Roman"/>
      <w:sz w:val="24"/>
      <w:szCs w:val="24"/>
      <w:lang w:val="en-US"/>
    </w:rPr>
  </w:style>
  <w:style w:type="character" w:styleId="CharChar2">
    <w:name w:val="Char Char2"/>
    <w:basedOn w:val="Kappaleenoletusfontti"/>
    <w:qFormat/>
    <w:rPr>
      <w:rFonts w:ascii="Baskerville Old Face" w:hAnsi="Baskerville Old Face" w:cs="Times New Roman"/>
      <w:sz w:val="24"/>
      <w:szCs w:val="24"/>
      <w:lang w:val="en-US"/>
    </w:rPr>
  </w:style>
  <w:style w:type="character" w:styleId="CharChar">
    <w:name w:val="Char Char"/>
    <w:basedOn w:val="Kappaleenoletusfontti"/>
    <w:qFormat/>
    <w:rPr>
      <w:rFonts w:ascii="Times New Roman" w:hAnsi="Times New Roman" w:cs="Times New Roman"/>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rPr>
      <w:rFonts w:ascii="Times New Roman" w:hAnsi="Times New Roman" w:cs="Times New Roman"/>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widowControl/>
      <w:autoSpaceDE w:val="true"/>
    </w:pPr>
    <w:rPr>
      <w:rFonts w:ascii="Times New Roman" w:hAnsi="Times New Roman" w:cs="Times New Roman"/>
      <w:sz w:val="20"/>
      <w:szCs w:val="20"/>
      <w:lang w:val="fi-FI"/>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33:00Z</dcterms:created>
  <dc:creator>Timo von Boehm</dc:creator>
  <dc:description/>
  <cp:keywords/>
  <dc:language>en-US</dc:language>
  <cp:lastModifiedBy>K Sjövall</cp:lastModifiedBy>
  <cp:lastPrinted>2008-11-06T15:27:00Z</cp:lastPrinted>
  <dcterms:modified xsi:type="dcterms:W3CDTF">2008-11-06T17:34:00Z</dcterms:modified>
  <cp:revision>3</cp:revision>
  <dc:subject/>
  <dc:title>Hallintovaliokunnan mietintö 2/2008 edustaja-aloitteesta 7/2008, joka koskee tulevaisuusvaliokunnan perustamista kirkolliskokoukseen ja talousvaliokunnan tehtävien muutosta</dc:title>
</cp:coreProperties>
</file>