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ind w:right="190" w:hanging="0"/>
        <w:jc w:val="both"/>
        <w:rPr>
          <w:color w:val="000000"/>
        </w:rPr>
      </w:pPr>
      <w:r>
        <w:rPr>
          <w:color w:val="000000"/>
        </w:rPr>
      </w:r>
    </w:p>
    <w:p>
      <w:pPr>
        <w:pStyle w:val="TextBodyIndent"/>
        <w:ind w:left="2608" w:right="0" w:hanging="0"/>
        <w:jc w:val="both"/>
        <w:rPr/>
      </w:pPr>
      <w:r>
        <w:rPr>
          <w:color w:val="000000"/>
        </w:rPr>
        <w:t>Yleisvaliokunnan mietintö 4/2010 edustaja-aloitteesta 2/2010</w:t>
      </w:r>
    </w:p>
    <w:p>
      <w:pPr>
        <w:pStyle w:val="TextBodyIndent"/>
        <w:ind w:left="2608" w:right="190" w:hanging="0"/>
        <w:jc w:val="both"/>
        <w:rPr>
          <w:b w:val="false"/>
          <w:b w:val="false"/>
          <w:color w:val="000000"/>
        </w:rPr>
      </w:pPr>
      <w:r>
        <w:rPr>
          <w:b w:val="false"/>
          <w:color w:val="000000"/>
        </w:rPr>
      </w:r>
    </w:p>
    <w:p>
      <w:pPr>
        <w:pStyle w:val="TextBodyIndent"/>
        <w:ind w:left="2608" w:right="0" w:hanging="0"/>
        <w:jc w:val="both"/>
        <w:rPr/>
      </w:pPr>
      <w:r>
        <w:rPr>
          <w:color w:val="000000"/>
        </w:rPr>
        <w:t>Monimuotoisuuden edistäminen kirkon työyhteisöissä</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right"/>
        <w:rPr>
          <w:b/>
          <w:b/>
          <w:color w:val="000000"/>
        </w:rPr>
      </w:pPr>
      <w:r>
        <w:rPr>
          <w:b/>
          <w:color w:val="000000"/>
        </w:rPr>
        <w:t>Asianro 2010-00284</w:t>
      </w:r>
    </w:p>
    <w:p>
      <w:pPr>
        <w:pStyle w:val="Normal"/>
        <w:ind w:right="190" w:hanging="0"/>
        <w:jc w:val="both"/>
        <w:rPr>
          <w:b/>
          <w:b/>
          <w:color w:val="000000"/>
        </w:rPr>
      </w:pPr>
      <w:r>
        <w:rPr>
          <w:b/>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2268" w:right="190" w:hanging="0"/>
        <w:jc w:val="both"/>
        <w:rPr>
          <w:color w:val="000000"/>
        </w:rPr>
      </w:pPr>
      <w:r>
        <w:rPr>
          <w:color w:val="000000"/>
        </w:rPr>
        <w:t>Kirkolliskokous on täysistunnossaan 4.5.2010 lähettänyt asian yleisvaliokunnalle. Valiokunta on kuullut Suomen kirkon pappisliiton puheenjohtaja Jukka Huttusta, diakonian hiippakuntasihteeri Kaisa Raumaa, kirkkoneuvos Risto Voipiota, kirkkoneuvos Pekka Huokunaa ja tutkija Henrietta Grönlundia.</w:t>
      </w:r>
    </w:p>
    <w:p>
      <w:pPr>
        <w:pStyle w:val="Normal"/>
        <w:ind w:right="190" w:hanging="0"/>
        <w:jc w:val="both"/>
        <w:rPr>
          <w:color w:val="000000"/>
        </w:rPr>
      </w:pPr>
      <w:r>
        <w:rPr>
          <w:color w:val="000000"/>
        </w:rPr>
      </w:r>
    </w:p>
    <w:p>
      <w:pPr>
        <w:pStyle w:val="MietintPotsikko"/>
        <w:ind w:right="190" w:hanging="0"/>
        <w:jc w:val="both"/>
        <w:rPr>
          <w:b w:val="false"/>
          <w:b w:val="false"/>
          <w:color w:val="000000"/>
        </w:rPr>
      </w:pPr>
      <w:r>
        <w:rPr>
          <w:b w:val="false"/>
          <w:color w:val="000000"/>
        </w:rPr>
      </w:r>
    </w:p>
    <w:p>
      <w:pPr>
        <w:pStyle w:val="MietintPotsikko"/>
        <w:ind w:right="190" w:hanging="0"/>
        <w:jc w:val="both"/>
        <w:rPr>
          <w:color w:val="000000"/>
        </w:rPr>
      </w:pPr>
      <w:r>
        <w:rPr>
          <w:color w:val="000000"/>
        </w:rPr>
        <w:t>Aloitteen keskeinen sisältö</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 xml:space="preserve">Aloitteessa esitetään, että kirkolliskokous päättäisi </w:t>
      </w:r>
    </w:p>
    <w:p>
      <w:pPr>
        <w:pStyle w:val="Normal"/>
        <w:ind w:left="1304" w:hanging="0"/>
        <w:jc w:val="both"/>
        <w:rPr>
          <w:color w:val="000000"/>
        </w:rPr>
      </w:pPr>
      <w:r>
        <w:rPr>
          <w:color w:val="000000"/>
        </w:rPr>
        <w:t>1) antaa kirkkohallituksen tehtäväksi valmistella monimuotoisuusohjelman kirkon työyhteisöjen käyttöön,</w:t>
      </w:r>
    </w:p>
    <w:p>
      <w:pPr>
        <w:pStyle w:val="Normal"/>
        <w:ind w:firstLine="1304"/>
        <w:jc w:val="both"/>
        <w:rPr>
          <w:color w:val="000000"/>
        </w:rPr>
      </w:pPr>
      <w:r>
        <w:rPr>
          <w:color w:val="000000"/>
        </w:rPr>
        <w:t>2) sisällyttää monimuotoisuuden johtamisen kirkon johtamiskoulutuksiin sekä</w:t>
      </w:r>
    </w:p>
    <w:p>
      <w:pPr>
        <w:pStyle w:val="Normal"/>
        <w:ind w:left="1304" w:hanging="0"/>
        <w:jc w:val="both"/>
        <w:rPr>
          <w:color w:val="000000"/>
        </w:rPr>
      </w:pPr>
      <w:r>
        <w:rPr>
          <w:color w:val="000000"/>
        </w:rPr>
        <w:t>3) velvoittaa kirkkohallituksen seuraamaan monimuotoisuuden kehittämistä kirkon työyhteisöissä.</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Aloitetta perustellaan sillä, että kirkon tulisi pystyä käyttämään erilaisuutta voimavarana. Monimuotoisuuden edistäminen ja johtaminen tekevät kirkon työyhteisöistä avoimempia, motivoituneempia ja tuloksellisempia. Kirkon tulevaisuuteen vaikuttaa merkittävästi hyvien työntekijöiden rekrytoiminen ja työhyvinvointi. Viimeaikaisten tutkimusten ja selvitysten mukaan kirkon työyhteisöjen keskeisiä haasteita ovat erilaiset ristiriidat ja huono työilmapiiri.</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Aloitteen arvio seurakuntien ja kirkon työyhteisöjen nykytilanteesta pitää epäilemättä paikkansa. Käytännön kokemukset todistavat niin seurakuntalaisten kuin kirkon työntekijöiden todellisesta moninaisuudesta. Kirkko näyttäytyy usein kuitenkin verrattain homogeenisena työyhteisönä, mikä aiheuttaa osaltaan kuviteltua yhdenmukaisuutta ja erilaisuuden pelkoa. Tämä pitää paikkansa erityisesti uskonnollisten vakaumusten ja erilaisten ennakkoluulojen kohdalla. Kirkossa ja sen työyhteisöissä ei juuri käydä keskustelua terveen monimuotoisuuden sekä hajottavan eriseuraisuuden rajoist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Selvimmin kirkon työyhteisöjen homogeenisuus näkyy ulkoisesti havaittavan erilaisuuden puutteena. Kirkko ei ole työllistänyt lähimainkaan niin merkittävästi vammaisia, maahanmuuttajia ja muita heikommassa työllistymistilanteessa olevia ihmisiä kuin sen kristillinen arvopohja edellyttäisi. Tämä murentaa kirkon todistusta ja palvelutehtävää maailmassa. </w:t>
      </w:r>
      <w:r>
        <w:rPr>
          <w:color w:val="000000"/>
        </w:rPr>
        <w:t>Kirkon työyhteisöjen johtajat kaipaavatkin tukea, ohjeita ja rohkaisua heikommassa asemassa olevien ihmisten työllistämiseen.</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Aloitteen mukaan kirkkoa motivoi monimuotoisuuteen kristillinen ihmiskuva ja kirkon oma arvomaailma, jonka luovuttamattomiin arvoihin kuuluu jokaisen ihmisen ihmisarvo, osallisuuden oikeus sekä erilaisten lähtökohtien yhteisvastuullinen kantaminen. Kirkon tulee elää arvojensa mukaan myös työyhteisöissään ja vastustaa ihmistä välineellistävää ja eriarvoistavaa työelämän kehitystä voidakseen puolustaa ihmisarvoa ja julistaa lähimmäisenrakkautta, osallisuutta ja armoa. Kirkolla tulee olla omaa tavoitteellista toimintaa inhimillisen ja moninaisuutta arvostavan työelämän kehittämiseksi, jotta se voisi toimia yhteiskunnassa hyvänä esikuvana ja puolustaa yksilöitä, perheitä ja yhteiskuntaa eriarvoistavalta, välineellistävältä ja ihmisiä tuhoavalta työelämältä.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Suomalainen yhteiskunta ja kirkkomme on jo nyt monimuotoinen jäsentensä kautta. Voidakseen kohdata tämän todellisuuden, tulee kirkon hyväksyä ja toteuttaa monimuotoisuutta myös omassa työntekijäkunnassaa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Aloite pyrkii vastaamaan kuvaamiinsa haasteisiin kirkkohallituksen valmisteltavaksi annettavalla monimuotoisuusohjelmalla, jonka tulisi </w:t>
      </w:r>
      <w:r>
        <w:rPr>
          <w:color w:val="000000"/>
        </w:rPr>
        <w:t xml:space="preserve">linjata kirkon työelämän arvot ja tavoitteet sekä antaa konkreettisia ohjeita työyhteisöille niiden omassa toimintaympäristössä sovellettavaksi. Yhteisen ohjelman tehtävänä olisi tukea esimiehiä ja luottamushenkilöitä työyhteisöjen hyvinvoinnin edistämiseen siten, ettei yksittäisten seurakuntien tarvitsisi tehdä samaa työtä erikseen. Ohjelma palvelisi myös kirkon vahvana yhteiskunnallisena kannanottona työelämän kovuutta ja sen vahingoittavia piirteitä vastaan. Monimuotoisuus tulisi sisällyttää myös kirkon johtamiskoulutuksiin ja sen kehittämistä kirkon työyhteisöissä tulisi seurata. </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Aloite antaa yksityiskohtaisia ohjeita monimuotoisuusohjelman sisällöstä ja käytännön toteuttamisesta. Ohjelman tulee aloitteen mukaan sisältää perustelut kirkon työelämän monimuotoisuudelle (miksi) ja konkreettisia suosituksia sen edistämiseksi (miten). Näihin lasketaan:</w:t>
      </w:r>
    </w:p>
    <w:p>
      <w:pPr>
        <w:pStyle w:val="Normal"/>
        <w:ind w:left="1304" w:hanging="0"/>
        <w:jc w:val="both"/>
        <w:rPr/>
      </w:pPr>
      <w:r>
        <w:rPr>
          <w:rFonts w:cs="Symbol" w:ascii="Symbol" w:hAnsi="Symbol"/>
          <w:color w:val="000000"/>
        </w:rPr>
        <w:t></w:t>
      </w:r>
      <w:r>
        <w:rPr>
          <w:color w:val="000000"/>
        </w:rPr>
        <w:t xml:space="preserve"> </w:t>
      </w:r>
      <w:r>
        <w:rPr>
          <w:color w:val="000000"/>
        </w:rPr>
        <w:t>kirkon ihmiskäsityksestä ja arvopohjasta nousevat kirkon työelämän arvot ja tavoitteet</w:t>
      </w:r>
    </w:p>
    <w:p>
      <w:pPr>
        <w:pStyle w:val="Normal"/>
        <w:ind w:firstLine="1304"/>
        <w:jc w:val="both"/>
        <w:rPr/>
      </w:pPr>
      <w:r>
        <w:rPr>
          <w:rFonts w:cs="Symbol" w:ascii="Symbol" w:hAnsi="Symbol"/>
          <w:color w:val="000000"/>
        </w:rPr>
        <w:t></w:t>
      </w:r>
      <w:r>
        <w:rPr>
          <w:color w:val="000000"/>
        </w:rPr>
        <w:t xml:space="preserve"> </w:t>
      </w:r>
      <w:r>
        <w:rPr>
          <w:color w:val="000000"/>
        </w:rPr>
        <w:t>muusta yhteiskunnasta nousevat hyvät kokemukset ja velvoitteet</w:t>
      </w:r>
    </w:p>
    <w:p>
      <w:pPr>
        <w:pStyle w:val="Normal"/>
        <w:ind w:left="1304" w:hanging="0"/>
        <w:jc w:val="both"/>
        <w:rPr/>
      </w:pPr>
      <w:r>
        <w:rPr>
          <w:rFonts w:cs="Symbol" w:ascii="Symbol" w:hAnsi="Symbol"/>
          <w:color w:val="000000"/>
        </w:rPr>
        <w:t></w:t>
      </w:r>
      <w:r>
        <w:rPr>
          <w:color w:val="000000"/>
        </w:rPr>
        <w:t xml:space="preserve"> </w:t>
      </w:r>
      <w:r>
        <w:rPr>
          <w:color w:val="000000"/>
        </w:rPr>
        <w:t>konkreettiset suuntaviivat ja toimenpidesuositukset monimuotoisuuden johtamiseen, tiedostamiseen, työstämiseen ja voimavaraksi nostamiseen kirkon työyhteisöissä</w:t>
      </w:r>
    </w:p>
    <w:p>
      <w:pPr>
        <w:pStyle w:val="Normal"/>
        <w:ind w:left="1304" w:hanging="0"/>
        <w:jc w:val="both"/>
        <w:rPr/>
      </w:pPr>
      <w:r>
        <w:rPr>
          <w:rFonts w:cs="Symbol" w:ascii="Symbol" w:hAnsi="Symbol"/>
          <w:color w:val="000000"/>
        </w:rPr>
        <w:t></w:t>
      </w:r>
      <w:r>
        <w:rPr>
          <w:color w:val="000000"/>
        </w:rPr>
        <w:t xml:space="preserve"> </w:t>
      </w:r>
      <w:r>
        <w:rPr>
          <w:color w:val="000000"/>
        </w:rPr>
        <w:t>kirkon toimintaympäristöön sovelletut ohjeet sosiaalisesta työllistämisestä, positiivisesta erityiskohtelusta ja sosiaalisen kriteerin käytöstä.</w:t>
      </w:r>
    </w:p>
    <w:p>
      <w:pPr>
        <w:pStyle w:val="Normal"/>
        <w:tabs>
          <w:tab w:val="clear" w:pos="1304"/>
          <w:tab w:val="left" w:pos="600" w:leader="none"/>
          <w:tab w:val="left" w:pos="1080" w:leader="none"/>
          <w:tab w:val="left" w:pos="1680" w:leader="none"/>
          <w:tab w:val="left" w:pos="2280" w:leader="none"/>
        </w:tabs>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Aloitteen mukaan kirkon työelämän monimuotoisuusohjelma voidaan toteuttaa käytännössä esimerkiksi siten, että kirkkohallitus perustaa asiantuntijatyöryhmän työstämään monimuotoisuusohjelman kirkon organisaatioiden tarpeisiin. Työryhmän toiminnalle tuo tukea yhteiskunnan eri sektoreilla tehty kehitystyö sekä kirkossa toteutetut tutkimukset ja hankkeet. Mallia monimuotoisuuden johtamisen sisällyttämiseen kirkon johtamiskoulutukseen voidaan ottaa yhteiskunnallisen puolen jo tekemistä ohjeista ja julkaisuista. Monimuotoisuutta edistäviä toimenpiteitä tulee seurata säännöllisesti ja nämä voidaan ottaa huomioon kirkon eri raporteiss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Yleisvaliokunta on pyrkinyt arvioimaan voidaanko aloitteen kuvaamaan haasteeseen vastata esitetyllä monimuotoisuusohjelmalla. Ennen tätä on kuitenkin syytä tarkastella, mitä tarkoittaa monimuotoisuus kirkossa.</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Monimuotoisuus ja kirkko</w:t>
      </w:r>
    </w:p>
    <w:p>
      <w:pPr>
        <w:pStyle w:val="Normal"/>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Aloitteen keskeinen käsite monimuotoisuus voidaan määritellä monella eri tavalla. Ensinnäkin se voidaan ymmärtää yhdenvertaisuuden kautta siten, että kirkon monimuotoisuus pitää sisällään kaiken yksilöiden erilaisuuden, jonka pohjalta yhdenvertaisuuteen liittyvä lainsäädäntö kieltää syrjimästä. Tällaisia syrjintäkriteereitä ovat esimerkiksi etninen tai kansallinen alkuperä, kansalaisuus, kieli, sukupuoli, ikä, terveydentila, vamma, seksuaalinen suuntautuminen, sukupuoli-identiteetti, uskonto ja vakaumus. Näin ymmärrettynä monimuotoisuusohjelma voisi kaventua jo annettujen asetusten noudattamiseksi. Tämän ratkaisun ongelmana olisi kuitenkin lakien ja asetusten negatiivinen luonne, joka kiinnittää huomion pikemminkin lain rikkomiseen kuin sen noudattamiseen. Laki kieltää syrjinnän, mutta ei luo riittävästi positiivisia asenteita syrjinnän estämiseksi tai puutu syrjintää mahdollistaviin rakenteisiin tai käytänteisiin. Näin ollen pelkkä lain ja asetusten taso ei pysty vastaamaan aloitteen esittämään ongelmaan. Sen sijaan kirkon tulee löytää oma, positiivinen ja kannustava tapa määritellä monimuotoisuus. </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Kirkon haasteena työmarkkinoilla on se, että kirkko on yhtä aikaa työyhteisö, jota säätelevät samat lait ja asetukset ja joka toimii samojen inhimillisten lainalaisuuksien mukaan kuin muutkin työyhteisöt, ja uskonyhteisö, jonka arvopohja ei palaudu maallisiin lakeihin. Kirkon kannalta olisi siis parasta pyrkiä sellaiseen monimuotoisuuteen, joka nousee sen omasta arvomaailmasta ja toteuttaa yhteiskunnan sille asettamat kriteerit. Tällainen monimuotoisuus ei ole niinkään yksittäisten työntekijäryhmien erityistarpeiden luettelemista ja yksityiskohtaisten työelämän sääntöjen muodostamista, vaan kirkon uskosta ja arvoista nousevien periaatteiden sanoittamista työelämän tarpeisiin. Näin määritelty monimuotoisuus ei ainoastaan takaa yksilöiden syrjimättömyyttä, vaan myös ohjaa työyhteisöjä samaan suuntaan, kirkon perustehtävän toteuttamiseen niiden omassa toimintaympäristössä työyhteisöjen, yksittäisten työntekijöiden ja kaikkien seurakuntalaisten hyvinvoinnista huolehtimalla. Kyse on siis ennen kaikkea johtajuuteen ja kirkon työyhteisöjen asenteisiin vaikuttamisesta. Tämän toteutumiseksi tarvitaan ylevien periaatteiden lisäksi myös käytännön ohjeita ja tarpeen mukaista koulutusta, jotta kirkon työyhteisöt voisivat niistä aidosti hyötyä.</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Monimuotoisuusohjelma</w:t>
      </w:r>
    </w:p>
    <w:p>
      <w:pPr>
        <w:pStyle w:val="Normal"/>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t>Seuraavaksi on kysyttävä, voiko monimuotoisuusohjelma vastata kyseiseen haasteeseen ja mitä sillä voitaisiin saavutta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Asiantuntija-arvioiden perusteella on ilmeistä, että kirkon työyhteisöt ja erityisesti niiden johtajat kaipaavat kannustusta ja käytännön työvälineitä monimuotoisuuden toteuttamiseen. Selvimmin tämä tulee esiin heikossa työmarkkina-asemassa olevien työllistymisen kohdalla. Vaikka kirkossa on merkittävää osaamista vaikeassa asemassa olevien lähimmäisten elämäntilanteisiin liittyen, ei sen työyhteisöistä löydy riittävää tietoa yhteiskunnan tarjoamien työllistämistukien käyttämiseksi. Tässä mielessä kirkon työyhteisöt voisivat oppia kunnalliselta puolelta ja yhteistyöstä esimerkiksi Elinkeino-, liikenne- ja ympäristökeskusten kanss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Monimuotoisuusohjelma voi ohjata kirkon työyhteisöjen johtajia suoraan oikean tiedon ja toimintatapojen pariin heikossa työmarkkina-asemassa olevien työllistämisen suhteen. Ohjelman tulee olla riittävän konkreettinen ja yksinkertainen. Sen tulee osoittaa, mitä hyötyä siitä voi työyhteisölle olla sekä kristillisen todistuksen ja palvelun että hyvän taloudenhoidon kannalt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Tutkimustulosten perusteella on myös selvää, että kirkon työyhteisöt kärsivät huonosta työilmapiiristä. Työilmapiirin jännitteet liittyvät usein työn johtamiseen ja tasapuoliseen jakamiseen ja niiden taustalla esiintyy todellisia tai oletettuja mielipide- ja uskomuseroja sekä ennakkoluuloja. Kirkon monimuotoisuus ei voi kuitenkaan tässä mielessä tarkoittaa kaikkien arvojen, uskojen ja vakaumusten anarkiaa, vaan pikemminkin yhteisesti sovittuja pelisääntöjä ja työntekijöiden vapauttamista käyttämään koko olemustaan yhteisen tavoitteen toteuttamiseksi. </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Monimuotoisuusohjelma voi vastata tähän haasteeseen nimeämällä työyhteisön monimuotoisuuteen liittyviä kysymyksiä, antamalla työkaluja niiden käsittelemiseen ja hyviä esimerkkejä toimivista käytänteistä. Ohjelman tavoitteena tulee olla toimintakulttuurin pysyvä muutos sallivammaksi ja suvaitsevaisemmaksi työntekijöiden ja seurakuntalaisten erilaisuutta kohtaan työyhteisössä tapahtuvan jatkuvan oppimisprosessin kautta. Prosessin lähtökohtana ei tule olla erot vaan yhdistävät tekijät ja tavoitteena luottamus ja kaikkien työntekijöiden yhteistyö yli mielipiderajojen. Monimuotoisuusohjelman tehtäväksi tulee auttaa kaikkia työntekijöitä löytämään oman paikkansa työyhteisössä ja toimimaan yhteistyössä kaikkien työntekijöiden kanssa. Ohjelman tulee toisin sanoen rakentaa kirkon ykseyttä työyhteisöjen jäsenten sovitetun erilaisuuden kautt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b/>
          <w:b/>
          <w:color w:val="000000"/>
        </w:rPr>
      </w:pPr>
      <w:r>
        <w:rPr>
          <w:b/>
          <w:color w:val="000000"/>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Valiokunta katsoo, että hyvin toteutetulla monimuotoisuusohjelmalla voidaan verrattain pienellä taloudellisella panoksella vastata moniin aloitteen esiin tuomiin kirkon työyhteisöjen haasteisiin. Tämä edellyttää kuitenkin sitä, että ohjelman tavoittelema monimuotoisuus nousee kirkon yhteisestä uskosta ja arvopohjasta ja johtaa sen suuntaisen monimuotoisuuden tukemiseen kirkon työyhteisöissä. Oikea monimuotoisuus rohkaisee ja vapauttaa kirkon työntekijöitä palvelemaan yhteistä asiaa yhteistyössä toisten kanssa näiden erilaisia kykyjä, taitoja, taustoja, rajoitteita, asenteita ja orientaatioita suvaiten. Edelleen monimuotoisuusohjelma edellyttää onnistuakseen riittävän käytännöllisiä ja konkreettisia toimintamalleja työyhteisöjen johdolle, jotta se voidaan toteuttaa työyhteisöä ja kokonaiskirkkoa hyödyttävällä tavalla työyhteisöjen lisäkuormituksen sijaan. </w:t>
      </w:r>
    </w:p>
    <w:p>
      <w:pPr>
        <w:pStyle w:val="Normal"/>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Monimuotoisuusohjelman pitää onnistuakseen toimia koko kirkon läpäisevänä periaateohjelmana, joka otetaan huomioon kirkon henkilöstökoulutuksissa erityisesti johtamisen, mutta myös kaikkien työntekijöiden ammatti-identiteettiin liittyvien kysymysten yhteydessä. Tällainen laaja-alainen panostus merkitsee ohjelman kytkemistä olemassa oleviin koulutuksiin. </w:t>
      </w:r>
    </w:p>
    <w:p>
      <w:pPr>
        <w:pStyle w:val="Normal"/>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Monimuotoisuusohjelma voi toimia myös kirkon sosiaalieettisenä kannanottona kiristyvää ja ihmisarvoa alentavaa työelämää vastaan ja osoittaa kirkon kantavan huolta niin omissa työyhteisöissään kuin yhteiskunnassa laajemminkin vallitsevista epäkohdista ja toimivan kristillisen ihmiskuvan ja lähimmäisenrakkauden toteutumisen puolesta. Tällaiselle positiiviselle ja proaktiiviselle toiminnalle on juuri nyt yhteiskunnassamme ja kirkossamme suuri tilaus, kun ihmiset kyselevät kirkon todellista kantaa ja käytännön toimenpiteitä yhdenvertaisuuden ja monimuotoisuuden kysymyksissä.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Kysymys monimuotoisuuden mielekkäästä seurannasta tulee ajankohtaiseksi vasta ohjelman suunnittelun yhteydessä.</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1680" w:right="190" w:hanging="0"/>
        <w:jc w:val="both"/>
        <w:rPr>
          <w:b/>
          <w:b/>
          <w:color w:val="000000"/>
        </w:rPr>
      </w:pPr>
      <w:r>
        <w:rPr>
          <w:b/>
          <w:color w:val="000000"/>
        </w:rPr>
        <w:t>Valiokunnan esitys</w:t>
      </w:r>
    </w:p>
    <w:p>
      <w:pPr>
        <w:pStyle w:val="Normal"/>
        <w:tabs>
          <w:tab w:val="clear" w:pos="1304"/>
          <w:tab w:val="left" w:pos="600" w:leader="none"/>
          <w:tab w:val="left" w:pos="1080" w:leader="none"/>
          <w:tab w:val="left" w:pos="1680" w:leader="none"/>
          <w:tab w:val="left" w:pos="2280" w:leader="none"/>
        </w:tabs>
        <w:ind w:left="1080"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1680" w:right="190" w:hanging="0"/>
        <w:jc w:val="both"/>
        <w:rPr/>
      </w:pPr>
      <w:r>
        <w:rPr>
          <w:color w:val="000000"/>
        </w:rPr>
        <w:t xml:space="preserve">Yleisvaliokunta ehdottaa, että aloite lähetetään kirkkohallitukselle toimenpiteitä varten. </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1701" w:right="190" w:hanging="0"/>
        <w:jc w:val="both"/>
        <w:rPr>
          <w:color w:val="000000"/>
        </w:rPr>
      </w:pPr>
      <w:r>
        <w:rPr>
          <w:color w:val="000000"/>
        </w:rPr>
        <w:t>Kangasalla 26. päivänä lokakuuta 2010</w:t>
      </w:r>
    </w:p>
    <w:p>
      <w:pPr>
        <w:pStyle w:val="Normal"/>
        <w:ind w:right="190" w:hanging="0"/>
        <w:jc w:val="both"/>
        <w:rPr>
          <w:color w:val="000000"/>
        </w:rPr>
      </w:pPr>
      <w:r>
        <w:rPr>
          <w:color w:val="000000"/>
        </w:rPr>
      </w:r>
    </w:p>
    <w:p>
      <w:pPr>
        <w:pStyle w:val="Normal"/>
        <w:ind w:left="397" w:right="190" w:firstLine="1304"/>
        <w:jc w:val="both"/>
        <w:rPr>
          <w:color w:val="000000"/>
        </w:rPr>
      </w:pPr>
      <w:r>
        <w:rPr>
          <w:color w:val="000000"/>
        </w:rPr>
        <w:t>Yleisvaliokunta I osaston puolesta</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1304" w:right="190" w:firstLine="397"/>
        <w:jc w:val="both"/>
        <w:rPr>
          <w:color w:val="000000"/>
        </w:rPr>
      </w:pPr>
      <w:r>
        <w:rPr>
          <w:color w:val="000000"/>
        </w:rPr>
        <w:t>Hannu Niskanen</w:t>
        <w:tab/>
        <w:tab/>
        <w:tab/>
        <w:t>Mika KT Pajunen</w:t>
      </w:r>
    </w:p>
    <w:p>
      <w:pPr>
        <w:pStyle w:val="Normal"/>
        <w:ind w:left="1304" w:right="190" w:firstLine="397"/>
        <w:jc w:val="both"/>
        <w:rPr>
          <w:color w:val="000000"/>
        </w:rPr>
      </w:pPr>
      <w:r>
        <w:rPr>
          <w:color w:val="000000"/>
        </w:rPr>
        <w:t>puheenjohtaja</w:t>
        <w:tab/>
        <w:tab/>
        <w:tab/>
        <w:t>sihteeri</w:t>
      </w:r>
    </w:p>
    <w:p>
      <w:pPr>
        <w:pStyle w:val="Normal"/>
        <w:ind w:right="190" w:hanging="0"/>
        <w:jc w:val="both"/>
        <w:rPr>
          <w:color w:val="000000"/>
        </w:rPr>
      </w:pPr>
      <w:r>
        <w:rPr>
          <w:color w:val="000000"/>
        </w:rPr>
      </w:r>
    </w:p>
    <w:p>
      <w:pPr>
        <w:pStyle w:val="Normal"/>
        <w:ind w:left="567" w:right="190" w:hanging="0"/>
        <w:jc w:val="both"/>
        <w:rPr/>
      </w:pPr>
      <w:r>
        <w:rPr>
          <w:color w:val="000000"/>
        </w:rPr>
        <w:t>Asian käsittelyyn ovat ottaneet osaa puheenjohtaja Hannu Niskanen sekä jäsenet Timo Alaräisänen, Jari Kolehmainen (osittai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851" w:top="1127"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Kappaleenoletusfontti">
    <w:name w:val="Kappaleen oletusfontti"/>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Kappaleenoletusfontti">
    <w:name w:val="WW-Kappaleen oletusfontti"/>
    <w:qFormat/>
    <w:rPr/>
  </w:style>
  <w:style w:type="character" w:styleId="BodyTextIndentChar">
    <w:name w:val="Body Text Indent Char"/>
    <w:basedOn w:val="WWKappaleenoletusfontti"/>
    <w:qFormat/>
    <w:rPr>
      <w:rFonts w:cs="Times New Roman"/>
      <w:sz w:val="24"/>
    </w:rPr>
  </w:style>
  <w:style w:type="character" w:styleId="HeaderChar">
    <w:name w:val="Header Char"/>
    <w:basedOn w:val="WWKappaleenoletusfontti"/>
    <w:qFormat/>
    <w:rPr>
      <w:rFonts w:cs="Times New Roman"/>
      <w:sz w:val="24"/>
    </w:rPr>
  </w:style>
  <w:style w:type="character" w:styleId="PageNumber">
    <w:name w:val="Page Number"/>
    <w:basedOn w:val="WWKappaleenoletusfontti"/>
    <w:rPr>
      <w:rFonts w:cs="Times New Roman"/>
    </w:rPr>
  </w:style>
  <w:style w:type="character" w:styleId="Emphasis">
    <w:name w:val="Emphasis"/>
    <w:basedOn w:val="WWKappaleenoletusfontti"/>
    <w:qFormat/>
    <w:rPr>
      <w:rFonts w:cs="Times New Roman"/>
      <w:i/>
      <w:iCs/>
    </w:rPr>
  </w:style>
  <w:style w:type="character" w:styleId="BalloonTextChar">
    <w:name w:val="Balloon Text Char"/>
    <w:basedOn w:val="WWKappaleenoletusfontti"/>
    <w:qFormat/>
    <w:rPr>
      <w:rFonts w:ascii="Lucida Grande" w:hAnsi="Lucida Grande" w:cs="Times New Roman"/>
      <w:sz w:val="18"/>
    </w:rPr>
  </w:style>
  <w:style w:type="character" w:styleId="StrongEmphasis">
    <w:name w:val="Strong"/>
    <w:basedOn w:val="WWKappaleenoletusfontti"/>
    <w:qFormat/>
    <w:rPr>
      <w:rFonts w:cs="Times New Roman"/>
      <w:b/>
      <w:bCs/>
    </w:rPr>
  </w:style>
  <w:style w:type="character" w:styleId="InternetLink">
    <w:name w:val="Hyperlink"/>
    <w:basedOn w:val="WWKappaleenoletusfontti"/>
    <w:rPr>
      <w:rFonts w:cs="Times New Roman"/>
      <w:color w:val="0000FF"/>
      <w:u w:val="single"/>
    </w:rPr>
  </w:style>
  <w:style w:type="character" w:styleId="VisitedInternetLink">
    <w:name w:val="FollowedHyperlink"/>
    <w:basedOn w:val="WWKappaleenoletusfontti"/>
    <w:rPr>
      <w:rFonts w:cs="Times New Roman"/>
      <w:color w:val="800080"/>
      <w:u w:val="single"/>
    </w:rPr>
  </w:style>
  <w:style w:type="character" w:styleId="Heading1Char">
    <w:name w:val="Heading 1 Char"/>
    <w:basedOn w:val="WWKappaleenoletusfontti"/>
    <w:qFormat/>
    <w:rPr>
      <w:rFonts w:ascii="Arial" w:hAnsi="Arial" w:cs="Arial"/>
      <w:b/>
      <w:kern w:val="2"/>
      <w:sz w:val="24"/>
    </w:rPr>
  </w:style>
  <w:style w:type="character" w:styleId="Heading2Char">
    <w:name w:val="Heading 2 Char"/>
    <w:basedOn w:val="WWKappaleenoletusfontti"/>
    <w:qFormat/>
    <w:rPr>
      <w:rFonts w:ascii="Arial" w:hAnsi="Arial" w:cs="Arial"/>
      <w:sz w:val="24"/>
    </w:rPr>
  </w:style>
  <w:style w:type="character" w:styleId="Heading3Char">
    <w:name w:val="Heading 3 Char"/>
    <w:basedOn w:val="WWKappaleenoletusfontti"/>
    <w:qFormat/>
    <w:rPr>
      <w:rFonts w:ascii="Arial" w:hAnsi="Arial" w:cs="Arial"/>
      <w:sz w:val="24"/>
    </w:rPr>
  </w:style>
  <w:style w:type="character" w:styleId="Heading4Char">
    <w:name w:val="Heading 4 Char"/>
    <w:basedOn w:val="WWKappaleenoletusfontti"/>
    <w:qFormat/>
    <w:rPr>
      <w:rFonts w:ascii="Arial" w:hAnsi="Arial" w:cs="Arial"/>
      <w:sz w:val="24"/>
    </w:rPr>
  </w:style>
  <w:style w:type="character" w:styleId="Heading5Char">
    <w:name w:val="Heading 5 Char"/>
    <w:basedOn w:val="WWKappaleenoletusfontti"/>
    <w:qFormat/>
    <w:rPr>
      <w:rFonts w:ascii="Arial" w:hAnsi="Arial" w:cs="Arial"/>
      <w:sz w:val="24"/>
    </w:rPr>
  </w:style>
  <w:style w:type="character" w:styleId="FooterChar">
    <w:name w:val="Footer Char"/>
    <w:basedOn w:val="WWKappaleenoletusfontti"/>
    <w:qFormat/>
    <w:rPr>
      <w:rFonts w:ascii="Arial" w:hAnsi="Arial" w:cs="Arial"/>
      <w:sz w:val="24"/>
    </w:rPr>
  </w:style>
  <w:style w:type="character" w:styleId="TitleChar">
    <w:name w:val="Title Char"/>
    <w:basedOn w:val="WWKappaleenoletusfontti"/>
    <w:qFormat/>
    <w:rPr>
      <w:rFonts w:ascii="Arial" w:hAnsi="Arial" w:cs="Arial"/>
      <w:b/>
      <w:caps/>
      <w:kern w:val="2"/>
      <w:sz w:val="24"/>
      <w:szCs w:val="24"/>
    </w:rPr>
  </w:style>
  <w:style w:type="character" w:styleId="HTMLlainaus">
    <w:name w:val="HTML-lainaus"/>
    <w:basedOn w:val="WWKappaleenoletusfontti"/>
    <w:qFormat/>
    <w:rPr>
      <w:i/>
      <w:iCs/>
    </w:rPr>
  </w:style>
  <w:style w:type="character" w:styleId="FootnoteTextChar">
    <w:name w:val="Footnote Text Char"/>
    <w:basedOn w:val="WWKappaleenoletusfontti"/>
    <w:qFormat/>
    <w:rPr>
      <w:sz w:val="24"/>
      <w:szCs w:val="24"/>
    </w:rPr>
  </w:style>
  <w:style w:type="character" w:styleId="FootnoteCharacters">
    <w:name w:val="Footnote Characters"/>
    <w:basedOn w:val="WWKappaleenoletusfontti"/>
    <w:qFormat/>
    <w:rPr>
      <w:vertAlign w:val="superscript"/>
    </w:rPr>
  </w:style>
  <w:style w:type="character" w:styleId="BodyTextIndent3Char">
    <w:name w:val="Body Text Indent 3 Char"/>
    <w:basedOn w:val="WWKappaleenoletusfontti"/>
    <w:qFormat/>
    <w:rPr>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uvanotsikko">
    <w:name w:val="Kuvan otsikko"/>
    <w:basedOn w:val="Normal"/>
    <w:qFormat/>
    <w:pPr>
      <w:suppressLineNumbers/>
      <w:spacing w:before="120" w:after="120"/>
    </w:pPr>
    <w:rPr>
      <w:rFonts w:cs="Tahoma"/>
      <w:i/>
      <w:iCs/>
      <w:sz w:val="24"/>
      <w:szCs w:val="24"/>
    </w:rPr>
  </w:style>
  <w:style w:type="paragraph" w:styleId="MietintPotsikko">
    <w:name w:val="Mietint_-P__otsikko"/>
    <w:basedOn w:val="Normal"/>
    <w:qFormat/>
    <w:pPr/>
    <w:rPr>
      <w:b/>
    </w:rPr>
  </w:style>
  <w:style w:type="paragraph" w:styleId="MietintApuotsikko">
    <w:name w:val="Mietint_-Apuotsikko"/>
    <w:basedOn w:val="Normal"/>
    <w:qFormat/>
    <w:pPr>
      <w:ind w:left="1304" w:right="0" w:hanging="0"/>
    </w:pPr>
    <w:rPr>
      <w:b/>
    </w:rPr>
  </w:style>
  <w:style w:type="paragraph" w:styleId="TextBodyIndent">
    <w:name w:val="Body Text Indent"/>
    <w:basedOn w:val="Normal"/>
    <w:pPr>
      <w:ind w:left="3912" w:right="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Sisennettyleipteksti3">
    <w:name w:val="Sisennetty leipäteksti 3"/>
    <w:basedOn w:val="Normal"/>
    <w:qFormat/>
    <w:pPr>
      <w:spacing w:before="0" w:after="120"/>
      <w:ind w:left="283" w:right="0" w:hanging="0"/>
    </w:pPr>
    <w:rPr>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1:00Z</dcterms:created>
  <dc:creator>KKH</dc:creator>
  <dc:description/>
  <dc:language>en-US</dc:language>
  <cp:lastModifiedBy>evl-ssu</cp:lastModifiedBy>
  <cp:lastPrinted>2009-09-07T14:45:00Z</cp:lastPrinted>
  <dcterms:modified xsi:type="dcterms:W3CDTF">2010-10-28T10:31:00Z</dcterms:modified>
  <cp:revision>2</cp:revision>
  <dc:subject/>
  <dc:title>Yleisvaliokunnan mietintö 3/2009 hiippakuntavaltuuston esityksestä 8/2008, joka koskee ennakkoäänestysmahdollisuuden laajentamista eräissä kirkollisissa vaaleissa</dc:title>
</cp:coreProperties>
</file>